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58</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32-19990218-0176-01-03</w:t>
            </w:r>
          </w:p>
          <w:p>
            <w:pPr>
              <w:pStyle w:val="Normal"/>
              <w:ind w:left="432" w:hanging="432"/>
              <w:rPr>
                <w:b/>
                <w:b/>
              </w:rPr>
            </w:pPr>
            <w:r>
              <w:rPr>
                <w:b/>
              </w:rPr>
              <w:t>27-32-19990218-0177-01-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hawn Rogan</w:t>
            </w:r>
          </w:p>
          <w:p>
            <w:pPr>
              <w:pStyle w:val="Normal"/>
              <w:ind w:left="432" w:hanging="432"/>
              <w:rPr/>
            </w:pPr>
            <w:r>
              <w:rPr/>
              <w:t>Mike McKee</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indy Sovell-Klein</w:t>
            </w:r>
          </w:p>
          <w:p>
            <w:pPr>
              <w:pStyle w:val="Normal"/>
              <w:ind w:left="432" w:hanging="432"/>
              <w:rPr/>
            </w:pPr>
            <w:r>
              <w:rPr/>
            </w:r>
          </w:p>
        </w:tc>
      </w:tr>
      <w:tr>
        <w:trPr/>
        <w:tc>
          <w:tcPr>
            <w:tcW w:w="3708" w:type="dxa"/>
            <w:tcBorders/>
          </w:tcPr>
          <w:p>
            <w:pPr>
              <w:pStyle w:val="Normal"/>
              <w:rPr>
                <w:b/>
                <w:b/>
              </w:rPr>
            </w:pPr>
            <w:r>
              <w:rPr>
                <w:b/>
              </w:rPr>
              <w:t>second CHAIR:</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ark Lindner; Jamie Parsons</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pril 21; May 12; July 20, 21; August 9, 2000</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November 14, 2000</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bl>
    <w:p>
      <w:pPr>
        <w:pStyle w:val="Normal"/>
        <w:rPr/>
      </w:pPr>
      <w:r>
        <w:rPr>
          <w:b/>
        </w:rPr>
        <w:t>HOLDING:</w:t>
      </w:r>
      <w:r>
        <w:rPr/>
        <w:t xml:space="preserve">  Grievances were MODIFIED. The Arbitrator found that Management did not meet its burden of clear and convincing proof that the Grievants had committed any of the rule violations except for Poor Judgement in that they attempted to move an inmate who was obviously violently opposed to the move without consultation with higher management.  The Arbitrator found that the Grievants’ actions were not purposeful and that they had no intent to harm the inmate.  </w:t>
      </w:r>
    </w:p>
    <w:p>
      <w:pPr>
        <w:pStyle w:val="Normal"/>
        <w:rPr/>
      </w:pPr>
      <w:r>
        <w:rPr/>
        <w:t xml:space="preserve">The Arbitrator modified the removals to ten day suspensions.  </w:t>
      </w:r>
    </w:p>
    <w:p>
      <w:pPr>
        <w:pStyle w:val="Normal"/>
        <w:rPr/>
      </w:pPr>
      <w:r>
        <w:rPr/>
      </w:r>
    </w:p>
    <w:p>
      <w:pPr>
        <w:pStyle w:val="Normal"/>
        <w:rPr/>
      </w:pPr>
      <w:r>
        <w:rPr/>
      </w:r>
    </w:p>
    <w:p>
      <w:pPr>
        <w:pStyle w:val="Normal"/>
        <w:rPr/>
      </w:pPr>
      <w:r>
        <w:rPr/>
      </w:r>
    </w:p>
    <w:p>
      <w:pPr>
        <w:pStyle w:val="Normal"/>
        <w:rPr/>
      </w:pPr>
      <w:r>
        <w:rPr>
          <w:b/>
        </w:rPr>
        <w:t>COST:</w:t>
      </w:r>
      <w:r>
        <w:rPr/>
        <w:tab/>
        <w:t>$2,975.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58</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Cindy Sovell-Klei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ark Linder</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251 – Violation of Post Orders, Policies or Procedures; 118.6461 – Inmate Abuse-DYS &amp; DR&amp;C; 118.6515 – Poor Judgment</w:t>
            </w:r>
          </w:p>
        </w:tc>
      </w:tr>
    </w:tbl>
    <w:p>
      <w:pPr>
        <w:pStyle w:val="Normal"/>
        <w:rPr/>
      </w:pPr>
      <w:r>
        <w:rPr/>
      </w:r>
    </w:p>
    <w:p>
      <w:pPr>
        <w:pStyle w:val="Normal"/>
        <w:rPr/>
      </w:pPr>
      <w:r>
        <w:rPr/>
        <w:t xml:space="preserve">Grievances were modified.   </w:t>
      </w:r>
    </w:p>
    <w:p>
      <w:pPr>
        <w:pStyle w:val="Normal"/>
        <w:rPr/>
      </w:pPr>
      <w:r>
        <w:rPr/>
      </w:r>
    </w:p>
    <w:p>
      <w:pPr>
        <w:pStyle w:val="Normal"/>
        <w:rPr/>
      </w:pPr>
      <w:r>
        <w:rPr/>
        <w:t>The Grievants were Correction Officers at Noble Correctional Institution (“NCI”) when they were removed for Failure to Follow Post Orders, Policies or Procedures; Poor Judgement in Carrying Out a Work Assignment; Actions that Could Harm or Potentially Harm any Individual Under the Supervision of the Department; and Physical Abuse of an Inmate (Grievant #2 was not charged with Physical Abuse).  On June 8, 1998, the Grievants were attempting to relocate a Caucasian inmate to a double cell in the segregation unit that was occupied by an African-American inmate.  The Caucasian inmate struggled to avoid being confined with the African-American inmate.  While moving the Caucasian inmate a use of force incident occurred.  Both Grievants and a third party observer all filed incident reports pursuant to departmental policy and procedure.  On July 6, 1998, a use of force committee originally found that the Grievants had not used excessive force on the inmate.  One month later, the FBI conducted a wide-ranging civil rights investigation at NCI.  After a conversation with the FBI the Warden convened a second use of force committee comprised of experienced personnel from outside of  NCI.  This committee found that the Grievants had violated institutional policy by unnecessarily entering the segregation cell without proper authorization; that Grievant #1 had struck the inmate during the move; and that the Grievants had endangered the inmate by handcuffing and confining him in a cell with an inmate who was not handcuffed.  The Grievants were subsequently removed.</w:t>
      </w:r>
    </w:p>
    <w:p>
      <w:pPr>
        <w:pStyle w:val="Normal"/>
        <w:rPr/>
      </w:pPr>
      <w:r>
        <w:rPr/>
      </w:r>
    </w:p>
    <w:p>
      <w:pPr>
        <w:pStyle w:val="Normal"/>
        <w:rPr/>
      </w:pPr>
      <w:r>
        <w:rPr/>
        <w:t>Management argued that the Grievants’ actions violated basic departmental rules and that any Correction Officer would have known better.  Excessive force was used in a situation that never should have been allowed to occur.  The Grievants failed to activate their man-down alarms even after the inmate began struggling.</w:t>
      </w:r>
    </w:p>
    <w:p>
      <w:pPr>
        <w:pStyle w:val="Normal"/>
        <w:rPr/>
      </w:pPr>
      <w:r>
        <w:rPr/>
      </w:r>
    </w:p>
    <w:p>
      <w:pPr>
        <w:pStyle w:val="Normal"/>
        <w:rPr/>
      </w:pPr>
      <w:r>
        <w:rPr/>
        <w:t xml:space="preserve">The Union argued that Management failed to prove any rule violations, and that the Grievants’ removals were an attempt to persecute them.  The second use of force committee was inclined to find that excessive force was used, due to the pressure of the civil rights investigation.  </w:t>
      </w:r>
    </w:p>
    <w:p>
      <w:pPr>
        <w:pStyle w:val="Normal"/>
        <w:rPr/>
      </w:pPr>
      <w:r>
        <w:rPr/>
      </w:r>
    </w:p>
    <w:p>
      <w:pPr>
        <w:pStyle w:val="Normal"/>
        <w:rPr/>
      </w:pPr>
      <w:r>
        <w:rPr/>
        <w:t xml:space="preserve">The Arbitrator found that Management did not meet its burden of clear and convincing proof that the Grievants had committed any of the rule violations except for Poor Judgement in that they attempted to move an inmate who was obviously violently opposed to the move without consultation with higher management.  The Arbitrator found that the Grievants’ actions were not purposeful and that they had no intent to harm the inmate.  </w:t>
      </w:r>
    </w:p>
    <w:p>
      <w:pPr>
        <w:pStyle w:val="Normal"/>
        <w:rPr/>
      </w:pPr>
      <w:r>
        <w:rPr/>
      </w:r>
    </w:p>
    <w:p>
      <w:pPr>
        <w:pStyle w:val="Normal"/>
        <w:rPr/>
      </w:pPr>
      <w:r>
        <w:rPr/>
        <w:t xml:space="preserve">The Arbitrator modified the removals to ten day suspensions.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1:24:00Z</dcterms:created>
  <dc:creator>Beth A. Lewis</dc:creator>
  <dc:description/>
  <cp:keywords/>
  <dc:language>en-US</dc:language>
  <cp:lastModifiedBy>JKINKELA</cp:lastModifiedBy>
  <cp:lastPrinted>2004-11-12T08:51:00Z</cp:lastPrinted>
  <dcterms:modified xsi:type="dcterms:W3CDTF">2004-11-12T14:19:00Z</dcterms:modified>
  <cp:revision>6</cp:revision>
  <dc:subject>Arbitration Summary Form</dc:subject>
  <dc:title>Rogan and McKee</dc:title>
</cp:coreProperties>
</file>