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4-03-19991115-0111-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ie DuBos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ger Co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amantha Co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Lieb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2,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9,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 31.01; 31.02</w:t>
            </w:r>
          </w:p>
          <w:p>
            <w:pPr>
              <w:pStyle w:val="Normal"/>
              <w:ind w:left="432" w:hanging="432"/>
              <w:rPr/>
            </w:pPr>
            <w:r>
              <w:rPr/>
            </w:r>
          </w:p>
        </w:tc>
      </w:tr>
    </w:tbl>
    <w:p>
      <w:pPr>
        <w:pStyle w:val="Normal"/>
        <w:rPr/>
      </w:pPr>
      <w:r>
        <w:rPr>
          <w:b/>
        </w:rPr>
        <w:t>HOLDING:</w:t>
      </w:r>
      <w:r>
        <w:rPr/>
        <w:t xml:space="preserve">  Grievance MODIFIED. The Arbitrator determined that the Grievant’s failure to make proper contact with BWC for four consecutive days of absence constituted a violation of the work rules.  However, the Arbitrator found that BWC had indeed been disparate in the level of discipline for the Grievant.  On this basis, he modified the Grievant’s removal to a thirty day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MANAGEMENT ADVOCATE</w:t>
            </w:r>
          </w:p>
        </w:tc>
        <w:tc>
          <w:tcPr>
            <w:tcW w:w="7326" w:type="dxa"/>
            <w:tcBorders/>
          </w:tcPr>
          <w:p>
            <w:pPr>
              <w:pStyle w:val="Normal"/>
              <w:rPr>
                <w:b/>
                <w:b/>
              </w:rPr>
            </w:pPr>
            <w:r>
              <w:rPr>
                <w:b/>
              </w:rPr>
              <w:t>Roger Co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 Lieb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42 (Job Abandonment)</w:t>
            </w:r>
          </w:p>
        </w:tc>
      </w:tr>
    </w:tbl>
    <w:p>
      <w:pPr>
        <w:pStyle w:val="Normal"/>
        <w:rPr/>
      </w:pPr>
      <w:r>
        <w:rPr/>
      </w:r>
    </w:p>
    <w:p>
      <w:pPr>
        <w:pStyle w:val="Normal"/>
        <w:rPr/>
      </w:pPr>
      <w:r>
        <w:rPr/>
        <w:t>Grievance was modified.</w:t>
      </w:r>
    </w:p>
    <w:p>
      <w:pPr>
        <w:pStyle w:val="Normal"/>
        <w:rPr/>
      </w:pPr>
      <w:r>
        <w:rPr/>
      </w:r>
    </w:p>
    <w:p>
      <w:pPr>
        <w:pStyle w:val="Normal"/>
        <w:rPr/>
      </w:pPr>
      <w:r>
        <w:rPr/>
        <w:t xml:space="preserve">On October 12, 1999 the Grievant, a Claims Service Specialist with approximately 17 years of seniority, was convicted by a jury of a DUI charge.  The Grievant had been approved for vacation leave for that day.  The judge ordered her to return to court the next day for sentencing.  Relying on the opinion of her attorney, the Grievant did not expect to be incarcerated on October 13, and did not request any leave time for that day or to cover the time period of any potential sentence.  She did, however, telephone a supervisor to obtain sick leave for the period of 8:00 a.m.  to 12:00 p.m.  on October 13.  To the Grievant’s surprise, the judge sentenced her to fifteen days incarceration to begin immediately.  The Grievant was removed for Job Abandonment because she did not properly contact BWC to report her absence or to request any approved leave status for the dates of October 14, 15, 18, and 19, 1999.  </w:t>
      </w:r>
    </w:p>
    <w:p>
      <w:pPr>
        <w:pStyle w:val="Normal"/>
        <w:rPr/>
      </w:pPr>
      <w:r>
        <w:rPr/>
      </w:r>
    </w:p>
    <w:p>
      <w:pPr>
        <w:pStyle w:val="Normal"/>
        <w:rPr/>
      </w:pPr>
      <w:r>
        <w:rPr/>
        <w:t xml:space="preserve">The Union argued that the Grievant was unable to personally call BWC because she believed there was a work policy that prohibited the acceptance of collect calls, the only type of calls permitted by the jail’s policy.  The Grievant was able to contact a friend who did call the BWC Service Manager’s office to report her absence, but the Service Manager refused to accept this form of call off.  The Union argued that BWC had previously accepted third party call offs and, therefore, had subjected the Grievant to disparate treatment.  The Union also argued that article 30.01D does not specifically exclude incarceration, and that the “not limited to” language of 30.01D broadens the scope of legitimate reasons for leaves of absence to include personal reasons.  The Union introduced a settlement of a similar grievance filed by an employee named Brenn.  </w:t>
      </w:r>
    </w:p>
    <w:p>
      <w:pPr>
        <w:pStyle w:val="Normal"/>
        <w:rPr/>
      </w:pPr>
      <w:r>
        <w:rPr/>
      </w:r>
    </w:p>
    <w:p>
      <w:pPr>
        <w:pStyle w:val="Normal"/>
        <w:rPr/>
      </w:pPr>
      <w:r>
        <w:rPr/>
        <w:t>Management argued that the Grievant had failed to contact BWC within the meaning of the work rules.  BWC has never had a policy or practice of not accepting collect calls from its employees.  It is a clear policy that third party call offs are permitted only for medical emergencies.  The Grievant is well aware that all other call offs must be personally made; she could have contacted BWC personally but for her aversion to disclosing the fact that she was incarcerated.  Management further argued that neither personal reasons, incarceration, nor embarassment about incarceration fall within the scope of permissible reasons for granting unpaid leaves of absence under article 31.01D.  Article 31.01D affords Management discretion in the granting of unpaid leaves of absence.</w:t>
      </w:r>
    </w:p>
    <w:p>
      <w:pPr>
        <w:pStyle w:val="Normal"/>
        <w:rPr/>
      </w:pPr>
      <w:r>
        <w:rPr/>
      </w:r>
    </w:p>
    <w:p>
      <w:pPr>
        <w:pStyle w:val="Normal"/>
        <w:rPr/>
      </w:pPr>
      <w:r>
        <w:rPr/>
        <w:t>The Arbitrator found nothing in the record that rebutted Management’s claim not to have a policy or practice of not accepting collect calls.  Nor was he convinced that Management would not have accepted a collect call from the Grievant.  Nothing in the record established that the Grievant’s friend requested sick leave for her, the only circumstance in which Management would have had to consider the third party LEAVE OF ABSENCE request.  The Arbitrator determined that the Grievant’s failure to make proper contact with BWC for four consecutive days of absence constituted a violation of the work rules.  Therefore, the reasons given by the Union for her absences became “largely irrelevant.”  However, the Arbitrator was swayed by the disparate treatment argument with respect to the Grievant and Brenn.  After a lengthy analysis of why the facts of the Brenn settlement could be entered into the record without prejudicing the integrity of the “scope of use” clause in the settlement agreement (e.g., “utilized….in any other way”; in any “subsequent arbitration”; etc.), the Arbitrator found that BWC had indeed been disparate in the level of discipline for the Grievant.  On this basis, he modified the Grievant’s removal to a thirty day suspens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53:00Z</dcterms:created>
  <dc:creator>Beth A. Lewis</dc:creator>
  <dc:description/>
  <cp:keywords/>
  <dc:language>en-US</dc:language>
  <cp:lastModifiedBy>JKINKELA</cp:lastModifiedBy>
  <cp:lastPrinted>2000-12-14T14:44:00Z</cp:lastPrinted>
  <dcterms:modified xsi:type="dcterms:W3CDTF">2004-11-12T13:50:00Z</dcterms:modified>
  <cp:revision>9</cp:revision>
  <dc:subject>Arbitration Summary Form</dc:subject>
  <dc:title>ARBITRATION SUMMARY AND AWARD LOG</dc:title>
</cp:coreProperties>
</file>