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53</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02-00-19991104-0086-01-1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amon Mint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Administrative Servic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Edith Barga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Karen Vroma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8,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10,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Grievance was MODIFIED.  Grievant was suspended for fifteen days for failure to complete assigned tasks.  The Arbitrator found the Employer established all of the charges against the Grievant, but modified the discipline because the Employer delayed investigating the incidents.  The Arbitrator reduced the fifteen-day suspension to a ten-day suspension.</w:t>
      </w:r>
    </w:p>
    <w:p>
      <w:pPr>
        <w:pStyle w:val="Normal"/>
        <w:rPr/>
      </w:pPr>
      <w:r>
        <w:rPr/>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5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Administrative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Edith Barga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Karen Vroman</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305 – Disciplinary Conferences and Investigations; 118.6516 – Neglect of Duty</w:t>
            </w:r>
          </w:p>
        </w:tc>
      </w:tr>
    </w:tbl>
    <w:p>
      <w:pPr>
        <w:pStyle w:val="Normal"/>
        <w:rPr/>
      </w:pPr>
      <w:r>
        <w:rPr/>
      </w:r>
    </w:p>
    <w:p>
      <w:pPr>
        <w:pStyle w:val="Normal"/>
        <w:rPr/>
      </w:pPr>
      <w:r>
        <w:rPr/>
        <w:t xml:space="preserve">Grievance was MODIFIED.  </w:t>
      </w:r>
    </w:p>
    <w:p>
      <w:pPr>
        <w:pStyle w:val="Normal"/>
        <w:rPr/>
      </w:pPr>
      <w:r>
        <w:rPr/>
      </w:r>
    </w:p>
    <w:p>
      <w:pPr>
        <w:pStyle w:val="Normal"/>
        <w:rPr/>
      </w:pPr>
      <w:r>
        <w:rPr/>
        <w:t>Grievant was suspended for fifteen days from his position as a Computer Operator 3 at the Ohio Data Network Operations.  Several incidents led to the Grievant’s suspension.  The first incident occurred on May 13, 1999, when the Grievant failed to complete a task which he was assigned and left work before completing other assigned jobs.  On May 18, 1999, the Grievant was assigned to “fetch” computer tapes from storage and “mount” them on designated computer drives.  Normally, a computer operator is expected to complete the fetch/mount task within 10 minutes of receiving the request.  The Grievant had wait times of 21, 34, 35, 56, and 67 minutes, causing customers to wait to run their programs.  Finally, on May 20, 1999, the Grievant again failed to complete an assigned task.</w:t>
      </w:r>
    </w:p>
    <w:p>
      <w:pPr>
        <w:pStyle w:val="Normal"/>
        <w:rPr/>
      </w:pPr>
      <w:r>
        <w:rPr/>
      </w:r>
    </w:p>
    <w:p>
      <w:pPr>
        <w:pStyle w:val="Heading1"/>
        <w:rPr/>
      </w:pPr>
      <w:r>
        <w:rPr/>
        <w:t>Procedural Issues</w:t>
      </w:r>
    </w:p>
    <w:p>
      <w:pPr>
        <w:pStyle w:val="Normal"/>
        <w:rPr/>
      </w:pPr>
      <w:r>
        <w:rPr/>
      </w:r>
    </w:p>
    <w:p>
      <w:pPr>
        <w:pStyle w:val="Normal"/>
        <w:rPr/>
      </w:pPr>
      <w:r>
        <w:rPr/>
        <w:t>The Union first raised a procedural argument that there was a 145-day delay between the incidents and the imposition of discipline.  The Union argued that the delay in the investigation violated Article 24.02 of the contract.  The Union also argued that the Employer missed the 45-day time limit in which to discipline an employee after the pre-disciplinary meeting.</w:t>
      </w:r>
    </w:p>
    <w:p>
      <w:pPr>
        <w:pStyle w:val="Normal"/>
        <w:rPr/>
      </w:pPr>
      <w:r>
        <w:rPr/>
      </w:r>
    </w:p>
    <w:p>
      <w:pPr>
        <w:pStyle w:val="Normal"/>
        <w:rPr/>
      </w:pPr>
      <w:r>
        <w:rPr/>
        <w:t xml:space="preserve">The Employer first responded that the </w:t>
      </w:r>
      <w:r>
        <w:rPr>
          <w:i/>
        </w:rPr>
        <w:t>decision</w:t>
      </w:r>
      <w:r>
        <w:rPr/>
        <w:t xml:space="preserve"> to impose discipline was made within the 45-day time limit as required by the contract.  The pre-disciplinary meeting was held on September 8, 1999.  The Director signed the order imposing discipline on October 21, 1999, forty-three days after the pre-disciplinary meeting.  The Employer submitted arbitral precedent supporting its proposition that the “decision to impose discipline” is made when the Director signs the order imposing discipline, not when the Grievant receives the notice of discipline.  Secondly, the Employer noted several reasons for its delay in holding the pre-disciplinary hearing.  It claimed Employer representative initially provided insufficient evidence to proceed with a pre-disciplinary meeting.  The Employer was required to track down the missing information during a time when several supervisors were on vacation.  The Employer also noted that it simultaneously conducted a second investigation involving the Grievant.  It waited to hold a pre-disciplinary meeting until after it determined the second charges were unsubstantiated.</w:t>
      </w:r>
    </w:p>
    <w:p>
      <w:pPr>
        <w:pStyle w:val="Normal"/>
        <w:rPr/>
      </w:pPr>
      <w:r>
        <w:rPr/>
      </w:r>
    </w:p>
    <w:p>
      <w:pPr>
        <w:pStyle w:val="Normal"/>
        <w:rPr/>
      </w:pPr>
      <w:r>
        <w:rPr/>
        <w:t>The Arbitrator held that the delay between the incidents and the pre-disciplinary hearing was unreasonable.  The Arbitrator did not credit the Employer’s argument that the delay was reasonable given that management’s representatives submitted incomplete information to the investigator.  Arbitrator Brookins also held that the Employer did not violate the 45-day time limit in which to decide whether to impose discipline.  He noted that the Director’s signature on the suspension order on the 43</w:t>
      </w:r>
      <w:r>
        <w:rPr>
          <w:vertAlign w:val="superscript"/>
        </w:rPr>
        <w:t>rd</w:t>
      </w:r>
      <w:r>
        <w:rPr/>
        <w:t xml:space="preserve"> day after the pre-disciplinary meeting was evidence of the “decision.”  [Note:  Arbitrator Brookins held in a previous case that the Employer violated the 45-day time limit, even though the order imposing discipline was signed within 45 days after the pre-disciplinary meeting, but the Grievant was not notified until </w:t>
      </w:r>
      <w:r>
        <w:rPr>
          <w:i/>
        </w:rPr>
        <w:t>after</w:t>
      </w:r>
      <w:r>
        <w:rPr/>
        <w:t xml:space="preserve"> the 45</w:t>
      </w:r>
      <w:r>
        <w:rPr>
          <w:vertAlign w:val="superscript"/>
        </w:rPr>
        <w:t>th</w:t>
      </w:r>
      <w:r>
        <w:rPr/>
        <w:t xml:space="preserve"> day.  OCB believes that Arbitrator Brookins now clearly understands this provision of the contract.]</w:t>
      </w:r>
    </w:p>
    <w:p>
      <w:pPr>
        <w:pStyle w:val="Normal"/>
        <w:rPr/>
      </w:pPr>
      <w:r>
        <w:rPr/>
      </w:r>
    </w:p>
    <w:p>
      <w:pPr>
        <w:pStyle w:val="Heading1"/>
        <w:rPr/>
      </w:pPr>
      <w:r>
        <w:rPr/>
        <w:t>Merits</w:t>
      </w:r>
    </w:p>
    <w:p>
      <w:pPr>
        <w:pStyle w:val="Normal"/>
        <w:rPr/>
      </w:pPr>
      <w:r>
        <w:rPr/>
      </w:r>
    </w:p>
    <w:p>
      <w:pPr>
        <w:pStyle w:val="Normal"/>
        <w:rPr/>
      </w:pPr>
      <w:r>
        <w:rPr/>
        <w:t>The Employer argued that the Grievant knew his assigned job duties and failed to complete them.  The Grievant had been disciplined for similar infractions in the past and offered no reasonable explanation for his behavior.  The Union denied that the Grievant was responsible for the tasks in question.  It also claimed the Grievant could not remember the incidents because of the long delay.</w:t>
      </w:r>
    </w:p>
    <w:p>
      <w:pPr>
        <w:pStyle w:val="Normal"/>
        <w:rPr/>
      </w:pPr>
      <w:r>
        <w:rPr/>
      </w:r>
    </w:p>
    <w:p>
      <w:pPr>
        <w:pStyle w:val="Normal"/>
        <w:rPr/>
      </w:pPr>
      <w:r>
        <w:rPr/>
        <w:t>The Arbitrator held that the Employer established all of the charges against the Grievant, and that the Grievant was aware of the tasks assigned to him.  However, because of the Employer’s unreasonable delay, the Arbitrator reduced the fifteen-day suspension to a ten-day suspens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7:29:00Z</dcterms:created>
  <dc:creator>Beth A. Lewis</dc:creator>
  <dc:description/>
  <dc:language>en-US</dc:language>
  <cp:lastModifiedBy>Beth A Lewis</cp:lastModifiedBy>
  <cp:lastPrinted>2000-10-18T15:28:00Z</cp:lastPrinted>
  <dcterms:modified xsi:type="dcterms:W3CDTF">2000-10-18T19:28:00Z</dcterms:modified>
  <cp:revision>4</cp:revision>
  <dc:subject>Arbitration Summary Form</dc:subject>
  <dc:title>ARBITRATION SUMMARY AND AWARD LOG</dc:title>
</cp:coreProperties>
</file>