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5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3-07-19940913-0109-01-0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effrey Grissom</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ODOT</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Robert G. Stei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Edward Flyn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enee Macy</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Michael Muenchen</w:t>
            </w:r>
          </w:p>
          <w:p>
            <w:pPr>
              <w:pStyle w:val="Normal"/>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ly 31,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September 15,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was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s 24, 25, 26</w:t>
            </w:r>
          </w:p>
          <w:p>
            <w:pPr>
              <w:pStyle w:val="Normal"/>
              <w:ind w:left="432" w:hanging="432"/>
              <w:rPr/>
            </w:pPr>
            <w:r>
              <w:rPr/>
            </w:r>
          </w:p>
        </w:tc>
      </w:tr>
    </w:tbl>
    <w:p>
      <w:pPr>
        <w:pStyle w:val="Normal"/>
        <w:rPr/>
      </w:pPr>
      <w:r>
        <w:rPr>
          <w:b/>
        </w:rPr>
        <w:t>HOLDING:</w:t>
      </w:r>
      <w:r>
        <w:rPr/>
        <w:t xml:space="preserve">  Grievance was Denied.</w:t>
      </w:r>
    </w:p>
    <w:p>
      <w:pPr>
        <w:pStyle w:val="Normal"/>
        <w:rPr/>
      </w:pPr>
      <w:r>
        <w:rPr/>
      </w:r>
    </w:p>
    <w:p>
      <w:pPr>
        <w:pStyle w:val="Normal"/>
        <w:rPr/>
      </w:pPr>
      <w:r>
        <w:rPr/>
        <w:t>The Grievant was terminated from his employment with ODOT for threats made against a fellow employee, for striking a fellow employee, and for unauthorized absences for three or more consecutive days.  The Employer argued that the aggregate of these events more than justified the Grievant’s termination.  The Union argued that there was some culpability on the part of the other employees involved in these incidents.  The Union also argued that the Employer violated FMLA by failing to warn the Grievant that his absence would lead to a termination of employment.  The Arbitrator agreed with the Employer’s position that the incidents of serious physical abuse warranted the Grievant’s termination.  The Grievance was DENIED in its entirety.</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5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ODOT</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Edward Flynn</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Michael Muenchen</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Discipline in General; 118.6401 – Fighting/Arguing with Co-Worker; 118.6361 – Absenteeism</w:t>
            </w:r>
          </w:p>
        </w:tc>
      </w:tr>
    </w:tbl>
    <w:p>
      <w:pPr>
        <w:pStyle w:val="Normal"/>
        <w:rPr/>
      </w:pPr>
      <w:r>
        <w:rPr/>
      </w:r>
    </w:p>
    <w:p>
      <w:pPr>
        <w:pStyle w:val="Normal"/>
        <w:rPr/>
      </w:pPr>
      <w:r>
        <w:rPr/>
        <w:t xml:space="preserve">Grievance was DENIED.  </w:t>
      </w:r>
    </w:p>
    <w:p>
      <w:pPr>
        <w:pStyle w:val="Normal"/>
        <w:rPr/>
      </w:pPr>
      <w:r>
        <w:rPr/>
      </w:r>
    </w:p>
    <w:p>
      <w:pPr>
        <w:pStyle w:val="Normal"/>
        <w:rPr/>
      </w:pPr>
      <w:r>
        <w:rPr/>
        <w:t>Grievant, a Highway Maintenance Worker 1 with ODOT, was terminated from his employment for striking a fellow employee, for threatening employees, and for unauthorized absences for three or more consecutive days.  On December 16, 1999, the Grievant allegedly made threatening remarks about his supervisor following a written warning issued to him by his supervisor.  On March 20, 2000, the Grievant physically assaulted a fellow employee by pushing him and hitting him during a verbal argument.  The Grievant was also allegedly absent from work from December 17, 1999, through March 14, 2000.</w:t>
      </w:r>
    </w:p>
    <w:p>
      <w:pPr>
        <w:pStyle w:val="Normal"/>
        <w:rPr/>
      </w:pPr>
      <w:r>
        <w:rPr/>
      </w:r>
    </w:p>
    <w:p>
      <w:pPr>
        <w:pStyle w:val="Normal"/>
        <w:rPr/>
      </w:pPr>
      <w:r>
        <w:rPr/>
        <w:t>The Employer argued that the Grievant threatened a supervisor with bodily harm, threatened and then assaulted the same employee.  In addition, the Grievant was absent without authorization.  Both of these rule violations carry a suspension to discharge penalty for a first offense.</w:t>
      </w:r>
    </w:p>
    <w:p>
      <w:pPr>
        <w:pStyle w:val="Normal"/>
        <w:rPr/>
      </w:pPr>
      <w:r>
        <w:rPr/>
      </w:r>
    </w:p>
    <w:p>
      <w:pPr>
        <w:pStyle w:val="Normal"/>
        <w:rPr/>
      </w:pPr>
      <w:r>
        <w:rPr/>
        <w:t>The Union argued that other parties had some culpability in the incidents cited by the Employer.  The Union contended that the physical confrontation between the Grievant and another employee was due to an argument on both sides.  The Union also argued that the Employer violated FMLA by not notifying the Grievant that his absence would result in a termination of employment.</w:t>
      </w:r>
    </w:p>
    <w:p>
      <w:pPr>
        <w:pStyle w:val="Normal"/>
        <w:rPr/>
      </w:pPr>
      <w:r>
        <w:rPr/>
      </w:r>
    </w:p>
    <w:p>
      <w:pPr>
        <w:pStyle w:val="Normal"/>
        <w:rPr/>
      </w:pPr>
      <w:r>
        <w:rPr/>
        <w:t xml:space="preserve">The Arbitrator denied the grievance.  The Arbitrator ruled that striking a fellow employee is grounds for termination, even if there was some sort of conversation between the Grievant and the other employee before the incident took place.  The Arbitrator ruled that the Grievant posed a serious threat to other employees and that termination was justified.  Therefore, the Arbitrator DENIED the grievance in its entirety.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1:34:00Z</dcterms:created>
  <dc:creator>Beth A. Lewis</dc:creator>
  <dc:description/>
  <dc:language>en-US</dc:language>
  <cp:lastModifiedBy>Beth A Lewis</cp:lastModifiedBy>
  <cp:lastPrinted>2000-09-29T10:05:00Z</cp:lastPrinted>
  <dcterms:modified xsi:type="dcterms:W3CDTF">2000-10-02T21:34:00Z</dcterms:modified>
  <cp:revision>2</cp:revision>
  <dc:subject>Arbitration Summary Form</dc:subject>
  <dc:title>ARBITRATION SUMMARY AND AWARD LOG</dc:title>
</cp:coreProperties>
</file>