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4-00-19990730-0012-01-13-T</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all Du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gricultur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mes H. Hix</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 Rowland</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5,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2,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was DENIED.</w:t>
      </w:r>
    </w:p>
    <w:p>
      <w:pPr>
        <w:pStyle w:val="Normal"/>
        <w:rPr/>
      </w:pPr>
      <w:r>
        <w:rPr/>
      </w:r>
    </w:p>
    <w:p>
      <w:pPr>
        <w:pStyle w:val="Normal"/>
        <w:rPr/>
      </w:pPr>
      <w:r>
        <w:rPr/>
        <w:t>Grievant, a Sanitarian Program Administrator 1 in the Dairy Division of the Ohio Department of Agriculture, was terminated for unauthorized absences, theft, dishonesty, and poor job performance.  Because the Grievant worked out of his home, he had little direct supervision with respect to hours worked and his whereabouts during those hours.  After a co-worker alleged that the Grievant was falsifying his time sheets, the Department instituted an investigation of the Grievant.  The Employer uncovered evidence that the Grievant was indeed falsifying time sheets and believed that this supported termination.  The Union argued that the Employer did not follow the tenets of progressive discipline.  The Arbitrator found that the Employer supported its decision with sufficient evidence and upheld the termination.</w:t>
      </w:r>
    </w:p>
    <w:p>
      <w:pPr>
        <w:pStyle w:val="Normal"/>
        <w:rPr/>
      </w:pPr>
      <w:r>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gricultur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Hix</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J. Rowland</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81 – Dishonesty in General; 118.6484 – Falsification of Records; 118.6488 – Theft</w:t>
            </w:r>
          </w:p>
        </w:tc>
      </w:tr>
    </w:tbl>
    <w:p>
      <w:pPr>
        <w:pStyle w:val="Normal"/>
        <w:rPr/>
      </w:pPr>
      <w:r>
        <w:rPr/>
      </w:r>
    </w:p>
    <w:p>
      <w:pPr>
        <w:pStyle w:val="Normal"/>
        <w:rPr/>
      </w:pPr>
      <w:r>
        <w:rPr/>
        <w:t xml:space="preserve">Grievance was DENIED.  </w:t>
      </w:r>
    </w:p>
    <w:p>
      <w:pPr>
        <w:pStyle w:val="Normal"/>
        <w:rPr/>
      </w:pPr>
      <w:r>
        <w:rPr/>
      </w:r>
    </w:p>
    <w:p>
      <w:pPr>
        <w:pStyle w:val="Normal"/>
        <w:rPr/>
      </w:pPr>
      <w:r>
        <w:rPr/>
        <w:t xml:space="preserve">The Grievant was terminated from his position as a Sanitarian Program Administrator with the Ohio Department of Agriculture for falsifying his time records and dishonesty.  The Grievant, who was a thirteen-year employee of the Department, was accused of falsifying his time records by a co-worker.  The Grievant worked out of his home and had little direct supervision with respect to hours worked and his whereabouts during those hours.  The Employer began an investigation into the Grievant’s misconduct and confirmed that he falsified his time sheets.  </w:t>
      </w:r>
    </w:p>
    <w:p>
      <w:pPr>
        <w:pStyle w:val="Normal"/>
        <w:rPr/>
      </w:pPr>
      <w:r>
        <w:rPr/>
      </w:r>
    </w:p>
    <w:p>
      <w:pPr>
        <w:pStyle w:val="Normal"/>
        <w:rPr/>
      </w:pPr>
      <w:r>
        <w:rPr/>
        <w:t xml:space="preserve">The Employer argued that the termination was justified.  The Employer pointed out that on numerous occasions the Grievant was not doing what he claimed to have been doing on his time sheets.  Additionally, the Grievant recorded time worked on his time sheet when he had not actually been working.  The Employer believed that after these incidents, it no longer had confidence that the Grievant would perform his job effectively.  </w:t>
      </w:r>
    </w:p>
    <w:p>
      <w:pPr>
        <w:pStyle w:val="Normal"/>
        <w:rPr/>
      </w:pPr>
      <w:r>
        <w:rPr/>
      </w:r>
    </w:p>
    <w:p>
      <w:pPr>
        <w:pStyle w:val="Normal"/>
        <w:rPr/>
      </w:pPr>
      <w:r>
        <w:rPr/>
        <w:t>The Union argued that the results of the Employer’s investigation were flawed.  The Union contended that in several cases, the Grievant was doing what he said he had been doing.  The Union also argued that the termination violated the standards of progressive discipline, given that this was the Grievant’s first offense.</w:t>
      </w:r>
    </w:p>
    <w:p>
      <w:pPr>
        <w:pStyle w:val="Normal"/>
        <w:rPr/>
      </w:pPr>
      <w:r>
        <w:rPr/>
      </w:r>
    </w:p>
    <w:p>
      <w:pPr>
        <w:pStyle w:val="Normal"/>
        <w:rPr/>
      </w:pPr>
      <w:r>
        <w:rPr/>
        <w:t>The Arbitrator found that the Employer had just cause to terminate the Grievant.  The Arbitrator stated that the termination was warranted because, over and over again, the Grievant misrepresented material facts as to where he was and what he was doing.  All explanations aside, the Grievant still misrepresented where he was and when he arrived there.  By falsifying time sheets to over-report the amount of time worked, the Grievant was stealing from the Employer.  For thes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1:00Z</dcterms:created>
  <dc:creator>Beth A. Lewis</dc:creator>
  <dc:description/>
  <dc:language>en-US</dc:language>
  <cp:lastModifiedBy>Beth A Lewis</cp:lastModifiedBy>
  <dcterms:modified xsi:type="dcterms:W3CDTF">2000-09-06T17:39:00Z</dcterms:modified>
  <cp:revision>3</cp:revision>
  <dc:subject>Arbitration Summary Form</dc:subject>
  <dc:title>ARBITRATION SUMMARY AND AWARD LOG</dc:title>
</cp:coreProperties>
</file>