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706-0072-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racey Cros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State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William A. Anthony, J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9,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ce was DENIED.</w:t>
      </w:r>
    </w:p>
    <w:p>
      <w:pPr>
        <w:pStyle w:val="Normal"/>
        <w:rPr/>
      </w:pPr>
      <w:r>
        <w:rPr/>
      </w:r>
    </w:p>
    <w:p>
      <w:pPr>
        <w:pStyle w:val="Normal"/>
        <w:rPr/>
      </w:pPr>
      <w:r>
        <w:rPr/>
        <w:t>The Grievant, a Patrol Radio Operator with the Ohio State Highway Patrol, was terminated on July 1, 1999, for violating work rules regarding tardiness and dishonesty.  Specifically, he was terminated for failing to report to work for his scheduled shift on July 21, 1999, for requesting sick leave under false pretenses, and for lying during the course of an administrative investigation.  The Employer argued that the termination was justified due to a pattern of tardiness and the Grievant lied repeatedly in order to cover up his fraudulent use of sick leave.  The Union argued that the investigation was unfair and biased and that the Employer violated the standards of progressive discipline.  The Arbitrator found the Grievant’s story to be unbelievable.  In addition, the Arbitrator found the Grievant’s pattern of behavior sufficient to warrant termination.  For those reasons, the Arbitrator upheld the termination.</w:t>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State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William A. Anthony</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481 – Dishonesty in General; 118.6361 – Absenteeism; 118.6369 – Misuse of Leave</w:t>
            </w:r>
          </w:p>
        </w:tc>
      </w:tr>
    </w:tbl>
    <w:p>
      <w:pPr>
        <w:pStyle w:val="Normal"/>
        <w:rPr/>
      </w:pPr>
      <w:r>
        <w:rPr/>
      </w:r>
    </w:p>
    <w:p>
      <w:pPr>
        <w:pStyle w:val="Normal"/>
        <w:rPr/>
      </w:pPr>
      <w:r>
        <w:rPr/>
        <w:t xml:space="preserve">Grievance was DENIED.  </w:t>
      </w:r>
    </w:p>
    <w:p>
      <w:pPr>
        <w:pStyle w:val="Normal"/>
        <w:rPr/>
      </w:pPr>
      <w:r>
        <w:rPr/>
      </w:r>
    </w:p>
    <w:p>
      <w:pPr>
        <w:pStyle w:val="Normal"/>
        <w:rPr/>
      </w:pPr>
      <w:r>
        <w:rPr/>
        <w:t>The Grievant, a Patrol Radio Operator with the Ohio State Highway Patrol for two and one-half years, was terminated for dishonesty and tardiness.  On July 21, 1999, the Grievant called into work approximately one half-hour after his shift had started to report that he wasn’t feeling well and had to see his doctor.  The Grievant spoke to his supervisor and stated that he would call back once he had seen the doctor to find out if he was sick.  At approximately 10 p.m. the Employer called the Grievant at his home to find out what kind of leave he would be taking for missing work.  The Grievant stated that he had forgotten to call back earlier and said that he would be taking sick leave.  During the investigation, the Patrol determined that the Grievant was not at home because of his illness.  During the evening of April 21, 1999, when he was supposed to be working his shift or at home sick, the Grievant was actually attending a youth group meeting at his church.  Based upon these events, the Patrol determined that the Grievant had violated two departmental rules regarding tardiness and dishonesty.  The Patrol terminated the Grievant on July 1, 1999.</w:t>
      </w:r>
    </w:p>
    <w:p>
      <w:pPr>
        <w:pStyle w:val="Normal"/>
        <w:rPr/>
      </w:pPr>
      <w:r>
        <w:rPr/>
      </w:r>
    </w:p>
    <w:p>
      <w:pPr>
        <w:pStyle w:val="Normal"/>
        <w:rPr/>
      </w:pPr>
      <w:r>
        <w:rPr/>
        <w:t>The Employer argued that the Grievant’s termination was warranted due to his long history of work attendance problems.  The Employer noted that in March of 1999, it agreed to hold a one-day suspension for tardiness in abeyance provided that the Grievant seek assistance through the EAP to address his pattern of tardiness.  The Employer also argued that the Grievant’s dishonesty in covering up his absence from work demonstrated that he is unable to function in a job that requires a high level of public trust.</w:t>
      </w:r>
    </w:p>
    <w:p>
      <w:pPr>
        <w:pStyle w:val="Normal"/>
        <w:rPr/>
      </w:pPr>
      <w:r>
        <w:rPr/>
      </w:r>
    </w:p>
    <w:p>
      <w:pPr>
        <w:pStyle w:val="Normal"/>
        <w:rPr/>
      </w:pPr>
      <w:r>
        <w:rPr/>
        <w:t>The Union argued that the investigation conducted by the Patrol was “unfair, biased, non-objective, and demeaning.”  Additionally, the Union argued that the Employer violated standards of progressive discipline outlined in Article 24 of the contract.</w:t>
      </w:r>
    </w:p>
    <w:p>
      <w:pPr>
        <w:pStyle w:val="Normal"/>
        <w:rPr/>
      </w:pPr>
      <w:r>
        <w:rPr/>
      </w:r>
    </w:p>
    <w:p>
      <w:pPr>
        <w:pStyle w:val="Normal"/>
        <w:rPr/>
      </w:pPr>
      <w:r>
        <w:rPr/>
        <w:t>The Arbitrator upheld the termination.  The Arbitrator did not believe the Grievant’s testimony concerning the legitimacy of his illness.  In addition, the Arbitrator noted the Grievant’s failure to call the Employer back.  The Grievant’s history of attendance problems further hurt his credibility.  The Arbitrator felt that the Employer had done all it could help the Grievant with his attendance problem by holding a suspension in abeyance and sending him to EAP.  For the above reasons, the Arbitrator denied the grievance in its entirety.</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7:06:00Z</dcterms:created>
  <dc:creator>Beth A. Lewis</dc:creator>
  <dc:description/>
  <dc:language>en-US</dc:language>
  <cp:lastModifiedBy>Beth A Lewis</cp:lastModifiedBy>
  <cp:lastPrinted>2000-09-06T13:19:00Z</cp:lastPrinted>
  <dcterms:modified xsi:type="dcterms:W3CDTF">2000-09-11T12:14:00Z</dcterms:modified>
  <cp:revision>4</cp:revision>
  <dc:subject>Arbitration Summary Form</dc:subject>
  <dc:title>ARBITRATION SUMMARY AND AWARD LOG</dc:title>
</cp:coreProperties>
</file>