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4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6-990809-631-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sson Martini</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uth A. Reha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arolyn Borden-Collins</w:t>
            </w:r>
          </w:p>
          <w:p>
            <w:pPr>
              <w:pStyle w:val="Normal"/>
              <w:ind w:left="432" w:hanging="432"/>
              <w:rPr/>
            </w:pPr>
            <w:r>
              <w:rPr/>
              <w:t>Brian Walto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4 and April 11,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5,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Discipline</w:t>
            </w:r>
          </w:p>
          <w:p>
            <w:pPr>
              <w:pStyle w:val="Normal"/>
              <w:ind w:left="432" w:hanging="432"/>
              <w:rPr/>
            </w:pPr>
            <w:r>
              <w:rPr/>
            </w:r>
          </w:p>
        </w:tc>
      </w:tr>
    </w:tbl>
    <w:p>
      <w:pPr>
        <w:pStyle w:val="Normal"/>
        <w:rPr/>
      </w:pPr>
      <w:r>
        <w:rPr>
          <w:b/>
        </w:rPr>
        <w:t>HOLDING:</w:t>
      </w:r>
      <w:r>
        <w:rPr/>
        <w:t xml:space="preserve">  Grievance was DENIED.</w:t>
      </w:r>
    </w:p>
    <w:p>
      <w:pPr>
        <w:pStyle w:val="Normal"/>
        <w:rPr/>
      </w:pPr>
      <w:r>
        <w:rPr/>
      </w:r>
    </w:p>
    <w:p>
      <w:pPr>
        <w:pStyle w:val="Normal"/>
        <w:rPr/>
      </w:pPr>
      <w:r>
        <w:rPr/>
        <w:t>Classon Martini, a Theraputic Program Worker (TPW) at Columbus Developmental Center, was terminated from his employment for grabbing a co-worker by the neck and attempting to kiss her on the lips.  The Employer argued that the termination was deserved under Article 24 of the contract because of other allegations by female co-workers involving inappropriate sexual behavior on the part of the Grievant.  The Union argued that the Grievant was the victim of a conspiracy and that the investigative methods used by the Employer were incomplete and biased.  The Arbitrator felt that the pattern of unwanted sexual advances on the part of the Grievant was sufficient to warrant his termination.  For all the above reasons, the grievance was denied in its entirety.</w:t>
      </w:r>
    </w:p>
    <w:p>
      <w:pPr>
        <w:pStyle w:val="Normal"/>
        <w:rPr/>
      </w:pPr>
      <w:r>
        <w:rPr/>
      </w:r>
    </w:p>
    <w:p>
      <w:pPr>
        <w:pStyle w:val="Normal"/>
        <w:rPr/>
      </w:pPr>
      <w:r>
        <w:rPr/>
      </w:r>
    </w:p>
    <w:p>
      <w:pPr>
        <w:pStyle w:val="Normal"/>
        <w:rPr/>
      </w:pPr>
      <w:r>
        <w:rPr/>
      </w:r>
    </w:p>
    <w:p>
      <w:pPr>
        <w:pStyle w:val="Normal"/>
        <w:rPr/>
      </w:pPr>
      <w:r>
        <w:rPr>
          <w:b/>
        </w:rPr>
        <w:t>COST:</w:t>
      </w:r>
      <w:r>
        <w:rPr/>
        <w:tab/>
        <w:t>$1,9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4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uth A. Reha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 118.301 – Progressive Discipline; 118.64 – Harassment-Of Fellow Employee</w:t>
            </w:r>
          </w:p>
        </w:tc>
      </w:tr>
    </w:tbl>
    <w:p>
      <w:pPr>
        <w:pStyle w:val="Normal"/>
        <w:rPr/>
      </w:pPr>
      <w:r>
        <w:rPr/>
      </w:r>
    </w:p>
    <w:p>
      <w:pPr>
        <w:pStyle w:val="Normal"/>
        <w:rPr/>
      </w:pPr>
      <w:r>
        <w:rPr/>
        <w:t xml:space="preserve">Grievance was Denied.  </w:t>
      </w:r>
    </w:p>
    <w:p>
      <w:pPr>
        <w:pStyle w:val="Normal"/>
        <w:rPr/>
      </w:pPr>
      <w:r>
        <w:rPr/>
      </w:r>
    </w:p>
    <w:p>
      <w:pPr>
        <w:pStyle w:val="Normal"/>
        <w:rPr/>
      </w:pPr>
      <w:r>
        <w:rPr/>
        <w:t>Classon Martini, a Theraputic Program Worker (TPW) at Columbus Developmental Center, was terminated from his employment for making unwanted sexual advances towards co-workers.  Specifically, on April 12, 1999, the Grievant was accused of grabbing a co-worker around her neck and attempting to kiss her on the lips.  The co-worker pushed the Grievant away and reported the incident to her supervisor.  During the pre-disciplinary process the Grievant and the co-worker met again.  The co-worker then revealed other encounters she had with the Grievant as well as the names of other female employees that she claimed had been mistreated in a similar fashion by the Grievant.  The Grievant denied those allegations, as well has having attempted to kiss the co-worker.  The Employer’s investigation of the other alleged incidents revealed several other instances of sexually harassing behavior.  The Employer also determined that the Grievant was well aware of the Department of Mental Retardation and Developmental Disabilities’ rules regarding sexual harassment.  The Employer terminated the employment of the Grievant on August 6, 1999.  The Grievant subsequently filed a grievance claiming he was fired without just cause.</w:t>
      </w:r>
    </w:p>
    <w:p>
      <w:pPr>
        <w:pStyle w:val="Normal"/>
        <w:rPr/>
      </w:pPr>
      <w:r>
        <w:rPr/>
      </w:r>
    </w:p>
    <w:p>
      <w:pPr>
        <w:pStyle w:val="Normal"/>
        <w:rPr/>
      </w:pPr>
      <w:r>
        <w:rPr/>
        <w:t>The Employer argued that the Grievant demonstrated a pattern of sexually harassing behavior.  He received two warnings from Human Resources Administrator, Brenda Gerhardstein, for two previous instances of sexually inappropriate behavior toward co-workers.  In addition, several other employees provided evidence and testimony that the Grievant had engaged in sexually harassing behavior at the workplace.  The Employer also argued that the Grievant’s testimony was “mechanical and stoic” and therefore highly suspect.</w:t>
      </w:r>
    </w:p>
    <w:p>
      <w:pPr>
        <w:pStyle w:val="Normal"/>
        <w:rPr/>
      </w:pPr>
      <w:r>
        <w:rPr/>
      </w:r>
    </w:p>
    <w:p>
      <w:pPr>
        <w:pStyle w:val="Normal"/>
        <w:rPr/>
      </w:pPr>
      <w:r>
        <w:rPr/>
        <w:t>The Union argued that the Grievant was the victim of a wide-ranging conspiracy based upon “a mixture of lies, unsupported allegations, faked fear, and total deceit.”  The Union believes that the Grievant was a dependable and respected employee who was not a threat to anyone at the workplace.  The Union also rejected the content and credibility of the Employer’s witnesses, based upon motives ranging from revenge, personal dislike and other illicit relationships.</w:t>
      </w:r>
    </w:p>
    <w:p>
      <w:pPr>
        <w:pStyle w:val="Normal"/>
        <w:rPr/>
      </w:pPr>
      <w:r>
        <w:rPr/>
      </w:r>
    </w:p>
    <w:p>
      <w:pPr>
        <w:pStyle w:val="Normal"/>
        <w:rPr/>
      </w:pPr>
      <w:r>
        <w:rPr/>
        <w:t>The Arbitrator believed the Employer’s version of the events that occurred on April 12, 1999.  The Arbitrator found the co-worker and the Employer’s other witnesses credible and stated that the testimony did not appear to be contrived.  The witness testimony showed evidence of a pattern of behavior which constituted sexual harassment.  Using a “reasonable woman” standard, the Arbitrator found that the Grievant’s behavior was sexually harassing, and that his termination was proper.  For all of the above reasons, 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2:07:00Z</dcterms:created>
  <dc:creator>Beth A. Lewis</dc:creator>
  <dc:description/>
  <dc:language>en-US</dc:language>
  <cp:lastModifiedBy>Beth A Lewis</cp:lastModifiedBy>
  <cp:lastPrinted>2000-09-06T08:02:00Z</cp:lastPrinted>
  <dcterms:modified xsi:type="dcterms:W3CDTF">2000-09-06T12:07:00Z</dcterms:modified>
  <cp:revision>2</cp:revision>
  <dc:subject>Arbitration Summary Form</dc:subject>
  <dc:title>ARBITRATION SUMMARY AND AWARD LOG</dc:title>
</cp:coreProperties>
</file>