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42</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33-00-19991220-1012-01-0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Anita Kennedy</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hio Veterans Home</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obert D. Day</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ndy Shum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Robinso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16,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23,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02, 24.01, 24.02, 24.04, 24.05</w:t>
            </w:r>
          </w:p>
          <w:p>
            <w:pPr>
              <w:pStyle w:val="Normal"/>
              <w:ind w:left="432" w:hanging="432"/>
              <w:rPr/>
            </w:pPr>
            <w:r>
              <w:rPr/>
            </w:r>
          </w:p>
        </w:tc>
      </w:tr>
    </w:tbl>
    <w:p>
      <w:pPr>
        <w:pStyle w:val="Normal"/>
        <w:rPr/>
      </w:pPr>
      <w:r>
        <w:rPr>
          <w:b/>
        </w:rPr>
        <w:t>HOLDING:</w:t>
      </w:r>
      <w:r>
        <w:rPr/>
        <w:t xml:space="preserve">  Grievance was DENIED.  Grievant falsified her employment application by indicating she had not been convicted of a felony.  Grievant provided a police report from a different jurisdiction showing she had not been convicted of a felony.  The Arbitrator found the Grievant intentionally misled the Employer about her criminal history and denied the grievance in its entirety.</w:t>
      </w:r>
    </w:p>
    <w:p>
      <w:pPr>
        <w:pStyle w:val="Normal"/>
        <w:rPr/>
      </w:pPr>
      <w:r>
        <w:rPr/>
      </w:r>
    </w:p>
    <w:p>
      <w:pPr>
        <w:pStyle w:val="Normal"/>
        <w:rPr/>
      </w:pPr>
      <w:r>
        <w:rPr/>
      </w:r>
    </w:p>
    <w:p>
      <w:pPr>
        <w:pStyle w:val="Normal"/>
        <w:rPr/>
      </w:pPr>
      <w:r>
        <w:rPr>
          <w:b/>
        </w:rPr>
        <w:t>COST:</w:t>
      </w:r>
      <w:r>
        <w:rPr/>
        <w:tab/>
        <w:t>$1,225.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4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Ohio Veterans Home</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obert D. Day</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obert Robinson</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In General; 118.643 – Conviction for Felony or Misdemeanor; 118.6481 – Dishonesty-In General; 118.6484 – Falsification of Records</w:t>
            </w:r>
          </w:p>
        </w:tc>
      </w:tr>
    </w:tbl>
    <w:p>
      <w:pPr>
        <w:pStyle w:val="Normal"/>
        <w:rPr/>
      </w:pPr>
      <w:r>
        <w:rPr/>
      </w:r>
    </w:p>
    <w:p>
      <w:pPr>
        <w:pStyle w:val="Normal"/>
        <w:rPr/>
      </w:pPr>
      <w:r>
        <w:rPr/>
        <w:t xml:space="preserve">Grievance was DENIED.  </w:t>
      </w:r>
    </w:p>
    <w:p>
      <w:pPr>
        <w:pStyle w:val="Normal"/>
        <w:rPr/>
      </w:pPr>
      <w:r>
        <w:rPr/>
      </w:r>
    </w:p>
    <w:p>
      <w:pPr>
        <w:pStyle w:val="Normal"/>
        <w:rPr/>
      </w:pPr>
      <w:r>
        <w:rPr/>
        <w:t>Grievant was employed by the Ohio Veterans Home (“OVH”) as a Hospital Aide for five years.  After the Grievant filed suit against OVH and one of its police officers, the Employer discovered that the Grievant had a prior felony conviction for Trafficking in Drugs, Drug Abuse, Possession of Criminal Tools, Aggravated Burglary and Kidnapping.  The Employer reviewed the Grievant’s employment application and found that she had claimed to have no felony convictions.  Because the Grievant lied on her employment application, the Employer terminated the Grievant.</w:t>
      </w:r>
    </w:p>
    <w:p>
      <w:pPr>
        <w:pStyle w:val="Normal"/>
        <w:rPr/>
      </w:pPr>
      <w:r>
        <w:rPr/>
      </w:r>
    </w:p>
    <w:p>
      <w:pPr>
        <w:pStyle w:val="Normal"/>
        <w:rPr/>
      </w:pPr>
      <w:r>
        <w:rPr/>
        <w:t>The Employer argued that the Grievant misrepresented herself and falsified her employment application.  The Employer also noted that the Grievant presented a report from a Sheriff’s Department that showed no convictions.  However, this report was generated in a county other than where the convictions occurred, proving the Grievant intentionally provided a misleading report.  Finally, the Employer argued that had it known about the Grievant’s convictions, it would not have hired her.  Under State law, the Employer is not required to continue the empoyment of a person convicted of these offenses.</w:t>
      </w:r>
    </w:p>
    <w:p>
      <w:pPr>
        <w:pStyle w:val="Normal"/>
        <w:rPr/>
      </w:pPr>
      <w:r>
        <w:rPr/>
      </w:r>
    </w:p>
    <w:p>
      <w:pPr>
        <w:pStyle w:val="Normal"/>
        <w:rPr/>
      </w:pPr>
      <w:r>
        <w:rPr/>
        <w:t>The Union argued that when the Grievant applied for employment, she passed a drug test and also provided a copy of her police record which showed no convictions.  The Union also presented testimony which indicated the Grievant was an exemplary employee.  The Union raised several procedural arguments.  It argued that the Employer delayed taking action against the Grievant after it had known about her convictions for five months.  The Union also claimed the Employer unreasonably denied a request for a continuance of the pre-disciplinary hearing.  Finally, the Union argued the Employer had a vendetta against the Grievant because she won her job back in a prior arbitration and for filing a civil suit against OVH.</w:t>
      </w:r>
    </w:p>
    <w:p>
      <w:pPr>
        <w:pStyle w:val="Normal"/>
        <w:rPr/>
      </w:pPr>
      <w:r>
        <w:rPr/>
      </w:r>
    </w:p>
    <w:p>
      <w:pPr>
        <w:pStyle w:val="Normal"/>
        <w:rPr/>
      </w:pPr>
      <w:r>
        <w:rPr/>
        <w:t>The Arbitrator denied the grievance in its entirety.  He stated, “An employer has the right to expect an employee to be honest and forthright, and in return an employee should be treated in kind.”  He specifically found that the Grievant “intentionally falsified her employment application and mislead [sic] the Employer with the submission of a criminal record that did not accurately depict her past.”  Arbitrator Stein determined that the Grievant’s purposeful act in providing a misleading record undermined her credibility.  The Arbitrator found the Employer took an excessive amount of time to discharge the Grievant, but that the delayed action was caused by the litigation initiated by the Grievant.  Arbitrator Stein found that the Grievant and the Union were not prejudiced by this delay.  For all the above reasons, the Arbitrator denied the grievanc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20:14:00Z</dcterms:created>
  <dc:creator>Beth A. Lewis</dc:creator>
  <dc:description/>
  <dc:language>en-US</dc:language>
  <cp:lastModifiedBy>Beth A Lewis</cp:lastModifiedBy>
  <cp:lastPrinted>2000-07-06T10:55:00Z</cp:lastPrinted>
  <dcterms:modified xsi:type="dcterms:W3CDTF">2000-07-06T14:56:00Z</dcterms:modified>
  <cp:revision>3</cp:revision>
  <dc:subject>Arbitration Summary Form</dc:subject>
  <dc:title>1442</dc:title>
</cp:coreProperties>
</file>