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33</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32-990218-0178-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art Brow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ian Eastm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illian Froment</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rk Lind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11,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4,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Grievance GRANTED. The Arbitrator held the Employer acted unfairly by terminating the Grievant when he had good reason to refuse to testify in a Use of Force Committee investigation regarding two other Correction Officers. The Arbitrator felt the Committee acted unreasonably when it did not offer the Grievant use immunity under </w:t>
      </w:r>
      <w:r>
        <w:rPr>
          <w:i/>
        </w:rPr>
        <w:t>Garrity</w:t>
      </w:r>
      <w:r>
        <w:rPr/>
        <w:t xml:space="preserve"> and when it reneged on its promise to allow the Grievant to testify on that same day.  The Arbitrator agreed that the Grievant had good reason to believe he was the subject of a criminal investigation due to the traumatic events prior to the second investigation.  Additionally, the Arbitrator cited the fact that the Grievant was told by his private attorney not to answer any more questions because of the other investigation.  </w:t>
      </w:r>
    </w:p>
    <w:p>
      <w:pPr>
        <w:pStyle w:val="Normal"/>
        <w:rPr/>
      </w:pPr>
      <w:r>
        <w:rPr/>
      </w:r>
    </w:p>
    <w:p>
      <w:pPr>
        <w:pStyle w:val="Normal"/>
        <w:rPr/>
      </w:pPr>
      <w:r>
        <w:rPr/>
      </w:r>
    </w:p>
    <w:p>
      <w:pPr>
        <w:pStyle w:val="Normal"/>
        <w:rPr/>
      </w:pPr>
      <w:r>
        <w:rPr>
          <w:b/>
        </w:rPr>
        <w:t>COST:</w:t>
      </w:r>
      <w:r>
        <w:rPr/>
        <w:tab/>
        <w:t>$1,52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3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ian Eastm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rk Linde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 Discipline in general; 118.3050 – Discipline conferences and investigations</w:t>
            </w:r>
          </w:p>
        </w:tc>
      </w:tr>
    </w:tbl>
    <w:p>
      <w:pPr>
        <w:pStyle w:val="Normal"/>
        <w:rPr/>
      </w:pPr>
      <w:r>
        <w:rPr/>
      </w:r>
    </w:p>
    <w:p>
      <w:pPr>
        <w:pStyle w:val="Normal"/>
        <w:rPr/>
      </w:pPr>
      <w:r>
        <w:rPr/>
        <w:t xml:space="preserve">Grievance was GRANTED.  </w:t>
      </w:r>
    </w:p>
    <w:p>
      <w:pPr>
        <w:pStyle w:val="Normal"/>
        <w:rPr/>
      </w:pPr>
      <w:r>
        <w:rPr/>
      </w:r>
    </w:p>
    <w:p>
      <w:pPr>
        <w:pStyle w:val="Normal"/>
        <w:rPr/>
      </w:pPr>
      <w:r>
        <w:rPr/>
        <w:t xml:space="preserve">The Grievant was terminated from his position as a Correction Officer for interfering with or failing to cooperate in an official investigation.  Specifically, the Grievant refused to answer questions at an internal Use of Force Committee inquiry.  The Grievant was involved in an incident regarding the use of force on an inmate.  The Grievant answered all the questions asked of him by the Use of Force Committee.  Subsequent to answering these questions, both the FBI and the State Highway Patrol made separate visits to the Grievant’s home investigating this incident.  Both agencies attempted to get the Grievant to sign a waiver in exchange for his cooperation in their investigations.  The nature of the waiver was never made clear to the Grievant, but made references to “immunity.”  The Grievant did not receive Miranda warnings and he did not sign the waivers.  After these visits, the Grievant hired a criminal attorney to represent him.  During the investigation of this incident, the Grievant became the subject of second Use of Force Committee investigation, even though the Grievant was found not to be involved in this incident.  The second investigation actually involved two other Correction Officers.  During the second investigation the Grievant refused to testify and gave the Committee the name of his attorney.  The Grievant asked to speak with his attorney, but he did not have a signed release relieving the Union from its representative obligation.  The Grievant did not request a </w:t>
      </w:r>
      <w:r>
        <w:rPr>
          <w:i/>
        </w:rPr>
        <w:t>Garrity</w:t>
      </w:r>
      <w:r>
        <w:rPr/>
        <w:t xml:space="preserve"> warning.  The Union President eventually persuaded the Grievant to testify, but the Committee no longer needed the testimony.  The Grievant was then terminated for his refusal to cooperate.</w:t>
      </w:r>
    </w:p>
    <w:p>
      <w:pPr>
        <w:pStyle w:val="Normal"/>
        <w:rPr/>
      </w:pPr>
      <w:r>
        <w:rPr/>
      </w:r>
    </w:p>
    <w:p>
      <w:pPr>
        <w:pStyle w:val="Normal"/>
        <w:rPr/>
      </w:pPr>
      <w:r>
        <w:rPr/>
        <w:t>The Employer argued the Grievant had no right to invoke a Fifth Amendment Privilege against self-incrimination to protect the other officers that were the subject of the investigation.  The Employer contended that the procedures used to report and investigate use of force are critical for the Department to maintain a safe, humane, and appropriately secure environment.  The Employer stated the Grievant did not have a good reason for his failure to respond to the questions of the Use of Force Committee.</w:t>
      </w:r>
    </w:p>
    <w:p>
      <w:pPr>
        <w:pStyle w:val="Normal"/>
        <w:rPr/>
      </w:pPr>
      <w:r>
        <w:rPr/>
      </w:r>
    </w:p>
    <w:p>
      <w:pPr>
        <w:pStyle w:val="Normal"/>
        <w:rPr/>
      </w:pPr>
      <w:r>
        <w:rPr/>
        <w:t xml:space="preserve">The Union first argued the Grievant had a right to invoke the Fifth Amendment privilege.  The Union stated the Use of Force Committee failed to provide the Grievant with a </w:t>
      </w:r>
      <w:r>
        <w:rPr>
          <w:i/>
        </w:rPr>
        <w:t>Garrity</w:t>
      </w:r>
      <w:r>
        <w:rPr/>
        <w:t xml:space="preserve"> waiver.  The Committee was not opposed to providing the Grievant with use immunity under </w:t>
      </w:r>
      <w:r>
        <w:rPr>
          <w:i/>
        </w:rPr>
        <w:t>Garrity</w:t>
      </w:r>
      <w:r>
        <w:rPr/>
        <w:t xml:space="preserve">.  The Union contended the Committee failed to inform the Grievant he was merely a witness, not a subject of the investigation.  Second, the Union argued the Employer violated the Collective Bargaining Agreement when it waited eighty days to hold a pre-disciplinary hearing.  Finally, the Union contended the Grievant was given until the end of the day to provide testimony.  The Union argued the Grievant told the Union President that he would testify by the end of that day, but it was the Committee who was unavailable and did not need the testimony.  </w:t>
      </w:r>
    </w:p>
    <w:p>
      <w:pPr>
        <w:pStyle w:val="Normal"/>
        <w:rPr/>
      </w:pPr>
      <w:r>
        <w:rPr/>
      </w:r>
    </w:p>
    <w:p>
      <w:pPr>
        <w:pStyle w:val="Normal"/>
        <w:rPr/>
      </w:pPr>
      <w:r>
        <w:rPr/>
        <w:t xml:space="preserve">The Arbitrator held the Employer failed to take into consideration the extraordinary circumstances which occurred during this time period that served to mitigate the Grievant’s actions.  The Arbitrator felt the Committee acted unreasonably when it did not offer the Grievant use immunity under </w:t>
      </w:r>
      <w:r>
        <w:rPr>
          <w:i/>
        </w:rPr>
        <w:t>Garrity</w:t>
      </w:r>
      <w:r>
        <w:rPr/>
        <w:t xml:space="preserve"> and when it reneged on its promise to allow the Grievant to testify on that same day.  The Arbitrator agreed that the Grievant had good reason to believe he was the subject of a criminal investigation due to the traumatic events prior to the second investigation.  Additionally, the Arbitrator cited the fact that the Grievant was told by his private attorney not to answer any more questions because of the other investigation.  The Arbitrator also held that even though the Grievant did not express his fears to the Committee as straightforwardly as possible, he had expressed himself to a sufficient degree that the Committee may have lessened his concerns that he was not a subject.  The Arbitrator agreed with the Employer that it was crucial for employees to cooperate in investigations, but the Arbitrator believed there are situations calling for a “measure of reasonableness” on the Employer’s part.  The Arbitrator also stated the average employee does not understand the complexities of </w:t>
      </w:r>
      <w:r>
        <w:rPr>
          <w:i/>
        </w:rPr>
        <w:t>Garrity</w:t>
      </w:r>
      <w:r>
        <w:rPr/>
        <w:t xml:space="preserve"> and felt that in this situation, the failure of the Grievant to utter the word “Garrity” should not have been the difference between his being retained or terminated as an employee.  Finally, the Arbitrator stated that there was no evidence to prove the Grievant’s refusal to answer the questions was intended to protect anyone but himself.  Therefore, the grievance was granted and the Arbitrator ordered that the Grievant be returned to work.</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6:42:00Z</dcterms:created>
  <dc:creator>Beth A. Lewis</dc:creator>
  <dc:description/>
  <cp:keywords/>
  <dc:language>en-US</dc:language>
  <cp:lastModifiedBy>JKINKELA</cp:lastModifiedBy>
  <cp:lastPrinted>2000-05-12T14:39:00Z</cp:lastPrinted>
  <dcterms:modified xsi:type="dcterms:W3CDTF">2004-11-10T18:03:00Z</dcterms:modified>
  <cp:revision>14</cp:revision>
  <dc:subject>Arbitration Summary Form</dc:subject>
  <dc:title>ARBITRATION SUMMARY AND AWARD LOG</dc:title>
</cp:coreProperties>
</file>