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1-990325-1718-06-1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homas Buns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Nielse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llian Froment</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nry Steve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5,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7,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7, 8, 9, 13, and 14</w:t>
            </w:r>
          </w:p>
          <w:p>
            <w:pPr>
              <w:pStyle w:val="Normal"/>
              <w:ind w:left="432" w:hanging="432"/>
              <w:rPr/>
            </w:pPr>
            <w:r>
              <w:rPr/>
            </w:r>
          </w:p>
        </w:tc>
      </w:tr>
    </w:tbl>
    <w:p>
      <w:pPr>
        <w:pStyle w:val="Normal"/>
        <w:rPr/>
      </w:pPr>
      <w:r>
        <w:rPr>
          <w:b/>
        </w:rPr>
        <w:t>HOLDING:</w:t>
      </w:r>
      <w:r>
        <w:rPr/>
        <w:t xml:space="preserve">  Grievant’s fine was modified to a written reprimand and three months probation for the use of excessive force because a fine was inappropriate in this particular cas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amp;C</w:t>
            </w:r>
          </w:p>
        </w:tc>
      </w:tr>
      <w:tr>
        <w:trPr/>
        <w:tc>
          <w:tcPr>
            <w:tcW w:w="2538" w:type="dxa"/>
            <w:tcBorders/>
          </w:tcPr>
          <w:p>
            <w:pPr>
              <w:pStyle w:val="Normal"/>
              <w:rPr>
                <w:b/>
                <w:b/>
              </w:rPr>
            </w:pPr>
            <w:r>
              <w:rPr>
                <w:b/>
              </w:rPr>
              <w:t>UNION:</w:t>
            </w:r>
          </w:p>
        </w:tc>
        <w:tc>
          <w:tcPr>
            <w:tcW w:w="7326" w:type="dxa"/>
            <w:tcBorders/>
          </w:tcPr>
          <w:p>
            <w:pPr>
              <w:pStyle w:val="Normal"/>
              <w:rPr>
                <w:b/>
                <w:b/>
              </w:rPr>
            </w:pPr>
            <w:r>
              <w:rPr>
                <w:b/>
              </w:rPr>
              <w:t>O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ley Nielse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nry Steven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900 – Fines; 118.6896 – Excessive use of force-DRC/DYS; 118.6511 – Negligence/Dereliction of Duty</w:t>
            </w:r>
          </w:p>
        </w:tc>
      </w:tr>
    </w:tbl>
    <w:p>
      <w:pPr>
        <w:pStyle w:val="Normal"/>
        <w:rPr/>
      </w:pPr>
      <w:r>
        <w:rPr/>
      </w:r>
    </w:p>
    <w:p>
      <w:pPr>
        <w:pStyle w:val="Normal"/>
        <w:rPr/>
      </w:pPr>
      <w:r>
        <w:rPr/>
      </w:r>
    </w:p>
    <w:p>
      <w:pPr>
        <w:pStyle w:val="Normal"/>
        <w:rPr/>
      </w:pPr>
      <w:r>
        <w:rPr/>
        <w:t xml:space="preserve">Grievance was MODIFIED.  </w:t>
      </w:r>
    </w:p>
    <w:p>
      <w:pPr>
        <w:pStyle w:val="Normal"/>
        <w:rPr/>
      </w:pPr>
      <w:r>
        <w:rPr/>
      </w:r>
    </w:p>
    <w:p>
      <w:pPr>
        <w:pStyle w:val="Normal"/>
        <w:rPr/>
      </w:pPr>
      <w:r>
        <w:rPr/>
        <w:tab/>
        <w:t>The Grievant was a Librarian 2 for the Orient Correctional Institution (“Institution”).  Usually the Grievant opened the library with the assistance of a Correction Officer who was stationed in the library.  However, on October 28, 1998, the Grievant opened the library alone because neither the Correction Officer nor any support staff were present.  Once the Grievant opened the library, he was involved with a minor altercation with an inmate.  After the inmate refused to give the Grievant his identification card, the Grievant used a “fight breakup” technique to restrain the inmate and then he set off his “man-down” alarm.  The inmate offered no resistance.  The inmate was taken to the infirmary and released minutes later for minor abrasions.  The incident was found to be excessive force by the Institution’s Use of Force Committee and the Grievant was given a twenty-four hour fine.</w:t>
      </w:r>
    </w:p>
    <w:p>
      <w:pPr>
        <w:pStyle w:val="Normal"/>
        <w:rPr/>
      </w:pPr>
      <w:r>
        <w:rPr/>
      </w:r>
    </w:p>
    <w:p>
      <w:pPr>
        <w:pStyle w:val="Normal"/>
        <w:rPr/>
      </w:pPr>
      <w:r>
        <w:rPr/>
        <w:tab/>
        <w:t xml:space="preserve">The Employer argued the use of the “fight breakup” technique was an inappropriate use of force, and even if the technique was appropriate, the Grievant improperly used it.  Specifically, the Employer argued the Grievant could have used other techniques such as interpersonal skills or radioing the Captain’s Office.  The Employer asserted that the force used against the inmate was “deadly force” because the technique involved the neck.  </w:t>
      </w:r>
    </w:p>
    <w:p>
      <w:pPr>
        <w:pStyle w:val="Normal"/>
        <w:rPr/>
      </w:pPr>
      <w:r>
        <w:rPr/>
      </w:r>
    </w:p>
    <w:p>
      <w:pPr>
        <w:pStyle w:val="Normal"/>
        <w:ind w:firstLine="720"/>
        <w:rPr/>
      </w:pPr>
      <w:r>
        <w:rPr/>
        <w:t>The Association claimed the use of force was not deadly.  The Association argues that the abrasions on the inmate’s neck were not caused by the Grievant and were on the inmate’s neck before this incident.  The Association also argued the Employer violated the “work alone” policy by allowing the Grievant to work alone on the day of the incident.  Procedurally, the Association argued the Employer failed to notify the Grievant of either the existence of the Standards of Employee Conduct or the role of fines under that Standard.  In addition, the Association asserted that during contractual negotiations, the parties agreed to limit the use of fines to attendance violations.  The Association also contended the investigation of the circumstances surrounding the dispute was improper.</w:t>
      </w:r>
    </w:p>
    <w:p>
      <w:pPr>
        <w:pStyle w:val="Normal"/>
        <w:rPr/>
      </w:pPr>
      <w:r>
        <w:rPr/>
      </w:r>
    </w:p>
    <w:p>
      <w:pPr>
        <w:pStyle w:val="Normal"/>
        <w:rPr/>
      </w:pPr>
      <w:r>
        <w:rPr/>
        <w:tab/>
        <w:t>Given the circumstantial evidence, the Arbitrator held that the Grievant’s use of the “fight breakup” technique caused the abrasions on the inmate’s neck.  The Arbitrator further held that the Grievant was permitted to use some quantum of force because the inmate had violated regulations, but that the Grievant had not used deadly force.  The Arbitrator believed the technique used on the inmate was not deadly because it caused only superficial scratches and bruises.  To determine whether the force used by the Grievant was excessive, the Arbitrator applied a “reasonably necessary” standard.  This standard was defined as “an application of force which, either by the type of force employed, or the extent to which such force is employed, exceeds that force which is reasonably necessary under all the circumstances surrounding the incident.”  The Arbitrator held that a lesser force could have been applied.  The Arbitrator stated that grabbing the inmate in another area besides the neck would have been sufficient. The Arbitrator concluded that the Grievant had also improperly used the “fight breakup” technique.  Finally, the Arbitrator held the Employer did not coerce the Grievant to open the library alone and that the Grievant opened the library alone because he was tired of waiting for support staff.</w:t>
      </w:r>
    </w:p>
    <w:p>
      <w:pPr>
        <w:pStyle w:val="Normal"/>
        <w:rPr/>
      </w:pPr>
      <w:r>
        <w:rPr/>
      </w:r>
    </w:p>
    <w:p>
      <w:pPr>
        <w:pStyle w:val="Normal"/>
        <w:ind w:firstLine="720"/>
        <w:rPr/>
      </w:pPr>
      <w:r>
        <w:rPr/>
        <w:t xml:space="preserve">Regarding the Association’s procedural arguments, the Arbitrator agreed that the Employer did not properly notify the Grievant of either the existence of the Standards of Employee Conduct or the expanded role of fines as disciplinary measures.  As to the Employer’s investigation of the incident, the Arbitrator held there was nothing in the record to suggest it was inadequate or superficial.  Even though the Arbitrator felt the incident justified discipline, he modified the fine to a written reprimand and three months probation because he felt the fine was inappropriate in this particular cas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9:30:00Z</dcterms:created>
  <dc:creator>Beth A. Lewis</dc:creator>
  <dc:description/>
  <dc:language>en-US</dc:language>
  <cp:lastModifiedBy>Krista M Weida</cp:lastModifiedBy>
  <cp:lastPrinted>2000-05-09T13:14:00Z</cp:lastPrinted>
  <dcterms:modified xsi:type="dcterms:W3CDTF">2000-05-09T17:14:00Z</dcterms:modified>
  <cp:revision>14</cp:revision>
  <dc:subject>Arbitration Summary Form</dc:subject>
  <dc:title>ARBITRATION SUMMARY AND AWARD LOG</dc:title>
</cp:coreProperties>
</file>