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18</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11-980603-0847-02-1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obert Travi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District 1199/SEIU, AFL-CIO</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eth Lewi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trick Hir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30,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14,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and 43</w:t>
            </w:r>
          </w:p>
          <w:p>
            <w:pPr>
              <w:pStyle w:val="Normal"/>
              <w:ind w:left="432" w:hanging="432"/>
              <w:rPr/>
            </w:pPr>
            <w:r>
              <w:rPr/>
            </w:r>
          </w:p>
        </w:tc>
      </w:tr>
    </w:tbl>
    <w:p>
      <w:pPr>
        <w:pStyle w:val="Normal"/>
        <w:rPr/>
      </w:pPr>
      <w:r>
        <w:rPr>
          <w:b/>
        </w:rPr>
        <w:t>HOLDING:</w:t>
      </w:r>
      <w:r>
        <w:rPr/>
        <w:t xml:space="preserve">  The Employer violated the Collective Bargaining Agreement (“CBA”) by implementing a program where Staff Psychologists were required to work weekend hours on “suicide watch.”  If the Employer wanted to validly implement a program, the Employer should have complied with Section 24.14 of the CBA and formally discussed the changes with the Union prior to implementation.</w:t>
      </w:r>
    </w:p>
    <w:p>
      <w:pPr>
        <w:pStyle w:val="Normal"/>
        <w:rPr/>
      </w:pPr>
      <w:r>
        <w:rPr/>
      </w:r>
    </w:p>
    <w:p>
      <w:pPr>
        <w:pStyle w:val="Normal"/>
        <w:rPr/>
      </w:pPr>
      <w:r>
        <w:rPr/>
      </w:r>
    </w:p>
    <w:p>
      <w:pPr>
        <w:pStyle w:val="Normal"/>
        <w:rPr/>
      </w:pPr>
      <w:r>
        <w:rPr>
          <w:b/>
        </w:rPr>
        <w:t>COST:</w:t>
      </w:r>
      <w:r>
        <w:rPr/>
        <w:tab/>
        <w:t>$1,575.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1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District 1199/SEIU, AFL-CIO</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Pat Moga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trick Hire</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5.2250 – Availability of Personnel-on call; 115.25 – Scheduling Hours of Work-In General; 115.251 – Work Schedule Changes; 115.301 – Length of Workday and Workweek</w:t>
            </w:r>
          </w:p>
        </w:tc>
      </w:tr>
    </w:tbl>
    <w:p>
      <w:pPr>
        <w:pStyle w:val="Normal"/>
        <w:rPr/>
      </w:pPr>
      <w:r>
        <w:rPr/>
      </w:r>
    </w:p>
    <w:p>
      <w:pPr>
        <w:pStyle w:val="Normal"/>
        <w:rPr/>
      </w:pPr>
      <w:r>
        <w:rPr/>
      </w:r>
    </w:p>
    <w:p>
      <w:pPr>
        <w:pStyle w:val="Normal"/>
        <w:rPr/>
      </w:pPr>
      <w:r>
        <w:rPr/>
        <w:t xml:space="preserve">Grievance was GRANTED.  </w:t>
      </w:r>
    </w:p>
    <w:p>
      <w:pPr>
        <w:pStyle w:val="Normal"/>
        <w:rPr/>
      </w:pPr>
      <w:r>
        <w:rPr/>
      </w:r>
    </w:p>
    <w:p>
      <w:pPr>
        <w:pStyle w:val="Normal"/>
        <w:ind w:firstLine="720"/>
        <w:rPr/>
      </w:pPr>
      <w:r>
        <w:rPr/>
        <w:t xml:space="preserve">In July of 1998, the Employer began a “suicide watch” program in which Staff Psychologists, at Lebanon and Warren Correctional Institutions, were required to rotate working weekends so inmates on “suicide watch” could be monitored at least once every twenty-four hours.  The Suicide Prevention Policy was issued to comply with a Consent Decree issued by the United States Federal Court.  The Decree gave the Department of Correction and Rehabilitation flexibility to implement programs, on an institutional basis, in order to comply with the mandate.  </w:t>
      </w:r>
    </w:p>
    <w:p>
      <w:pPr>
        <w:pStyle w:val="Normal"/>
        <w:ind w:firstLine="720"/>
        <w:rPr/>
      </w:pPr>
      <w:r>
        <w:rPr/>
        <w:t xml:space="preserve">The Staff Psychologists during their weekend watch duty were required to work four hours on Saturday and four hours on Sunday.  In order to maintain a forty-hour workweek, the Staff Psychologists were given a weekday off of their choice.  The Staff Psychologists were also permitted to trade weekend watch duty with other Staff Psychologists.  The Staff Psychologists, in addition to their monitoring duties, conducted institution rounds to prevent problems from escalating.  </w:t>
      </w:r>
    </w:p>
    <w:p>
      <w:pPr>
        <w:pStyle w:val="Normal"/>
        <w:ind w:firstLine="720"/>
        <w:rPr/>
      </w:pPr>
      <w:r>
        <w:rPr/>
        <w:t>The Union agreed with the Employer on the importance of the program, but did not agree with the way the plan was implemented.  The Union contended the Employer violated Article 24 of the Collective Bargaining Agreement (“CBA”) by changing the Psychologists’ Monday through Friday work schedule, not discussing the proposed change with the Union, implementing the program to avoid paying overtime for weekend coverage, and requiring weekend hours without assigning them by seniority.  The Union argued that the Employer should have implemented the program under Article 43 and that the Psychologists should have paid standby pay and call back pay.  The Union further rejected the Employer’s contention that the grievance was not a class action grievance covering all Staff Psychologists in the Southwestern Cluster.</w:t>
      </w:r>
    </w:p>
    <w:p>
      <w:pPr>
        <w:pStyle w:val="Normal"/>
        <w:ind w:firstLine="720"/>
        <w:rPr/>
      </w:pPr>
      <w:r>
        <w:rPr/>
        <w:t>The Employer first argued the grievance was an individual grievance covering only the Grievant.  As to the merits of the case, the Employer contended the requirement of having a licensed Psychologist see all suicidal inmates on a daily basis was a necessary component of providing necessary mental health services to inmates under the Consent Decree.  The Employer felt this program was even more crucial to Lebanon Correctional Institution since they had three previous suicides occur on weekends.  Finally, the Employer argued that each Psychologist was required to provide coverage only four times a year, a small inconvenience compared to the serious need of preventing suicide.</w:t>
      </w:r>
    </w:p>
    <w:p>
      <w:pPr>
        <w:pStyle w:val="Normal"/>
        <w:ind w:firstLine="720"/>
        <w:rPr/>
      </w:pPr>
      <w:r>
        <w:rPr/>
        <w:t>The Arbitrator concluded the grievance was a class action grievance.  While the Arbitrator agreed with the importance of the program, the Arbitrator held the Employer violated Section 24.14 of the CBA in the execution of the schedule changes.  However, the Arbitrator believed the Union did not meet its burden of proving the Employer violated Sections 24.03 and 24.18 of the CBA.  The Arbitrator stated the Employer unreasonably and arbitrarily required the Staff Psychologists to work a six-day week and limited them to only one day off.  The Employer also violated Section 24.14 of the CBA by not discussing these changes prior to their implementation.  The Arbitrator held that the Employer is required to discuss operational changes with the Union prior to the implementation even if the need to implement a change is urgent.  The Arbitrator recognized the long standing practice of giving the Staff Psychologists a Monday through Friday schedule as providing a predictable and promised benefit contemplated by the parties when wages and benefits were negotiated.</w:t>
      </w:r>
    </w:p>
    <w:p>
      <w:pPr>
        <w:pStyle w:val="Normal"/>
        <w:ind w:firstLine="720"/>
        <w:rPr/>
      </w:pPr>
      <w:r>
        <w:rPr/>
        <w:t>The Arbitrator did not require the Employer to alter the weekend scheduling plan it had unilaterally implemented.  However, if the Employer wanted to make further changes to the schedule, the Employer must comply with Article 24.14 and formally meet with the Union to discuss the changes.  The Employer was required to pay the Psychologists four hours of compensation time for each weekend worked under the changed schedule and to continue awarding them four hours of compensatory time as long as the present schedule is follow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5040" w:leader="none"/>
        <w:tab w:val="right" w:pos="10080" w:leader="none"/>
      </w:tabs>
    </w:pPr>
    <w:rPr/>
  </w:style>
  <w:style w:type="paragraph" w:styleId="Closing">
    <w:name w:val="Closing"/>
    <w:basedOn w:val="Normal"/>
    <w:qFormat/>
    <w:pPr>
      <w:ind w:left="5040" w:hanging="0"/>
    </w:pPr>
    <w:rPr/>
  </w:style>
  <w:style w:type="paragraph" w:styleId="Signature">
    <w:name w:val="Signature"/>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3:28:00Z</dcterms:created>
  <dc:creator>Krista M Mabry</dc:creator>
  <dc:description/>
  <dc:language>en-US</dc:language>
  <cp:lastModifiedBy>Beth A Lewis</cp:lastModifiedBy>
  <cp:lastPrinted>2000-01-20T14:18:00Z</cp:lastPrinted>
  <dcterms:modified xsi:type="dcterms:W3CDTF">2000-01-20T19:22:00Z</dcterms:modified>
  <cp:revision>15</cp:revision>
  <dc:subject/>
  <dc:title>ARBITRATION SUMMARY AND AWARD LOG</dc:title>
</cp:coreProperties>
</file>