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1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6-02-990519-0001-0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eorge Motl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Civil Rights Commiss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A. Lewi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Muenche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19,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3,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and 25</w:t>
            </w:r>
          </w:p>
          <w:p>
            <w:pPr>
              <w:pStyle w:val="Normal"/>
              <w:ind w:left="432" w:hanging="432"/>
              <w:rPr/>
            </w:pPr>
            <w:r>
              <w:rPr/>
            </w:r>
          </w:p>
        </w:tc>
      </w:tr>
    </w:tbl>
    <w:p>
      <w:pPr>
        <w:pStyle w:val="Normal"/>
        <w:rPr/>
      </w:pPr>
      <w:r>
        <w:rPr>
          <w:b/>
        </w:rPr>
        <w:t>HOLDING:</w:t>
      </w:r>
      <w:r>
        <w:rPr/>
        <w:t xml:space="preserve">  The Arbitrator found the Employer violated the Collective Bargaining Agreement by not imposing discipline forty-five days after the first pre-disciplinary meeting.  Furthermore, the Arbitrator held that the Grievant was not in violation of the Agreement because he filed the appeal himself and not the Union.  Therefore, the Grievant was returned to his position and made whole for any loss of seniority, wage increases and back pay.</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1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Civil Rights Commiss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eth A. Lew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Muenche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84 – Falsification of Records; 94.09 – Arbitrability-Procedural; 118.305 – Disciplinary Conferences &amp; Investigations</w:t>
            </w:r>
          </w:p>
        </w:tc>
      </w:tr>
    </w:tbl>
    <w:p>
      <w:pPr>
        <w:pStyle w:val="Normal"/>
        <w:rPr/>
      </w:pPr>
      <w:r>
        <w:rPr/>
      </w:r>
    </w:p>
    <w:p>
      <w:pPr>
        <w:pStyle w:val="Normal"/>
        <w:rPr/>
      </w:pPr>
      <w:r>
        <w:rPr/>
        <w:t xml:space="preserve">Grievance was GRANTED.  </w:t>
      </w:r>
    </w:p>
    <w:p>
      <w:pPr>
        <w:pStyle w:val="Normal"/>
        <w:rPr/>
      </w:pPr>
      <w:r>
        <w:rPr/>
      </w:r>
    </w:p>
    <w:p>
      <w:pPr>
        <w:pStyle w:val="Normal"/>
        <w:ind w:firstLine="720"/>
        <w:rPr/>
      </w:pPr>
      <w:r>
        <w:rPr/>
        <w:t>The Grievant, after 14 years of service, was terminated for falsification of official documents, neglect of duty and carelessness with the mail.  The Grievant, as an Investigator, was assigned to administer and investigate a case.  The Employer alleged the Grievant improperly handled the case causing a denial of due process for the charging individual.  Under the Collective Bargaining Agreement (“CBA”), discipline was to be imposed no later than forty-five (45) days following the conclusion of the pre-disciplinary meeting.  According to the Union, the Employer did not meet this deadline.</w:t>
      </w:r>
    </w:p>
    <w:p>
      <w:pPr>
        <w:pStyle w:val="Normal"/>
        <w:rPr/>
      </w:pPr>
      <w:r>
        <w:rPr/>
      </w:r>
    </w:p>
    <w:p>
      <w:pPr>
        <w:pStyle w:val="Normal"/>
        <w:rPr/>
      </w:pPr>
      <w:r>
        <w:rPr/>
        <w:tab/>
        <w:t>The Employer raised the procedural issue that only the Union may appeal a grievance and not the Grievant, as was done in this case.  The Employer contended that it would be an unfair labor practice to engage in direct dealing with members of the bargaining unit, and that is why an individual employee cannot appeal a grievance.  Furthermore, the Employer claimed that it had three pre-disciplinary meetings to determine the proper charge and that the forty-five day deadline did not begin until the last meeting.  Therefore, the Employer claimed that discipline was properly imposed.</w:t>
      </w:r>
    </w:p>
    <w:p>
      <w:pPr>
        <w:pStyle w:val="Normal"/>
        <w:rPr/>
      </w:pPr>
      <w:r>
        <w:rPr/>
      </w:r>
    </w:p>
    <w:p>
      <w:pPr>
        <w:pStyle w:val="Normal"/>
        <w:rPr/>
      </w:pPr>
      <w:r>
        <w:rPr/>
        <w:tab/>
        <w:t>The Union argued that it never received notice from the Office of Collective Bargaining that it had improperly filed an appeal.  The Union asserted that a “sign-off” by the Union has never been required for an appeal of a grievance.  Additionally, the Union contended the forty-five day period to impose discipline began after the first pre-disciplinary meeting.  The decision to impose discipline was not made until fifty-nine (59) days after the first pre-disciplinary meeting.</w:t>
      </w:r>
    </w:p>
    <w:p>
      <w:pPr>
        <w:pStyle w:val="Normal"/>
        <w:rPr/>
      </w:pPr>
      <w:r>
        <w:rPr/>
      </w:r>
    </w:p>
    <w:p>
      <w:pPr>
        <w:pStyle w:val="Normal"/>
        <w:rPr/>
      </w:pPr>
      <w:r>
        <w:rPr/>
        <w:tab/>
        <w:t>The Arbitrator found nothing in the CBA stating an appeal must only be filed by the Union and failed to see the significance of who should file the grievance.  The Arbitrator concluded that it was not the Employer’s business whether the Union or the Grievant was the one appealing the grievance.  Additionally, the Arbitrator found the Employer violated Articles 24.02 and 24.05 by imposing the discipline against the Grievant.  Arbitrator Stein found that the Employer should have imposed discipline forty-five days after the first pre-disciplinary meeting.  Therefore, the Grievant was returned to his position and was made whole for any loss of seniority, wage increases, back pay, and benefits.</w:t>
      </w:r>
    </w:p>
    <w:p>
      <w:pPr>
        <w:pStyle w:val="Normal"/>
        <w:rPr/>
      </w:pPr>
      <w:r>
        <w:rPr/>
      </w:r>
    </w:p>
    <w:p>
      <w:pPr>
        <w:pStyle w:val="Normal"/>
        <w:rPr/>
      </w:pPr>
      <w:r>
        <w:rPr/>
        <w:tab/>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7:49:00Z</dcterms:created>
  <dc:creator>Krista M Mabry</dc:creator>
  <dc:description/>
  <dc:language>en-US</dc:language>
  <cp:lastModifiedBy>Beth A Lewis</cp:lastModifiedBy>
  <dcterms:modified xsi:type="dcterms:W3CDTF">2000-06-19T15:12:00Z</dcterms:modified>
  <cp:revision>6</cp:revision>
  <dc:subject/>
  <dc:title>ARBITRATION SUMMARY AND AWARD LOG</dc:title>
</cp:coreProperties>
</file>