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0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8-980326-04-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usan Himburg, Margaret Paxt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E. Rahr, J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30,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4,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3, 41.01, 41.05, 7.06</w:t>
            </w:r>
          </w:p>
          <w:p>
            <w:pPr>
              <w:pStyle w:val="Normal"/>
              <w:ind w:left="432" w:hanging="432"/>
              <w:rPr/>
            </w:pPr>
            <w:r>
              <w:rPr/>
            </w:r>
          </w:p>
        </w:tc>
      </w:tr>
    </w:tbl>
    <w:p>
      <w:pPr>
        <w:pStyle w:val="Normal"/>
        <w:rPr/>
      </w:pPr>
      <w:r>
        <w:rPr>
          <w:b/>
        </w:rPr>
        <w:t>HOLDING:</w:t>
      </w:r>
      <w:r>
        <w:rPr/>
        <w:t xml:space="preserve">  Grievance was GRANT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0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ley Rah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7.3271 – Overtime-Distribution of; 118.315 – Burden of Proof</w:t>
            </w:r>
          </w:p>
        </w:tc>
      </w:tr>
    </w:tbl>
    <w:p>
      <w:pPr>
        <w:pStyle w:val="Normal"/>
        <w:rPr/>
      </w:pPr>
      <w:r>
        <w:rPr/>
      </w:r>
    </w:p>
    <w:p>
      <w:pPr>
        <w:pStyle w:val="Normal"/>
        <w:rPr/>
      </w:pPr>
      <w:r>
        <w:rPr/>
        <w:t xml:space="preserve">Grievance was GRANTED.  </w:t>
      </w:r>
    </w:p>
    <w:p>
      <w:pPr>
        <w:pStyle w:val="Normal"/>
        <w:rPr/>
      </w:pPr>
      <w:r>
        <w:rPr/>
      </w:r>
    </w:p>
    <w:p>
      <w:pPr>
        <w:pStyle w:val="Normal"/>
        <w:rPr/>
      </w:pPr>
      <w:r>
        <w:rPr/>
        <w:t>From approximately March 1998, to June 1999, the Employer subcontracted with registered nurses outside of Youth Services to work overtime.  The Grievant requested to work some of the overtime, and the Employer refused to give the Grievant overtime that it was assigning to contract nurses.  In May or June of 1999, the Employer forced the Grievant to sign a memorandum stating that she was overtime exempt.  Around June of 1999, the Employer informed the Grievant and other nurses that overtime funds had become available and hence, the nurses were no longer overtime exempt.  The Union filed this class action grievance to protest the Employer’s decision to subcontract overtime to contract nurses.</w:t>
      </w:r>
    </w:p>
    <w:p>
      <w:pPr>
        <w:pStyle w:val="Normal"/>
        <w:rPr/>
      </w:pPr>
      <w:r>
        <w:rPr/>
      </w:r>
    </w:p>
    <w:p>
      <w:pPr>
        <w:pStyle w:val="Normal"/>
        <w:rPr/>
      </w:pPr>
      <w:r>
        <w:rPr/>
        <w:t xml:space="preserve">The Employer argued that the Union produced no documentary or testimonial evidence to establish that overtime was available to bargaining unit members during the relevant time period or that contract nurses worked the available overtime.  The Employer next argued that under Article 41.01, it has the explicit right to contract out bargaining-unit work whenever it is deemed “necessary or desirable because of greater efficiency, economy, or programmatic benefits or other related factors.”  The Employer also argued that the availability of overtime is wholly within its discretion based on Article 24.  Section 24.03 states “when the agency </w:t>
      </w:r>
      <w:r>
        <w:rPr>
          <w:i/>
        </w:rPr>
        <w:t>determines</w:t>
      </w:r>
      <w:r>
        <w:rPr/>
        <w:t xml:space="preserve"> that overtime is necessary . . .”  (Emphasis added.)  Finally, the Employer argued the grievance was untimely filed.</w:t>
      </w:r>
    </w:p>
    <w:p>
      <w:pPr>
        <w:pStyle w:val="Normal"/>
        <w:rPr/>
      </w:pPr>
      <w:r>
        <w:rPr/>
      </w:r>
    </w:p>
    <w:p>
      <w:pPr>
        <w:pStyle w:val="Normal"/>
        <w:rPr/>
      </w:pPr>
      <w:r>
        <w:rPr/>
        <w:t xml:space="preserve">The Union first argued it had proved the factual allegations through testimonial and corroborative evidence.  The Grievant and another employee testified that overtime was available during the relevant time period and was worked by contract nurses.  Secondly, the Union argued that the Employer’s discretion to contract out bargaining-unit work did not permit it to give overtime opportunities to contract nurses and ignore bargaining unit members who wished to work the overtime.  It cited Section 24.03 which provides, “In institutional settings when the agency </w:t>
      </w:r>
      <w:r>
        <w:rPr>
          <w:i/>
        </w:rPr>
        <w:t>determines</w:t>
      </w:r>
      <w:r>
        <w:rPr/>
        <w:t xml:space="preserve"> that overtime is necessary, overtime </w:t>
      </w:r>
      <w:r>
        <w:rPr>
          <w:i/>
        </w:rPr>
        <w:t>shall be offered</w:t>
      </w:r>
      <w:r>
        <w:rPr/>
        <w:t xml:space="preserve"> on a rotating basis . . .” to state employees.  (Emphasis added.)  The Union also argued the Employer determined overtime was necessary when it required the contract nurses to work overtime.  Once that decision was made, the Employer was required to offer the overtime to bargaining unit members first.  Finally, the Union argued the grievance was not untimely filed.  It was filed during the time period the Employer continued to deny the Grievant overtime opportunities.</w:t>
      </w:r>
    </w:p>
    <w:p>
      <w:pPr>
        <w:pStyle w:val="Normal"/>
        <w:rPr/>
      </w:pPr>
      <w:r>
        <w:rPr/>
      </w:r>
    </w:p>
    <w:p>
      <w:pPr>
        <w:pStyle w:val="Normal"/>
        <w:rPr/>
      </w:pPr>
      <w:r>
        <w:rPr/>
        <w:t>The Arbitrator granted the grievance.  The Arbitrator stated that “credible testimony” is probative evidence that may be used to support an allegation.  In this case, the Arbitrator found the testimony of the Grievant and another employee on the fact that overtime opportunities were available and worked by contract nurses to be credible.  The Arbitrator found that the “virtual absence of any rebuttal evidence in the record indirectly strengthens the Union’s evidence.”  Next, Arbitrator Brookins addressed the relationship between Sections 24.03 (overtime) and 41.01 (contracting out).  He found there to be no ambiguity between the articles.  The Arbitrator stated, “[o]ne must interpret the Collective-Bargaining Agreement as a whole, rather than focus on particular provisions therein. . .  If the Employer were free to subcontract any and all work under any and all circumstances simply to effect economic savings, Article 24.03 would stand eviscerated and meaningless.”  The Arbitrator found that the Employer did determine that overtime was necessary because contract employees worked overtime.  Once this determination was made, the specific language of Article 24.03 required the Employer to offer the overtime to bargaining unit members.  Finally, the Arbitrator found that the grievance was timely filed.  The Grievant brought forth the issue during the time period she was denied overtime opportunities.  For all the above reasons, the grievance was granted.  The Arbitrator retained jurisdiction over this grievance until a determination of exactly how much overtime the Grievant would have received during the relevant time period but for the Employer’s subcontracting overtime to contract nurs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18:00Z</dcterms:created>
  <dc:creator>Beth A. Lewis</dc:creator>
  <dc:description/>
  <dc:language>en-US</dc:language>
  <cp:lastModifiedBy>Beth A Lewis</cp:lastModifiedBy>
  <dcterms:modified xsi:type="dcterms:W3CDTF">1999-12-02T18:25:00Z</dcterms:modified>
  <cp:revision>3</cp:revision>
  <dc:subject>Arbitration Summary Form</dc:subject>
  <dc:title>1404</dc:title>
</cp:coreProperties>
</file>