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0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0-980910-3561-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bert Wuchich</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5, 20,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2,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Grievance is MODIFIED. Grievant W was terminated for falsifying an official document and interfering or failing to cooperate in an official investigation or inquiry related to the use of force against an inmate. As compared to the other correctional officer involved in the incident, the arbitrator did not find that the Grievant’s conduct was egregious. He was reinstated with no back pay.</w:t>
      </w:r>
    </w:p>
    <w:p>
      <w:pPr>
        <w:pStyle w:val="Normal"/>
        <w:rPr/>
      </w:pPr>
      <w:r>
        <w:rPr/>
      </w:r>
    </w:p>
    <w:p>
      <w:pPr>
        <w:pStyle w:val="Normal"/>
        <w:rPr/>
      </w:pPr>
      <w:r>
        <w:rPr/>
      </w:r>
    </w:p>
    <w:p>
      <w:pPr>
        <w:pStyle w:val="Normal"/>
        <w:rPr/>
      </w:pPr>
      <w:r>
        <w:rPr>
          <w:b/>
        </w:rPr>
        <w:t>COST:</w:t>
      </w:r>
      <w:r>
        <w:rPr/>
        <w:tab/>
        <w:t>$1,9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02 and 140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honda B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Hi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85 – Falsification of Records DR&amp;C; 118.6496 – Excessive Force-DR&amp;C/DYS; 118.6481 - Dishonesty</w:t>
            </w:r>
          </w:p>
        </w:tc>
      </w:tr>
    </w:tbl>
    <w:p>
      <w:pPr>
        <w:pStyle w:val="Normal"/>
        <w:rPr/>
      </w:pPr>
      <w:r>
        <w:rPr/>
      </w:r>
    </w:p>
    <w:p>
      <w:pPr>
        <w:pStyle w:val="Normal"/>
        <w:rPr/>
      </w:pPr>
      <w:r>
        <w:rPr/>
        <w:t xml:space="preserve">Grievance was MODIFIED (1402).  Grievance was DENIED (1403).  </w:t>
      </w:r>
    </w:p>
    <w:p>
      <w:pPr>
        <w:pStyle w:val="Normal"/>
        <w:rPr/>
      </w:pPr>
      <w:r>
        <w:rPr/>
      </w:r>
    </w:p>
    <w:p>
      <w:pPr>
        <w:pStyle w:val="Normal"/>
        <w:rPr/>
      </w:pPr>
      <w:r>
        <w:rPr/>
        <w:t>Grievant W (Award number 1402) was employed for seven years as a Corrections Officer (“CO”).  Grievant G (Award number 1403), also a CO, was employed for eight years.  Grievant W was terminated for falsifying an official document and interfering or failing to cooperate in an official investigation or inquiry.  Grievant G was terminated for failure to follow post orders and use of excessive force on an inmate.  The incident leading to the Grievants’ termination occurred after another Corrections Officer responded to an inmate’s call and was struck by the inmate through the food slot in his cell door.  This Officer was not seriously injured, but reported the incident to the Grievants and another Corrections Officer (“Officer B”).  The inmate was known to have violent tendencies.  Grievant G got the keys to the inmate’s cell door.  Grievant G opened the inmate’s door and challenged the inmate to hit him.  Grievant G struck the inmate three times.  Both Grievants then subdued the inmate and handcuffed him.  In his written statement and during the Use of Force investigation, Grievant W covered up the incident by providing a false account of what transpired during the incident.</w:t>
      </w:r>
    </w:p>
    <w:p>
      <w:pPr>
        <w:pStyle w:val="Normal"/>
        <w:rPr/>
      </w:pPr>
      <w:r>
        <w:rPr/>
      </w:r>
    </w:p>
    <w:p>
      <w:pPr>
        <w:pStyle w:val="Normal"/>
        <w:rPr/>
      </w:pPr>
      <w:r>
        <w:rPr/>
        <w:t>The Employer argued the Grievants, with malice aforethought, went into the inmate’s cell to punish the inmate for striking their co-worker.  The Employer claimed the Grievants had no reason to enter the cell, especially given the fact that the inmate was behind a locked door and could do no harm to anyone.  The Employer also claimed the Grievants further compounded their misconduct by lying on their incident report forms and during the Use of Force investigation.</w:t>
      </w:r>
    </w:p>
    <w:p>
      <w:pPr>
        <w:pStyle w:val="Normal"/>
        <w:rPr/>
      </w:pPr>
      <w:r>
        <w:rPr/>
      </w:r>
    </w:p>
    <w:p>
      <w:pPr>
        <w:pStyle w:val="Normal"/>
        <w:rPr/>
      </w:pPr>
      <w:r>
        <w:rPr/>
        <w:t>The Union argued the Grievants acted properly in their confrontation with the inmate.  The Union also argued that Officer B was not a credible witness because he changed his story when asked about the incident during the Use of Force investigation.  Finally, the Union challenged the sufficiency of the Employer’s evidence against the Grievants.</w:t>
      </w:r>
    </w:p>
    <w:p>
      <w:pPr>
        <w:pStyle w:val="Normal"/>
        <w:rPr/>
      </w:pPr>
      <w:r>
        <w:rPr/>
      </w:r>
    </w:p>
    <w:p>
      <w:pPr>
        <w:pStyle w:val="Normal"/>
        <w:rPr/>
      </w:pPr>
      <w:r>
        <w:rPr/>
        <w:t>The Arbitrator held the weight of the evidence supported the Employer’s contention that Grievant G used excessive force on the inmate.  The Arbitrator found Grievant G’s actions to be a “blatant exercise of brute force.”  The Arbitrator found the Employer’s argument that the Grievants should not have entered the cell to be persuasive.  The Arbitrator found that Grievant W’s actions were not as egregious, however.  The Arbitrator stated that Grievant G took the lead in this case and committed physical violence against the inmate.  Grievant W, on the other hand, did not strike the inmate and did not physically assist Grievant G in striking the inmate.  Grievant W did attempt to cover up the incident and for this violation, the Arbitrator imposed a time-served suspension.  Grievant G’s grievance was denied in its entirety.  Grievant W was reinstated with no back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21:19:00Z</dcterms:created>
  <dc:creator>Beth A. Lewis</dc:creator>
  <dc:description/>
  <cp:keywords/>
  <dc:language>en-US</dc:language>
  <cp:lastModifiedBy>JKINKELA</cp:lastModifiedBy>
  <cp:lastPrinted>1999-11-29T13:00:00Z</cp:lastPrinted>
  <dcterms:modified xsi:type="dcterms:W3CDTF">2004-11-10T16:59:00Z</dcterms:modified>
  <cp:revision>9</cp:revision>
  <dc:subject>Arbitration Summary Form</dc:subject>
  <dc:title>1402</dc:title>
</cp:coreProperties>
</file>