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396</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980610-0078-07-15</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enny Jedel, et. al.</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taff Lt. Robert J. Young</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one – submitted on brief</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ne</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October 14,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5.03 – Bargaining Unit Work</w:t>
            </w:r>
          </w:p>
          <w:p>
            <w:pPr>
              <w:pStyle w:val="Normal"/>
              <w:ind w:left="432" w:hanging="432"/>
              <w:rPr/>
            </w:pPr>
            <w:r>
              <w:rPr/>
            </w:r>
          </w:p>
        </w:tc>
      </w:tr>
    </w:tbl>
    <w:p>
      <w:pPr>
        <w:pStyle w:val="Normal"/>
        <w:rPr/>
      </w:pPr>
      <w:r>
        <w:rPr>
          <w:b/>
        </w:rPr>
        <w:t>HOLDING:</w:t>
      </w:r>
      <w:r>
        <w:rPr/>
        <w:t xml:space="preserve">  Grievance is denied.  Arbitrator Brookins held he did not have jurisdiction to decide this case.  The Union had previously filed and withdrawn a grievance over the issue of whether the Employer violated the contract by assigning Police Officer Sergeants to the Statehouse, rather than assigning bargaining unit members (i.e. Highway Patrol Sergeants) to the Statehouse.  This grievance was withdrawn in 1996.  No other Police Officer Sergeants had been assigned to the Statehouse since that time.  The Arbitrator held the Union’s grievance was untimely filed because the last time a Police Officer Sergeant had been assigned to the Statehouse was in 1995.  The contract provides that a grievance must be filed within fourteen (14) days of the event giving rise to the grievance.</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396</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taff Lt. Robert J. Young</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M. Sigall</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8.611 – Union Security; 24.386 – Past Practice – Work Assignment</w:t>
            </w:r>
          </w:p>
        </w:tc>
      </w:tr>
    </w:tbl>
    <w:p>
      <w:pPr>
        <w:pStyle w:val="Normal"/>
        <w:rPr/>
      </w:pPr>
      <w:r>
        <w:rPr/>
      </w:r>
    </w:p>
    <w:p>
      <w:pPr>
        <w:pStyle w:val="Normal"/>
        <w:rPr/>
      </w:pPr>
      <w:r>
        <w:rPr/>
        <w:t xml:space="preserve">Grievance was DENIED.  </w:t>
      </w:r>
    </w:p>
    <w:p>
      <w:pPr>
        <w:pStyle w:val="Normal"/>
        <w:rPr/>
      </w:pPr>
      <w:r>
        <w:rPr/>
      </w:r>
    </w:p>
    <w:p>
      <w:pPr>
        <w:pStyle w:val="Normal"/>
        <w:rPr/>
      </w:pPr>
      <w:r>
        <w:rPr/>
        <w:t>In August of 1995, the Department of Public Safety (DPS) promoted an FOP bargaining unit member from police officer to Police Officer Sergeant, a non-bargaining unit position.  DPS assigned this employee to the Statehouse.  The Police Officer Sergeant performed essentially the same duties as the Highway Patrol Sergeants to whom he reported.  Police Officer Sergeants are exempt employees, while Highway Patrol Sergeants are included in Bargaining Unit 15.  In 1995, a Trooper grieved the assignment of the Police Officer Sergeant to the Statehouse, claiming the Sergeant was doing bargaining unit work.  The Employer issued a Step 2 denial of this grievance and the Trooper subsequently withdrew the grievance.</w:t>
      </w:r>
    </w:p>
    <w:p>
      <w:pPr>
        <w:pStyle w:val="Normal"/>
        <w:rPr/>
      </w:pPr>
      <w:r>
        <w:rPr/>
      </w:r>
    </w:p>
    <w:p>
      <w:pPr>
        <w:pStyle w:val="Normal"/>
        <w:rPr/>
      </w:pPr>
      <w:r>
        <w:rPr/>
        <w:t>In January of 1998, DPS transferred one Highway Patrol Sergeant and one Police Officer Sergeant from the Statehouse to the new DPS office, housed in the Shipley Building.  The Union filed a grievance claiming the Employer violated the provision of the contract prohibiting an exempt employee from performing bargaining unit work because there was a Police Officer Sergeant assigned to the Statehouse.</w:t>
      </w:r>
    </w:p>
    <w:p>
      <w:pPr>
        <w:pStyle w:val="Normal"/>
        <w:rPr/>
      </w:pPr>
      <w:r>
        <w:rPr/>
      </w:r>
    </w:p>
    <w:p>
      <w:pPr>
        <w:pStyle w:val="Normal"/>
        <w:rPr/>
      </w:pPr>
      <w:r>
        <w:rPr/>
        <w:t>The Union argued the assignment of a Police Officer Sergeant to the Statehouse violated the Unit 15 contract because the Police Officer Sergeant (exempt employee) performed essentially the same duties as the Highway Patrol Sergeants (Bargaining Unit 15) assigned to the Statehouse.  The Union claimed this was erosion of the bargaining unit.</w:t>
      </w:r>
    </w:p>
    <w:p>
      <w:pPr>
        <w:pStyle w:val="Normal"/>
        <w:rPr/>
      </w:pPr>
      <w:r>
        <w:rPr/>
      </w:r>
    </w:p>
    <w:p>
      <w:pPr>
        <w:pStyle w:val="Normal"/>
        <w:rPr/>
      </w:pPr>
      <w:r>
        <w:rPr/>
        <w:t>The Employer argued the Union’s grievance was untimely filed because no new assignments of Police Officer Sergeants to the Statehouse had been made since 1995.  Article 20 of the parties’ contract requires an employee to present a grievance to “his/her supervisor within fourteen days of the date, which the grievant knew or reasonably should have had knowledge of the event giving rise to the grievance. . . .”  The Employer argued this grievance was three years too late.</w:t>
      </w:r>
    </w:p>
    <w:p>
      <w:pPr>
        <w:pStyle w:val="Normal"/>
        <w:rPr/>
      </w:pPr>
      <w:r>
        <w:rPr/>
      </w:r>
    </w:p>
    <w:p>
      <w:pPr>
        <w:pStyle w:val="Normal"/>
        <w:rPr/>
      </w:pPr>
      <w:r>
        <w:rPr/>
        <w:t>The Arbitrator held he lacked jurisdiction to hear the case because the grievance was untimely filed.  He stated that no Police Officer Sergeants had been assigned to the Statehouse since 1995 – well beyond the 14-day time limit for presenting a grievanc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20:15:00Z</dcterms:created>
  <dc:creator>Beth A. Lewis</dc:creator>
  <dc:description/>
  <dc:language>en-US</dc:language>
  <cp:lastModifiedBy>Beth A Lewis</cp:lastModifiedBy>
  <dcterms:modified xsi:type="dcterms:W3CDTF">2000-04-10T14:59:00Z</dcterms:modified>
  <cp:revision>6</cp:revision>
  <dc:subject>Arbitration Summary Form</dc:subject>
  <dc:title>1396</dc:title>
</cp:coreProperties>
</file>