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503-0061-04-01</w:t>
            </w:r>
          </w:p>
          <w:p>
            <w:pPr>
              <w:pStyle w:val="Normal"/>
              <w:ind w:left="432" w:hanging="432"/>
              <w:rPr>
                <w:b/>
                <w:b/>
              </w:rPr>
            </w:pPr>
            <w:r>
              <w:rPr>
                <w:b/>
              </w:rPr>
              <w:t>15-00-980503-0062-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uce E. Cornett</w:t>
            </w:r>
          </w:p>
          <w:p>
            <w:pPr>
              <w:pStyle w:val="Normal"/>
              <w:ind w:left="432" w:hanging="432"/>
              <w:rPr/>
            </w:pPr>
            <w:r>
              <w:rPr/>
              <w:t>Mike D. Meyer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gie Plumm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5,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7</w:t>
            </w:r>
          </w:p>
          <w:p>
            <w:pPr>
              <w:pStyle w:val="Normal"/>
              <w:ind w:left="432" w:hanging="432"/>
              <w:rPr/>
            </w:pPr>
            <w:r>
              <w:rPr/>
            </w:r>
          </w:p>
        </w:tc>
      </w:tr>
    </w:tbl>
    <w:p>
      <w:pPr>
        <w:pStyle w:val="Normal"/>
        <w:rPr/>
      </w:pPr>
      <w:r>
        <w:rPr>
          <w:b/>
        </w:rPr>
        <w:t>HOLDING:</w:t>
        <w:tab/>
      </w:r>
      <w:r>
        <w:rPr/>
        <w:t>Arbitrator denied Grievants’ claims that the Aviation Section discriminated against them because of their age in selecting an individual for helicopter training. The Arbitrator believed that while the Union’s evidence supports that an “atmospheric age bias existed”, suspicion is not proof and the evidence “simply lacks the requisite inferential strength.”</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06.0120 – Age Discrimination; 111.0100 – Training </w:t>
            </w:r>
          </w:p>
        </w:tc>
      </w:tr>
    </w:tbl>
    <w:p>
      <w:pPr>
        <w:pStyle w:val="Normal"/>
        <w:rPr/>
      </w:pPr>
      <w:r>
        <w:rPr/>
      </w:r>
    </w:p>
    <w:p>
      <w:pPr>
        <w:pStyle w:val="Normal"/>
        <w:rPr/>
      </w:pPr>
      <w:r>
        <w:rPr/>
        <w:t>Grievance was DENIED.</w:t>
      </w:r>
    </w:p>
    <w:p>
      <w:pPr>
        <w:pStyle w:val="Normal"/>
        <w:rPr/>
      </w:pPr>
      <w:r>
        <w:rPr/>
      </w:r>
    </w:p>
    <w:p>
      <w:pPr>
        <w:pStyle w:val="Normal"/>
        <w:rPr/>
      </w:pPr>
      <w:r>
        <w:rPr/>
        <w:tab/>
        <w:t>The dispute involves the Ohio State Troopers Association (OSTA) and the Aviation Section of the Ohio Highway Patrol, a division of the Ohio Department of Public Safety.  In 1998, the Aviation Section announced one opening in its helicopter training program.  Five troopers applied, including the two Grievants.  Many troopers perceived the training as necessary for career advancement within the Aviation Section.  The screening committee subjected all applicants to the same questions in structured interviews for approximately fifteen minutes, except that the Grievants received somewhat abbreviated interviews.  After the Section chose a 38-year-old trooper for the training, the Grievants (aged 43 and 44) filed grievances claiming to be victims of age discrimination in violation of Article 7.  Article 7 states in part “[n]either party will discriminate for or against any member of the bargaining unit on the basis of age . . . or for the purpose of evading the spirit of this Agreement.”</w:t>
      </w:r>
    </w:p>
    <w:p>
      <w:pPr>
        <w:pStyle w:val="Normal"/>
        <w:rPr/>
      </w:pPr>
      <w:r>
        <w:rPr/>
      </w:r>
    </w:p>
    <w:p>
      <w:pPr>
        <w:pStyle w:val="Normal"/>
        <w:rPr/>
      </w:pPr>
      <w:r>
        <w:rPr/>
        <w:tab/>
        <w:t>The Aviation Section claimed they selected the successful applicant for training because he was the best and most qualified for the position among the applicants.  The Union contended the Aviation Section has an unwritten policy of excluding 40-plus-year-old troopers from the training, and therefore, the Aviation Policy violated the Collective Bargaining Agreement (CBA) and the Age Discrimination in Employment Act (ADEA) which was incorporated by reference into the CBA.</w:t>
      </w:r>
    </w:p>
    <w:p>
      <w:pPr>
        <w:pStyle w:val="Normal"/>
        <w:rPr/>
      </w:pPr>
      <w:r>
        <w:rPr/>
      </w:r>
    </w:p>
    <w:p>
      <w:pPr>
        <w:pStyle w:val="Normal"/>
        <w:rPr/>
      </w:pPr>
      <w:r>
        <w:rPr/>
        <w:tab/>
        <w:t xml:space="preserve">The Arbitrator stated that the Grievants held the burden of persuasion to demonstrate their ages were the “determining or but-for factors in this negative personnel action.”  To establish a prima facie case of age discrimination, the Union must satisfy a modified version of the standard set forth in </w:t>
      </w:r>
      <w:r>
        <w:rPr>
          <w:i/>
        </w:rPr>
        <w:t>McDonnell Douglas Corp. v. Green</w:t>
      </w:r>
      <w:r>
        <w:rPr/>
        <w:t>, (</w:t>
      </w:r>
      <w:r>
        <w:rPr>
          <w:i/>
        </w:rPr>
        <w:t>See, e.g. Hartsel v. Keys</w:t>
      </w:r>
      <w:r>
        <w:rPr/>
        <w:t>, 87 F.3d 795, 800 (6</w:t>
      </w:r>
      <w:r>
        <w:rPr>
          <w:vertAlign w:val="superscript"/>
        </w:rPr>
        <w:t>th</w:t>
      </w:r>
      <w:r>
        <w:rPr/>
        <w:t xml:space="preserve"> Cir. 1996)</w:t>
      </w:r>
      <w:r>
        <w:rPr>
          <w:i/>
        </w:rPr>
        <w:t>.</w:t>
      </w:r>
      <w:r>
        <w:rPr/>
        <w:t xml:space="preserve">  Specifically, the Union must demonstrate the Grievants:  (1) are members of the protected class; (2) suffered an adverse employment action; (3) were qualified for the position in question; and (4) were rejected in favor of a substantially younger person who was not in the protected class of the ADEA.  </w:t>
      </w:r>
    </w:p>
    <w:p>
      <w:pPr>
        <w:pStyle w:val="Normal"/>
        <w:rPr/>
      </w:pPr>
      <w:r>
        <w:rPr/>
      </w:r>
    </w:p>
    <w:p>
      <w:pPr>
        <w:pStyle w:val="Normal"/>
        <w:ind w:firstLine="720"/>
        <w:rPr/>
      </w:pPr>
      <w:r>
        <w:rPr/>
        <w:t xml:space="preserve">The Arbitrator held the Union established the first three elements of an age discrimination case, but failed to establish that the successful candidate was “substantially younger” than the Grievants.  Although the Union failed to meet its burden of proof, the Arbitrator continued to analyze the case in the interest of fully discussing the issue of “pretext.”  If the Union had made a prima facie case of age discrimination, the burden would then shifted to the Aviation Section to establish a legitimate reason for its hiring decision.  The Arbitrator held the Aviation Section established that the Trooper hired was the </w:t>
      </w:r>
      <w:r>
        <w:rPr>
          <w:i/>
        </w:rPr>
        <w:t>most</w:t>
      </w:r>
      <w:r>
        <w:rPr/>
        <w:t xml:space="preserve"> qualified applicant in the group, even though the Grievants were also qualified for helicopter training.  The burden then shifted back to the Grievants to prove the Aviation Section intentionally discriminated against the Grievants.  To prove discrimination, the Union would have to show the Patrol’s legitimate reason for not hiring the Grievants was pretextual.  The Arbitrator held that in light of all the evidence, there might have been “ageism in the air,” but the evidence did not support a logical inference that the Grievants’ age caused their rejection.  The Arbitrator stated that while the Union’s evidence supported a suspicion that an “atmospheric age bias existed,” suspicion was not proof and the evidence “simply lack[ed] the requisite inferential strength.”  Because the Union failed to establish a prima facie case of age discrimination, and because it failed to prove the Aviation Section’s reason for hiring the successful candidate was a pretext, the grievances were DENI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2:54:00Z</dcterms:created>
  <dc:creator>Krista A Mabry</dc:creator>
  <dc:description/>
  <dc:language>en-US</dc:language>
  <cp:lastModifiedBy>Beth A Lewis</cp:lastModifiedBy>
  <cp:lastPrinted>1999-10-05T10:15:00Z</cp:lastPrinted>
  <dcterms:modified xsi:type="dcterms:W3CDTF">1999-10-05T14:15:00Z</dcterms:modified>
  <cp:revision>9</cp:revision>
  <dc:subject/>
  <dc:title>ARBITRATION SUMMARY AND AWARD LOG</dc:title>
</cp:coreProperties>
</file>