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87</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23-13-99014-001-02-1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Stewart M. Harris</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District 1199/SEIU</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Department of Mental Health</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Malleri Johnson-Myricks</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Georgia M. Brokaw</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Leroy Maurant</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May 26 and 27, 1999</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July 30, 1999</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Article 8</w:t>
            </w:r>
          </w:p>
          <w:p>
            <w:pPr>
              <w:pStyle w:val="Normal"/>
              <w:ind w:left="432" w:hanging="432"/>
              <w:rPr/>
            </w:pPr>
            <w:r>
              <w:rPr/>
            </w:r>
          </w:p>
        </w:tc>
      </w:tr>
    </w:tbl>
    <w:p>
      <w:pPr>
        <w:pStyle w:val="Normal"/>
        <w:rPr/>
      </w:pPr>
      <w:r>
        <w:rPr>
          <w:b/>
          <w:bCs/>
        </w:rPr>
        <w:t xml:space="preserve">HOLDING: </w:t>
        <w:tab/>
      </w:r>
      <w:r>
        <w:rPr/>
        <w:t>The Grievant was removed for violating Employer’s sexual harassment policy, and for insubordination.  The Arbitrator found that the Employer had proven that the Grievant sexually harassed one employee and that the Grievant violated the Administrative Leave Agreement.  Therefore, the Arbitrator denied the Grievance.</w:t>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87</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Mental Health</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District 1199/SEIU</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Robert Brookins</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Malleri Johnson-Myricks</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Leroy Maurant</w:t>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0100 - Discipline in general, 106.1010 - Harassment in general, 118.6400 - Harassment of fellow employee</w:t>
            </w:r>
          </w:p>
        </w:tc>
      </w:tr>
    </w:tbl>
    <w:p>
      <w:pPr>
        <w:pStyle w:val="Normal"/>
        <w:rPr/>
      </w:pPr>
      <w:r>
        <w:rPr/>
      </w:r>
    </w:p>
    <w:p>
      <w:pPr>
        <w:pStyle w:val="Normal"/>
        <w:rPr/>
      </w:pPr>
      <w:r>
        <w:rPr/>
        <w:t>Grievance was DENIED.</w:t>
      </w:r>
    </w:p>
    <w:p>
      <w:pPr>
        <w:pStyle w:val="Normal"/>
        <w:rPr/>
      </w:pPr>
      <w:r>
        <w:rPr/>
      </w:r>
    </w:p>
    <w:p>
      <w:pPr>
        <w:pStyle w:val="Normal"/>
        <w:rPr/>
      </w:pPr>
      <w:r>
        <w:rPr/>
        <w:t>The Employer (Pauline Warfield Lewis Center, “PWLC”) removed the Grievant, a Forensic Psychiatrist, for violating PWLC’s sexual harassment policy and for insubordination.  The Greivant was placed on Administrative Leave during the investigation into the sexual harassment allegations. According to the terms of the Leave, the Grievant was to remain available to the CEO’s office between 8:00 A.M. and 4:30 P.M.  During the investigation, the EEO Manager tried to contact the Grievant several times and left messages with the Grievant’s wife.  The Grievant failed to return any of the calls made by the EEO Manager.</w:t>
      </w:r>
    </w:p>
    <w:p>
      <w:pPr>
        <w:pStyle w:val="Normal"/>
        <w:rPr/>
      </w:pPr>
      <w:r>
        <w:rPr/>
      </w:r>
    </w:p>
    <w:p>
      <w:pPr>
        <w:pStyle w:val="Normal"/>
        <w:rPr/>
      </w:pPr>
      <w:r>
        <w:rPr/>
        <w:t>The Union argued that because this case involved sexual harassment the Employer should be required to prove its case with clear and convincing evidence.  It argued this higher standard should apply because of the stigma that follows an employee who is found to have sexually harassed a co-worker.  The Union stated that PWLC failed to demonstrate that the Grievant sexually harassed any of the three witnesses.  Furthermore, in regard to the insubordination claim, the Union claimed that the Grievant was meeting with his Union Representative on the days in question to develop his case.  The Union also argued that the Grievant believed that he was only to be available to the CEO’s office not the EEO Manager’s office.</w:t>
      </w:r>
    </w:p>
    <w:p>
      <w:pPr>
        <w:pStyle w:val="Normal"/>
        <w:rPr/>
      </w:pPr>
      <w:r>
        <w:rPr/>
      </w:r>
    </w:p>
    <w:p>
      <w:pPr>
        <w:pStyle w:val="Normal"/>
        <w:rPr/>
      </w:pPr>
      <w:r>
        <w:rPr/>
        <w:t>The Arbitrator used the “Ohio First Team Employee Orientation Packet” as the source for the definition of sexual harassment because the Grievant had notice of its provisions.  The packet defined sexual harassment as “any unwelcomed or unwanted sexual advance for sexual favors, or other verbal  or physical sexual conduct from someone in the work place that creates discomfort and or interferes with the job.”  Furthermore, the Arbitrator stated that for behavior to rise to the level of sexual harassment, “such conduct [must have] the purpose or effect of interfering with an individual’s work performance or creating an intimidating, hostile or offensive work environment.”  The Arbitrator concluded the Grievant’s behavior was clearly and convincingly sexual in nature.  The Arbitrator further concluded that PWLC had proven, in regard to one employee, that the Grievant’s conduct interfered with the victim’s ability to do her job and created a hostile and intimidating work environment.  The Arbitrator found that the Employer failed to satisfy the hostility criterion for the other two employees.  Therefore, their cases did not rise to the level of actionable sexual harassment.</w:t>
      </w:r>
    </w:p>
    <w:p>
      <w:pPr>
        <w:pStyle w:val="Normal"/>
        <w:rPr/>
      </w:pPr>
      <w:r>
        <w:rPr/>
      </w:r>
    </w:p>
    <w:p>
      <w:pPr>
        <w:pStyle w:val="Normal"/>
        <w:rPr/>
      </w:pPr>
      <w:r>
        <w:rPr/>
        <w:t>In regard to the insubordination charge, the Arbitrator held that the Employer must prove “[i]ntentional refusal to obey instructions or orders in a matter unrelated to patient care.”  In addition to this established criteria, the Arbitrator added five refinements:  (1) the employee received a clear order; (2) the person giving the order was authorized to do so; (3) the employee understood the order; (4) the employee knew or understood that failure to follow the order could result in discipline; and (5) the employee deliberately disobeyed the order.  The Arbitrator believed that the Employer proved insubordination and that the Grievant violated a clear provision of the Leave Agreement by not remaining available to the CEO’s office.   Ultimately, the Arbitrator held that the aggravating factors outweighed mitigating factors, and therefore, denied  the grievance.</w:t>
      </w:r>
    </w:p>
    <w:sectPr>
      <w:type w:val="nextPage"/>
      <w:pgSz w:w="12240" w:h="15840"/>
      <w:pgMar w:left="1296" w:right="1296"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3T15:07:00Z</dcterms:created>
  <dc:creator>Beth A. Lewis</dc:creator>
  <dc:description/>
  <dc:language>en-US</dc:language>
  <cp:lastModifiedBy>Beth A. Lewis</cp:lastModifiedBy>
  <dcterms:modified xsi:type="dcterms:W3CDTF">1999-08-03T15:17:00Z</dcterms:modified>
  <cp:revision>3</cp:revision>
  <dc:subject/>
  <dc:title>1387</dc:title>
</cp:coreProperties>
</file>