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8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6-00-980515-0015-02-12</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Stephen Norris</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District 1199/SEIU, AFL-CIO</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Human Services</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Mitchell B. Goldberg</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Didi Anekwe</w:t>
              <w:tab/>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arry W. Proctor</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April 7, 1999 and May 3,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July 8,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GRANTED in part and DENIED in part</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30.02</w:t>
            </w:r>
          </w:p>
          <w:p>
            <w:pPr>
              <w:pStyle w:val="Normal"/>
              <w:ind w:left="432" w:hanging="432"/>
              <w:rPr/>
            </w:pPr>
            <w:r>
              <w:rPr/>
            </w:r>
          </w:p>
        </w:tc>
      </w:tr>
    </w:tbl>
    <w:p>
      <w:pPr>
        <w:pStyle w:val="Normal"/>
        <w:rPr/>
      </w:pPr>
      <w:r>
        <w:rPr>
          <w:b/>
          <w:bCs/>
        </w:rPr>
        <w:t>HOLDING:</w:t>
      </w:r>
      <w:r>
        <w:rPr/>
        <w:t xml:space="preserve">  Grievance was GRANTED in part and DENIED in part.  Grievant had applied for an open position as a Human Services Specialist III in the Office of Child Support Enforcement.  A less senior person was awarded the position.  The Union argued that the Employer’s sole reliance on a structured interview examination was in violation of Section 30.02 of the contract.  The Employer argued that the interview questions tested the knowledge of the applicants in ways that were relevant to the position, and that the structured interview clearly showed that the person awarded the position was more qualified than the Grievant. The Arbitrator found irregularities in the administration of the structured interview, and ordered new interviews for the Grievant and the person awarded the position.  The Arbitrator ruled that if there were still significant differences in the results of the interviews, the Employer could hire the less senior person.  If the new interviews showed no significant difference in the candidates’ qualifications, the Employer must give the position to the Grievant based on seniority.</w:t>
      </w:r>
    </w:p>
    <w:p>
      <w:pPr>
        <w:pStyle w:val="Normal"/>
        <w:rPr/>
      </w:pPr>
      <w:r>
        <w:rPr/>
      </w:r>
    </w:p>
    <w:p>
      <w:pPr>
        <w:pStyle w:val="Normal"/>
        <w:rPr/>
      </w:pPr>
      <w:r>
        <w:rPr/>
      </w:r>
    </w:p>
    <w:p>
      <w:pPr>
        <w:pStyle w:val="Normal"/>
        <w:rPr/>
      </w:pPr>
      <w:r>
        <w:rPr>
          <w:b/>
          <w:bCs/>
        </w:rPr>
        <w:t>COST:</w:t>
      </w:r>
      <w:r>
        <w:rPr/>
        <w:tab/>
        <w:t>$2,217.2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81</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Human Services</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District 1199/SEIU</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Mitchell B. Goldberg</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Didi Anekwe</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arry W. Proctor</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9.1221 - Promotions - Ability and Qualifications</w:t>
            </w:r>
          </w:p>
        </w:tc>
      </w:tr>
    </w:tbl>
    <w:p>
      <w:pPr>
        <w:pStyle w:val="Normal"/>
        <w:rPr/>
      </w:pPr>
      <w:r>
        <w:rPr/>
      </w:r>
    </w:p>
    <w:p>
      <w:pPr>
        <w:pStyle w:val="Normal"/>
        <w:rPr/>
      </w:pPr>
      <w:r>
        <w:rPr/>
        <w:t>Grievance was GRANTED in part and DENIED in part.</w:t>
      </w:r>
    </w:p>
    <w:p>
      <w:pPr>
        <w:pStyle w:val="Normal"/>
        <w:rPr/>
      </w:pPr>
      <w:r>
        <w:rPr/>
      </w:r>
    </w:p>
    <w:p>
      <w:pPr>
        <w:pStyle w:val="Normal"/>
        <w:rPr/>
      </w:pPr>
      <w:r>
        <w:rPr/>
        <w:t>Grievant, a Human Service Specialist III in the Office of Child Support Enforcement, Bureau of Performance Standards, had applied for an open position as a Human Services Specialist III in the Direct Services Section in the Office of Child Support Enforcement.  The Grievant was the most senior person to apply for the position.  The Grievant and the other applicants participated in a structured interview examination consisting of oral and written questions, with each answer being graded on a point scale.  A less senior person was chosen for the position based upon the interviews.  The Grievant claims that the position should have been awarded to him based on seniority.</w:t>
      </w:r>
    </w:p>
    <w:p>
      <w:pPr>
        <w:pStyle w:val="Normal"/>
        <w:rPr/>
      </w:pPr>
      <w:r>
        <w:rPr/>
      </w:r>
    </w:p>
    <w:p>
      <w:pPr>
        <w:pStyle w:val="Normal"/>
        <w:rPr/>
      </w:pPr>
      <w:r>
        <w:rPr/>
        <w:t>The Union argued that the Employer’s sole reliance on structured interviews was a violation of the contract.  Section 30.02 of the contract states that education, work record and affirmative action are to be considered in the selection process.  The Union argued that the structured interviews only addressed the areas of qualifications and experience.  The Union also argued that the interview scores were incorrect, that the Grievant had been docked points incorrectly and that the person hired was given points for training she had not actually attended.  Furthermore, one of the interviewers was named as a reference on the successful candidate’s employment application, raising questions of objectivity in the hiring process.</w:t>
      </w:r>
    </w:p>
    <w:p>
      <w:pPr>
        <w:pStyle w:val="Normal"/>
        <w:rPr/>
      </w:pPr>
      <w:r>
        <w:rPr/>
      </w:r>
    </w:p>
    <w:p>
      <w:pPr>
        <w:pStyle w:val="Normal"/>
        <w:rPr/>
      </w:pPr>
      <w:r>
        <w:rPr/>
        <w:t>The Employer argued that the interview questions tested the knowledge of the applicants in ways that were relevant to the position.  The Employer also argued that the structured interview clearly showed that the person chosen for the position was more qualified than the Grievant.  The Employer argued that the Union was not able to establish that the selection of another applicant was made in an arbitrary or capricious manner, and therefore the Employer’s decision should be upheld.</w:t>
      </w:r>
    </w:p>
    <w:p>
      <w:pPr>
        <w:pStyle w:val="Normal"/>
        <w:rPr/>
      </w:pPr>
      <w:r>
        <w:rPr/>
      </w:r>
    </w:p>
    <w:p>
      <w:pPr>
        <w:pStyle w:val="Normal"/>
        <w:rPr/>
      </w:pPr>
      <w:r>
        <w:rPr/>
        <w:t>The Arbitrator found that there were irregularities in the administration of the interview.  He stated, “There is nothing in the Agreement between the parties which prohibits the Employer from creating a test or examination in order to objectively determine the qualifications of the respective candidates.  Moreover, there is nothing in the Agreement which prohibits the Employer from giving greater weight to the qualifications component of the criteria so long as the other components of experience, education, work record and affirmative action are considered.  The test or examination, however, must be fairly administered in order to provide an equal opportunity for all applicants.”  The Arbitrator determined that two of the interviewers may not have been ideal members of the panel.  One interviewer was listed on the successful candidate’s civil service application and the other had worked with her in the past.  The Arbitrator ordered new interviews for the Grievant and the person hired for the position.  He ruled that if there were still significant differences in the results of the interviews, the Employer could hire the less senior person.  If the new interviews showed no significant differences between the candidates, the Employer must give the position to the Grievant based on seniority.  For all the above reasons, the grievance was GRANTED in part and DENIED in part.</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3:02:00Z</dcterms:created>
  <dc:creator>Beth A. Lewis</dc:creator>
  <dc:description/>
  <dc:language>en-US</dc:language>
  <cp:lastModifiedBy>Beth A. Lewis</cp:lastModifiedBy>
  <dcterms:modified xsi:type="dcterms:W3CDTF">1999-07-14T13:31:00Z</dcterms:modified>
  <cp:revision>3</cp:revision>
  <dc:subject>Expedited Arbitration Form</dc:subject>
  <dc:title>1381</dc:title>
</cp:coreProperties>
</file>