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8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24-980406-0476-06-10</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Brent Carney</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State Council of Professional Educators/OEA</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Rehabilitation and Correction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Bradley E. Rahr, Sr./Colleen Rya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Ronald H. Snyde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 xml:space="preserve">October 28, 1998, November 4, 1998, November 6, 1998, </w:t>
            </w:r>
          </w:p>
          <w:p>
            <w:pPr>
              <w:pStyle w:val="Normal"/>
              <w:ind w:left="432" w:hanging="432"/>
              <w:rPr/>
            </w:pPr>
            <w:r>
              <w:rPr/>
              <w:t>December 16, 1998, March 12, 1999, March 15,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ly 7,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 1.04, 1.05, 1.06, 5, 5.01, 5.07, 13, 13.03, 14, 14.01, 14.02, 23, 23.06, 23.08, 23.11, 26, 27, 28, 30, 40, 40.01, 40.02, 40.03</w:t>
            </w:r>
          </w:p>
          <w:p>
            <w:pPr>
              <w:pStyle w:val="Normal"/>
              <w:ind w:left="432" w:hanging="432"/>
              <w:rPr/>
            </w:pPr>
            <w:r>
              <w:rPr/>
            </w:r>
          </w:p>
        </w:tc>
      </w:tr>
    </w:tbl>
    <w:p>
      <w:pPr>
        <w:pStyle w:val="Normal"/>
        <w:rPr/>
      </w:pPr>
      <w:r>
        <w:rPr>
          <w:b/>
          <w:bCs/>
        </w:rPr>
        <w:t>HOLDING:</w:t>
      </w:r>
      <w:r>
        <w:rPr/>
        <w:t xml:space="preserve">  Grievance was DENIED.  The Grievant was a special education teacher stationed at two different correction facilities for the Department of Rehabilitation and Correction.  He also held the position of Vice-President of the State Council of Professional Educators.  The Grievant was terminated from his position on March 31, 1998, for falsification of mileage on travel expense reports and misuse of his position in the Union to improperly use paid administrative leave to conduct Union and personal business.  The Employer argued that there was just cause to terminate the Grievant.  The Employer gave detailed accounts of 25 instances from January of 1997 to February of 1998 where the Grievant falsified expense reports and did not attend seminars for which he was paid to attend.  The Union argued that there was no falsification of mileage and that the Grievant simply took a longer route home sometimes.  The Union argued that the Grievant’s use of administrative leave was proper and that he had filled out leave slips for when he would not be working.  The Arbitrator ruled that there was just cause to terminate the Grievant.  The Arbitrator stated that while the Employer had not proven every single instance of theft, enough instances had been proven to deny the grievance.</w:t>
      </w:r>
    </w:p>
    <w:p>
      <w:pPr>
        <w:pStyle w:val="Normal"/>
        <w:rPr/>
      </w:pPr>
      <w:r>
        <w:rPr/>
      </w:r>
    </w:p>
    <w:p>
      <w:pPr>
        <w:pStyle w:val="Normal"/>
        <w:rPr/>
      </w:pPr>
      <w:r>
        <w:rPr/>
      </w:r>
    </w:p>
    <w:p>
      <w:pPr>
        <w:pStyle w:val="Normal"/>
        <w:rPr/>
      </w:pPr>
      <w:r>
        <w:rPr>
          <w:b/>
          <w:bCs/>
        </w:rPr>
        <w:t>COST:</w:t>
      </w:r>
      <w:r>
        <w:rPr/>
        <w:tab/>
        <w:t>$7,9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80</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Rehabilitation and Corrections</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State Council of Professional Educators/OEA</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G.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Bradley E. Rahr, Sr./Colleen Rya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Ronald H. Snyde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In General; 93.07 - Sufficiency of Grievance Claim; 118.6485 - Falsification of Records DR&amp;C</w:t>
            </w:r>
          </w:p>
        </w:tc>
      </w:tr>
    </w:tbl>
    <w:p>
      <w:pPr>
        <w:pStyle w:val="Normal"/>
        <w:rPr/>
      </w:pPr>
      <w:r>
        <w:rPr/>
      </w:r>
    </w:p>
    <w:p>
      <w:pPr>
        <w:pStyle w:val="Normal"/>
        <w:rPr/>
      </w:pPr>
      <w:r>
        <w:rPr/>
        <w:t>Grievance was DENIED.</w:t>
      </w:r>
    </w:p>
    <w:p>
      <w:pPr>
        <w:pStyle w:val="Normal"/>
        <w:rPr/>
      </w:pPr>
      <w:r>
        <w:rPr/>
      </w:r>
    </w:p>
    <w:p>
      <w:pPr>
        <w:pStyle w:val="Normal"/>
        <w:rPr/>
      </w:pPr>
      <w:r>
        <w:rPr/>
        <w:t xml:space="preserve">The Grievant was a special education teacher stationed at two different correction facilities for the Department of Rehabilitation and Correction.  He was also Vice-President of the State Council of Professional Educators.  The Grievant was terminated from his position on March 31, 1998, for falsification of travel expense reports, as well as misuse of his position in the Union to improperly take paid administrative leave for Union and personal business. </w:t>
      </w:r>
    </w:p>
    <w:p>
      <w:pPr>
        <w:pStyle w:val="Normal"/>
        <w:rPr/>
      </w:pPr>
      <w:r>
        <w:rPr/>
      </w:r>
    </w:p>
    <w:p>
      <w:pPr>
        <w:pStyle w:val="Normal"/>
        <w:rPr/>
      </w:pPr>
      <w:r>
        <w:rPr/>
        <w:t xml:space="preserve">The Employer argued that there was just cause to terminate the Grievant.  The Employer claimed the Grievant inflated the mileage from his home to Pickaway Correctional Institution (“PCI”).  In addition, he inflated mileage on expense reports on many other occasions.  The Grievant also was given administrative leave to attend seminars as a Union Vice-President.  On numerous occasions there is no record of his attendance at these seminars, and in many instances there was evidence that he was on personal or other non-compensatory Union business.  </w:t>
      </w:r>
    </w:p>
    <w:p>
      <w:pPr>
        <w:pStyle w:val="Normal"/>
        <w:rPr/>
      </w:pPr>
      <w:r>
        <w:rPr/>
      </w:r>
    </w:p>
    <w:p>
      <w:pPr>
        <w:pStyle w:val="Normal"/>
        <w:rPr/>
      </w:pPr>
      <w:r>
        <w:rPr/>
        <w:t>The Employer next argued that the Grievant would miss work without approval of his supervisor and then submit a leave slip after the fact.  On several occasions the Grievant did not show up to work at all and claimed he was using flex time, which he did not have permission from his supervisor to use.  The Grievant and his supervisor both testified employees were not allowed to flex an entire day off.  In addition, the Grievant testified that he knew he needed the permission of his supervisor before he could use flex time.  The Employer argued that the Grievant’s pattern of theft and misuse of his position necessitated his termination.</w:t>
      </w:r>
    </w:p>
    <w:p>
      <w:pPr>
        <w:pStyle w:val="Normal"/>
        <w:rPr/>
      </w:pPr>
      <w:r>
        <w:rPr/>
      </w:r>
    </w:p>
    <w:p>
      <w:pPr>
        <w:pStyle w:val="Normal"/>
        <w:rPr/>
      </w:pPr>
      <w:r>
        <w:rPr/>
        <w:t xml:space="preserve">The Union argued that the Employer had not proven the charges against the Grievant.  Dealing first with procedural issues, the Union maintained that the Employer violated Section 13.03 of the contract by not issuing a decision in writing within twenty-five (25) days after holding a pre-disciplinary hearing.  Instead, the Employer held a second pre-disciplinary hearing one month later and charged the Grievant with the same violations it used during the first hearing.  The Union argued that holding a second pre-disciplinary conference was a violation of the Grievant’s due process rights.  The Union also contended that the individual who conducted the second pre-disciplinary conference was involved in one of the instances under investigation, which was a violation of Section 13.03 of the contract.  </w:t>
      </w:r>
    </w:p>
    <w:p>
      <w:pPr>
        <w:pStyle w:val="Normal"/>
        <w:rPr/>
      </w:pPr>
      <w:r>
        <w:rPr/>
      </w:r>
    </w:p>
    <w:p>
      <w:pPr>
        <w:pStyle w:val="Normal"/>
        <w:rPr/>
      </w:pPr>
      <w:r>
        <w:rPr/>
        <w:t>The Union further argued that the Grievant’s pre-disciplinary notice and removal order did not put him on notice of the charges in question.  The Union argued that the charges appeared to refer to rules contained in a 1990 version of the Department Standards of Employee Conduct.  The Standards of Employee Conduct were revised in 1996, standards which the Grievant claimed he never received.  The Union’s final procedural argument was that the Grievant’s counsel was not given enough time to prepare for the second pre-disciplinary hearing.</w:t>
      </w:r>
    </w:p>
    <w:p>
      <w:pPr>
        <w:pStyle w:val="Normal"/>
        <w:rPr/>
      </w:pPr>
      <w:r>
        <w:rPr/>
      </w:r>
    </w:p>
    <w:p>
      <w:pPr>
        <w:pStyle w:val="Normal"/>
        <w:rPr/>
      </w:pPr>
      <w:r>
        <w:rPr/>
        <w:t xml:space="preserve">Moving to the merits of the case, the Union stated that there was no theft of mileage because the route the Grievant took to work, while longer, was a quicker route that avoided traffic.  The Union also argued that there was no Department policy requiring employees to take the shortest possible route to their destination to obtain mileage reimbursement.  In regard to the misuse of administrative leave, the Union argued that simply because there was no record of his attendance at seminars does not prove the Grievant was absent.  The Grievant stated that he and other teachers often attended functions without filling out a registration form or signing in.  The Grievant as well as several witnesses stated that the system of accounting for leave and flex time was sloppy and haphazard in the Department.  The Union argued that the Grievant had in fact submitted leave slips properly but that the Department had misplaced them.  </w:t>
      </w:r>
    </w:p>
    <w:p>
      <w:pPr>
        <w:pStyle w:val="Normal"/>
        <w:rPr/>
      </w:pPr>
      <w:r>
        <w:rPr/>
      </w:r>
    </w:p>
    <w:p>
      <w:pPr>
        <w:pStyle w:val="Normal"/>
        <w:rPr/>
      </w:pPr>
      <w:r>
        <w:rPr/>
        <w:t>The Arbitrator ruled that there was just cause to terminate the Grievant.  The Arbitrator stated that there was not conclusive proof of theft in every instance in dispute, but the Employer had given clear and convincing evidence of theft on several occasions.  The Arbitrator noted that one convincing incident of theft or fraud is often sufficient to sustain a termination.  The Arbitrator recognized that the Employer had committed some procedural errors with regard to the investigation of the Grievant.  The Arbitrator ruled, however, that these errors did not prejudice the outcome of the case because the Employer’s conduct did not result in the Grievant being denied a fair opportunity to defend himself prior to his termination and during the grievance process.  The Arbitrator felt that the investigation process was fundamentally fair.  For all of the above reasons, the Arbitrator denied the grievance in its entirety.</w:t>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3:40:00Z</dcterms:created>
  <dc:creator>Nathan W. Holschuh</dc:creator>
  <dc:description/>
  <dc:language>en-US</dc:language>
  <cp:lastModifiedBy>Beth A. Lewis</cp:lastModifiedBy>
  <cp:lastPrinted>1999-07-21T14:32:00Z</cp:lastPrinted>
  <dcterms:modified xsi:type="dcterms:W3CDTF">1999-07-21T15:36:00Z</dcterms:modified>
  <cp:revision>14</cp:revision>
  <dc:subject>Expedited Arbitration Form</dc:subject>
  <dc:title>ARBITRATION SUMMARY AND AWARD LOG</dc:title>
</cp:coreProperties>
</file>