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79</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15-00-990122-0006-04-01</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Brian W. Hewison</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Ohio State Troopers Association, Unit 1</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Arbitrator Brookins</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Richard G. Corbin</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Rhonda Bell</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Herschel M. Sigall</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April 9, 1999</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June 27, 1999</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Article 4, 19.01, 19.05</w:t>
            </w:r>
          </w:p>
          <w:p>
            <w:pPr>
              <w:pStyle w:val="Normal"/>
              <w:ind w:left="432" w:hanging="432"/>
              <w:rPr/>
            </w:pPr>
            <w:r>
              <w:rPr/>
            </w:r>
          </w:p>
        </w:tc>
      </w:tr>
    </w:tbl>
    <w:p>
      <w:pPr>
        <w:pStyle w:val="Normal"/>
        <w:rPr>
          <w:b/>
          <w:b/>
          <w:bCs/>
        </w:rPr>
      </w:pPr>
      <w:r>
        <w:rPr>
          <w:b/>
          <w:bCs/>
        </w:rPr>
      </w:r>
    </w:p>
    <w:p>
      <w:pPr>
        <w:pStyle w:val="Normal"/>
        <w:rPr/>
      </w:pPr>
      <w:r>
        <w:rPr>
          <w:b/>
          <w:bCs/>
        </w:rPr>
        <w:t>HOLDING:</w:t>
      </w:r>
      <w:r>
        <w:rPr/>
        <w:t xml:space="preserve">  Grievance was DENIED. Grievant was justly terminated as a result of giving contradictory statements during a criminal investigation interview and an administrative interview regarding his involvement in an alleged rape.</w:t>
      </w:r>
    </w:p>
    <w:p>
      <w:pPr>
        <w:pStyle w:val="Normal"/>
        <w:rPr/>
      </w:pPr>
      <w:r>
        <w:rPr/>
      </w:r>
    </w:p>
    <w:p>
      <w:pPr>
        <w:pStyle w:val="Normal"/>
        <w:rPr/>
      </w:pPr>
      <w:r>
        <w:rPr>
          <w:b/>
          <w:bCs/>
        </w:rPr>
        <w:t>COST:</w:t>
      </w:r>
      <w:r>
        <w:rPr/>
        <w:tab/>
        <w:t>$1,168.24</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 1379</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Public Safety, Division of State Highway Patrol</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Ohio state Troopers Association, Unit 1</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Robert Brookins</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Richard G. Corbin</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Herschell M. Sigall</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8.0100 - Discipline in general; 118.6481 - Dishonesty in general</w:t>
            </w:r>
          </w:p>
        </w:tc>
      </w:tr>
    </w:tbl>
    <w:p>
      <w:pPr>
        <w:pStyle w:val="Normal"/>
        <w:rPr/>
      </w:pPr>
      <w:r>
        <w:rPr/>
      </w:r>
    </w:p>
    <w:p>
      <w:pPr>
        <w:pStyle w:val="Normal"/>
        <w:rPr/>
      </w:pPr>
      <w:r>
        <w:rPr/>
        <w:t>Grievance was Denied.</w:t>
      </w:r>
    </w:p>
    <w:p>
      <w:pPr>
        <w:pStyle w:val="Normal"/>
        <w:rPr/>
      </w:pPr>
      <w:r>
        <w:rPr/>
      </w:r>
    </w:p>
    <w:p>
      <w:pPr>
        <w:pStyle w:val="Normal"/>
        <w:rPr/>
      </w:pPr>
      <w:r>
        <w:rPr/>
        <w:t>In 1994, the Ohio State Highway Patrol (OSHP), a division of the Ohio Department of Public Safety, hired the Grievant as a State Trooper.  Over the Grievant’s five-year tenure, OSHP disciplined him four times before terminating him in January of 1999.  The Grievant was removed for violating Rule 4501-2-6-02(E), alleging that he provided false statements to investigators from the Guernsey County Sheriff’s Office during an interview in a criminal investigation.  OSHP launched the investigation after the Grievant was accused of rape in December of 1998.  The Grievant ultimately admitted having consensual sexual relations with the woman (“accuser”) on several occasions, but denies ever raping her at her apartment.  The Grievant contended that he and two other people entered Deer Creek Lounge on December 18, 1998, and that he was approached by the accuser.  The Grievant claimed that they left the dance area and had consensual sexual relations.  The Grievant then asserted that he left the lounge and spent the night with one of his friends.</w:t>
      </w:r>
    </w:p>
    <w:p>
      <w:pPr>
        <w:pStyle w:val="Normal"/>
        <w:rPr/>
      </w:pPr>
      <w:r>
        <w:rPr/>
      </w:r>
    </w:p>
    <w:p>
      <w:pPr>
        <w:pStyle w:val="Normal"/>
        <w:rPr/>
      </w:pPr>
      <w:r>
        <w:rPr/>
        <w:t>After the alleged rape was reported, the Guernsey County Sheriff’s Office (“Sheriff’s Office”) began to investigate the claim.  A detective telephoned the Grievant inquiring about the accuser.  The Grievant initially denied knowing her, but later admitted to having consensual sexual relations.  A couple of days later, OSHP learned of the alleged rape and initiated an administrative investigation.  A Sergeant and Staff Lieutenant interviewed the Grievant regarding the matter.  During this interview, the Grievant made statements contradicting those made earlier to the detective.  It was these contradictions that led to the ultimate termination of the Grievant.</w:t>
      </w:r>
    </w:p>
    <w:p>
      <w:pPr>
        <w:pStyle w:val="Normal"/>
        <w:rPr/>
      </w:pPr>
      <w:r>
        <w:rPr/>
      </w:r>
    </w:p>
    <w:p>
      <w:pPr>
        <w:pStyle w:val="Normal"/>
        <w:rPr/>
      </w:pPr>
      <w:r>
        <w:rPr/>
        <w:t>OSHP argued that the Grievant intentionally gave false statements during his interview with the Sheriff’s Office.  The Union insisted that the central issue of this case was whether the rape took place.  The Union contended that the rape could not have taken place because he was elsewhere during the time of the alleged incident.  Furthermore, the Union claimed that the Grievant did not have to participate in the criminal interview at all or to volunteer information that might be damaging.  The Union contended that in both interviews, the Grievant only limited his answers to what he believed to be the scope of the questions.  The Union also argued that OSHP disciplined the Grievant for private, off-duty misconduct and failed to link that conduct to the Grievant’s job performance.  The Union contended the OSHP also violated the Grievant’s right to privacy.  Finally, the Union contended that OSHP had a duty to inform the Grievant of his rights before the administrative interview.</w:t>
      </w:r>
    </w:p>
    <w:p>
      <w:pPr>
        <w:pStyle w:val="Normal"/>
        <w:rPr/>
      </w:pPr>
      <w:r>
        <w:rPr/>
        <w:t>The Arbitrator concluded that in carefully comparing the Grievant’s statements, there were “unexplained and inexplicable” contradictions on a number of issues.  Furthermore, the Arbitrator believed that some of these contradictions resulted in the misrepresentation of material facts and that it was irrelevant whether they took place on or off-duty.  The Arbitrator stated that and employer lacks just cause to discipline employees for off-duty conduct unless there is a nexus linking the off-duty conduct to the employer’s business interests or operations.  “‘Business interest’ can include an agency’s reputation, the morale or well-being of its employees, a Grievant’s ability to perform his regular duties, or another significant aspect of an employer’s business interest or mission.”  OSHP need not demonstrate an “actual diminution” in the Grievant’s job performance to establish the nexus where “commonsense and logic strongly suggest that the established misconduct is very likely to adversely affect the Grievant’s future job performance.”  The Arbitrator concluded that the “record establishe[d] a sufficient nexus between his lack of veracity in an official investigation and OSHP’s ability to accomplish parts of its mission.”  Consequently, the Union’s argument failed because OSHP terminated the Grievant for giving false information during a criminal investigation, not his off-duty conduct.  The Arbitrator believed this to be true even if the Union believed that the falsification constituted the off-duty conduct.</w:t>
      </w:r>
    </w:p>
    <w:p>
      <w:pPr>
        <w:pStyle w:val="Normal"/>
        <w:rPr/>
      </w:pPr>
      <w:r>
        <w:rPr/>
      </w:r>
    </w:p>
    <w:p>
      <w:pPr>
        <w:pStyle w:val="Normal"/>
        <w:rPr/>
      </w:pPr>
      <w:r>
        <w:rPr/>
        <w:t>The Arbitrator also rejected the Union’s privacy argument.  The Arbitrator believed that the Grievant lost all expectation of privacy when the rape allegations were brought forth.  Furthermore, that expectation did not extend to a criminal investigation that implicated his fitness to serve as a State Trooper.  “Fundamentally, one has no right to privacy with respect to conduct that occurred where there is no reasonable expectation of privacy.”  Finally, the Arbitrator was unable to address the contention that the Grievant was not notified of his rights before the interview because the Union did not specify which rights the Grievant was not advised.  In conclusion, the Arbitrator found that this termination was not arbitrary, capricious, or unreasonable.  For all of the foregoing reasons, the Arbitrator denied the grievance in its entirety.</w:t>
      </w:r>
    </w:p>
    <w:sectPr>
      <w:type w:val="nextPage"/>
      <w:pgSz w:w="12240" w:h="15840"/>
      <w:pgMar w:left="1296" w:right="1296"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5:47:00Z</dcterms:created>
  <dc:creator>Beth A. Lewis</dc:creator>
  <dc:description/>
  <dc:language>en-US</dc:language>
  <cp:lastModifiedBy>Beth A. Lewis</cp:lastModifiedBy>
  <dcterms:modified xsi:type="dcterms:W3CDTF">1999-07-01T15:47:00Z</dcterms:modified>
  <cp:revision>2</cp:revision>
  <dc:subject>Arbitration Summary Form</dc:subject>
  <dc:title>1379</dc:title>
</cp:coreProperties>
</file>