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7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3-13-971112-1119-02-1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Victoria Todd</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District 1199/SEIU</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Mental Health</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Brad Nielso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Janice Stephens</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April 23,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June 16,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8.01, 6.01</w:t>
            </w:r>
          </w:p>
          <w:p>
            <w:pPr>
              <w:pStyle w:val="Normal"/>
              <w:ind w:left="432" w:hanging="432"/>
              <w:rPr/>
            </w:pPr>
            <w:r>
              <w:rPr/>
            </w:r>
          </w:p>
        </w:tc>
      </w:tr>
    </w:tbl>
    <w:p>
      <w:pPr>
        <w:pStyle w:val="Normal"/>
        <w:rPr/>
      </w:pPr>
      <w:r>
        <w:rPr>
          <w:b/>
          <w:bCs/>
        </w:rPr>
        <w:t>HOLDING:</w:t>
      </w:r>
      <w:r>
        <w:rPr/>
        <w:t xml:space="preserve">  Grievance was DENIED.  Arbitrator held that a two-day fine was for just cause due to the Grievant’s neglect of duty in violating the intent and spirit of the work-key policy by allowing a “high profile” patient to obtain her work keys and use them to escape the building.  The Grievant knew the duty of care to be exercised in regard to her work keys and was disciplined appropriately.</w:t>
      </w:r>
    </w:p>
    <w:p>
      <w:pPr>
        <w:pStyle w:val="Normal"/>
        <w:rPr/>
      </w:pPr>
      <w:r>
        <w:rPr/>
      </w:r>
    </w:p>
    <w:p>
      <w:pPr>
        <w:pStyle w:val="Normal"/>
        <w:rPr/>
      </w:pPr>
      <w:r>
        <w:rPr/>
      </w:r>
    </w:p>
    <w:p>
      <w:pPr>
        <w:pStyle w:val="Normal"/>
        <w:rPr/>
      </w:pPr>
      <w:r>
        <w:rPr/>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70</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Mental Health</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District 1199/SEIU</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Brookins</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Brad Nielson</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Janice D. Stephens</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9 - Fines; 118.6516 - Neglect of Duty; 118.6510 - Incompetency</w:t>
            </w:r>
          </w:p>
        </w:tc>
      </w:tr>
    </w:tbl>
    <w:p>
      <w:pPr>
        <w:pStyle w:val="Normal"/>
        <w:rPr/>
      </w:pPr>
      <w:r>
        <w:rPr/>
      </w:r>
    </w:p>
    <w:p>
      <w:pPr>
        <w:pStyle w:val="Normal"/>
        <w:rPr/>
      </w:pPr>
      <w:r>
        <w:rPr/>
        <w:t>Grievance was DENIED.</w:t>
      </w:r>
    </w:p>
    <w:p>
      <w:pPr>
        <w:pStyle w:val="Normal"/>
        <w:rPr/>
      </w:pPr>
      <w:r>
        <w:rPr/>
      </w:r>
    </w:p>
    <w:p>
      <w:pPr>
        <w:pStyle w:val="Normal"/>
        <w:rPr/>
      </w:pPr>
      <w:r>
        <w:rPr/>
        <w:t>The Grievant has been a Registered Nurse for approximately 3.5 years at the Pauline Warfield Lewis Center (“PWLC”).  On the night of August 31, 1997, the Grievant was working second shift on Forensic Unit 5, with two other employees.  Forensic patients usually come from the criminal justice system and are sometimes classified as “high profile” because of their psychiatric condition and abnormally threatening behavior.  At the time of the incident, the Grievant was sitting behind a desk with her work keys on the top of the desk.  While filing at this desk, the Grievant noticed a “high profile” patient, F.B., standing approximately three feet beyond the front of the desk pacing back and forth.  Shortly thereafter, one of the employees stated that she was leaving the area for a cigarette break.  After she went on break, the Grievant heard her scream that F.B. had used someone’s keys to leave the building.  Upon hearing her scream, the Grievant reached for her keys and realized they were gone.  Immediately thereafter, when questioned by campus police as to where her keys were, the Grievant non-hesitantly admitted they were missing.  Because the incident happened so quickly, the Grievant did not have time to report that her keys were missing as required by PWLC procedures.</w:t>
      </w:r>
    </w:p>
    <w:p>
      <w:pPr>
        <w:pStyle w:val="Normal"/>
        <w:rPr/>
      </w:pPr>
      <w:r>
        <w:rPr/>
      </w:r>
    </w:p>
    <w:p>
      <w:pPr>
        <w:pStyle w:val="Normal"/>
        <w:rPr/>
      </w:pPr>
      <w:r>
        <w:rPr/>
        <w:t xml:space="preserve">The missing patient returned to PWLC the next day, claiming he had left the keys in a taxi cab.  PWLC never recovered the keys, and as a result the Grievant’s keys and the medicine-cart lock had to be replaced.  PWLC fined the Grievant two-day’s pay for violating Hospital Policy HR-101.  Specifically, the Grievant was charged with “neglect of duty and incompetency.”  A fine was imposed on the Grievant versus a suspension because PWLC could not afford to lose the Grievant’s services.  </w:t>
      </w:r>
    </w:p>
    <w:p>
      <w:pPr>
        <w:pStyle w:val="Normal"/>
        <w:rPr/>
      </w:pPr>
      <w:r>
        <w:rPr/>
      </w:r>
    </w:p>
    <w:p>
      <w:pPr>
        <w:pStyle w:val="Normal"/>
        <w:rPr/>
      </w:pPr>
      <w:r>
        <w:rPr/>
        <w:t>PWLC explicitly claimed that policy dictates that work keys are to be in the employee’s control at all times reflecting a threshold level of care that the employees must exercise when handling work keys.  Due to the nature of the patients, there is an urgent need to monitor and restrain their movements both within and outside PWLC.  The patients must be denied access to medication carts or medication rooms, and patients who escape pose a great threat to society and to themselves.  Employees are required to retain control of their work keys at all times.  As a registered nurse, the Grievant had to have a set of work keys to the external doors and to the medication carts.  PWLC  believed that the Grievant knew or should have known about this basic level of care regarding her keys.  First, the Grievant “signed off” on the work key policy which states “[k]eys are to be kept on your person.”  Second, the policy further states “[t]he RN/LPN assigned medications is responsible for the keys to the medication cart at all times.” The Grievant did not deny that she had “signed off” on the policy at the hearing.  In response to the union’s disparate treatment argument, PWLC claimed three important differences between the present case and another previous with the Assistant Director of Nursing.  First, no patients actually used the Assistant Director’s keys to escape.  This fact alone automatically warranted a different discipline in the Grievant’s case.  Second, the Assistant Director immediately reported her keys missing while the Grievant allegedly did not.  Finally, PWLC alleged that, unlike the Grievant, the Assistant Director lost her work keys outside PWLC.</w:t>
      </w:r>
    </w:p>
    <w:p>
      <w:pPr>
        <w:pStyle w:val="Normal"/>
        <w:rPr/>
      </w:pPr>
      <w:r>
        <w:rPr/>
      </w:r>
    </w:p>
    <w:p>
      <w:pPr>
        <w:pStyle w:val="Normal"/>
        <w:rPr/>
      </w:pPr>
      <w:r>
        <w:rPr/>
        <w:t>The Union contended that the Grievant did not violate the policy by placing her keys on the desk at her work station.  Additionally, the Union contended that the Grievant should not be held liable for the unexpected acts of the patients.  Furthermore, the Union argued for the imposition of a high measure of persuasion when determining whether the Grievant violated the policy.  Specifically, the Union contended that to establish a violation, PWLC must prove that the Grievant acted with intentional or willful negligence to endanger a patient.  Moreover, and perhaps the most important argument advanced by the Union was that the Grievant was subjected to disparate treatment. In support of this contention, the Union alleged that other employees have lost keys without incurring discipline.  Specifically, the Union cited the case of the Assistant Director of Nursing who lost her keys and was required to pay for replacements but was not disciplined.  Finally, the Union argued that the imposition of the two-day fine violated the standards of progressive discipline because the penalty table provides that the lowest level of discipline for a first offense of neglect of duty in the form of incompetence is a two-day suspension.</w:t>
      </w:r>
    </w:p>
    <w:p>
      <w:pPr>
        <w:pStyle w:val="Normal"/>
        <w:rPr/>
      </w:pPr>
      <w:r>
        <w:rPr/>
      </w:r>
    </w:p>
    <w:p>
      <w:pPr>
        <w:pStyle w:val="Normal"/>
        <w:rPr/>
      </w:pPr>
      <w:r>
        <w:rPr/>
        <w:t>After hearing both arguments, the Arbitrator denied the Grievance.  First, the Grievant knew or should have known about the level of care that is to be exercised regarding work keys.  The Grievant “signed off” on the policy and she did not deny that she “signed off” on the policy at the hearing.  This evidence convinced the Arbitrator that the Grievant had either actual or constructive knowledge of the policy and of her duty to retain control of her work keys.  The Grievant had relinquished control of her keys by the simple fact that F.B. was able to obtain them and escape from the building.  Furthermore, the Grievant knew that she was in a forensic unit and that F.B. was in her area.  She should have known that he was a “high profile” patient and could be unpredictable.  The Arbitrator stated that “PWLC employees entrusted with work keys must be aware of the prevailing circumstances and exercise the volume of care required to maintain control of their work keys.  To expect anything less would essentially confound the Key-Control Policy and the security that it serves.”</w:t>
      </w:r>
    </w:p>
    <w:p>
      <w:pPr>
        <w:pStyle w:val="Normal"/>
        <w:rPr/>
      </w:pPr>
      <w:r>
        <w:rPr/>
      </w:r>
    </w:p>
    <w:p>
      <w:pPr>
        <w:pStyle w:val="Normal"/>
        <w:rPr/>
      </w:pPr>
      <w:r>
        <w:rPr/>
        <w:t>Addressing the union’s contention that PWLC must prove intentional and willful negligence, the Arbitrator held that this standard of proof was inapt.  First, this standard would replace the ordinary negligence standard.  Due to the characteristics of the patients and the conditions at PWLC, there is a “distinct need for the heightened vigilance normally associated with ordinary negligence.”  To allow an employee’s “volume of care to drop to the level of intentional or willful negligence is to effectively expose everyone at PWLC (as well as the public) to an unreasonable, unnecessary, and untenable risk of injury.”</w:t>
      </w:r>
    </w:p>
    <w:p>
      <w:pPr>
        <w:pStyle w:val="Normal"/>
        <w:rPr/>
      </w:pPr>
      <w:r>
        <w:rPr/>
      </w:r>
    </w:p>
    <w:p>
      <w:pPr>
        <w:pStyle w:val="Normal"/>
        <w:rPr/>
      </w:pPr>
      <w:r>
        <w:rPr/>
        <w:t>The Arbitrator found that a preponderance of the evidence did not support the defense of disparate treatment. The defense of disparate treatment is “whether a substantially higher level of discipline was imposed where relevant circumstances surrounding the misconduct were essentially the same or similar as those surrounding misconduct that drew milder discipline.” Addressing the Union’s contention that different discipline was imposed on the Assistant Director than on the Grievant, the Arbitrator compared the two cases.  The Arbitrator found that the fact that the keys of the Assistant Director were never used to escape was a “solid distinction that, standing alone, warrants the imposition of differential measures of discipline,” because of threat to the staff, patients, and the public.  In both cases the keys were never found, and the Arbitrator believed that the risk associated with not finding the keys would be reduced in both cases if PWLC changed the appropriate locks and keys.</w:t>
      </w:r>
    </w:p>
    <w:p>
      <w:pPr>
        <w:pStyle w:val="Normal"/>
        <w:rPr/>
      </w:pPr>
      <w:r>
        <w:rPr/>
      </w:r>
    </w:p>
    <w:p>
      <w:pPr>
        <w:pStyle w:val="Normal"/>
        <w:rPr/>
      </w:pPr>
      <w:r>
        <w:rPr/>
        <w:t>The Arbitrator did not agree that the imposition of a two-day fine violated the standards of progressive discipline.  Section 8.02 of the Collective-Bargaining Agreement provides for penalties ranging from verbal reprimands to removal, including fines. The Arbitrator concluded that there was nothing in the contract that suggests that disciplinary action must follow the strict order of Section 8.02.  Policy HR:101 states in relevant part:  “The attached ‘Standard Guide for Disciplinary Action’ shall be used to determine the appropriate penalty for various infractions. . .  The seriousness of the offense and the disciplinary record of the employee shall be considered in determining the level of disciplinary action to be taken.”  Therefore, PWLC must look to the seriousness of the misconduct to determine the appropriate level of discipline to impose.  Ultimately, the Arbitrator believed that a two-day fine was appropriate for the Grievant’s misconduct.</w:t>
      </w:r>
    </w:p>
    <w:p>
      <w:pPr>
        <w:pStyle w:val="Normal"/>
        <w:rPr/>
      </w:pPr>
      <w:r>
        <w:rPr/>
      </w:r>
    </w:p>
    <w:p>
      <w:pPr>
        <w:pStyle w:val="Normal"/>
        <w:rPr/>
      </w:pPr>
      <w:r>
        <w:rPr/>
        <w:t>For the foregoing reasons, the Arbitrator concluded that:   “(1) the Grievant violated the intent or spirit of the policy by allowing a ‘high profile’ patient to gain control of her work keys in a forensic ward, and (2) a preponderance of evidence in the record as a whole [did] not support the Union’s disparate-treatment defense.”  Therefore, the imposition of the two-day fine was for just cause.</w:t>
      </w:r>
    </w:p>
    <w:p>
      <w:pPr>
        <w:pStyle w:val="Normal"/>
        <w:rPr/>
      </w:pPr>
      <w:r>
        <w:rPr/>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6:29:00Z</dcterms:created>
  <dc:creator>Beth A. Lewis</dc:creator>
  <dc:description/>
  <dc:language>en-US</dc:language>
  <cp:lastModifiedBy>Beth A. Lewis</cp:lastModifiedBy>
  <dcterms:modified xsi:type="dcterms:W3CDTF">1999-06-30T10:23:00Z</dcterms:modified>
  <cp:revision>4</cp:revision>
  <dc:subject>Arbitration Summary Form</dc:subject>
  <dc:title>1370</dc:title>
</cp:coreProperties>
</file>