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6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70530-0058-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Phillip Sheaffe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ichard G. Corbi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Case done on briefs.)</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ubmitted on briefs</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y 24,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 in part and DENIED in part.</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0.08(4), 20.08(5), 26.05, 3702</w:t>
            </w:r>
          </w:p>
          <w:p>
            <w:pPr>
              <w:pStyle w:val="Normal"/>
              <w:ind w:left="432" w:hanging="432"/>
              <w:rPr/>
            </w:pPr>
            <w:r>
              <w:rPr/>
            </w:r>
          </w:p>
        </w:tc>
      </w:tr>
    </w:tbl>
    <w:p>
      <w:pPr>
        <w:pStyle w:val="Normal"/>
        <w:rPr/>
      </w:pPr>
      <w:r>
        <w:rPr>
          <w:b/>
          <w:bCs/>
        </w:rPr>
        <w:t>HOLDING:</w:t>
      </w:r>
      <w:r>
        <w:rPr/>
        <w:t xml:space="preserve">  Grievances are GRANTED in part and DENIED in part.  Union argued Troopers should receive “double back” pay when they participated in training classes.  Arbitrator held the Grievants were entitled to “double back” pay when they participated in Civil Disturbance Training because it tested the proficiency of Troopers in skills they already possessed.  Troopers who attended other classes which did not test Troopers’ proficiency, but merely added to their skills and/or knowledge, were not entitled to “double back” pay for those classes.</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68</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Brookin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ichard G. Corbi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5.52 - Double-Back Pay; 111.01 - Training</w:t>
            </w:r>
          </w:p>
        </w:tc>
      </w:tr>
    </w:tbl>
    <w:p>
      <w:pPr>
        <w:pStyle w:val="Normal"/>
        <w:rPr/>
      </w:pPr>
      <w:r>
        <w:rPr/>
      </w:r>
    </w:p>
    <w:p>
      <w:pPr>
        <w:pStyle w:val="Normal"/>
        <w:rPr/>
      </w:pPr>
      <w:r>
        <w:rPr/>
        <w:t xml:space="preserve">Grievances were GRANTED in part and DENIED in part.  </w:t>
      </w:r>
    </w:p>
    <w:p>
      <w:pPr>
        <w:pStyle w:val="Normal"/>
        <w:rPr/>
      </w:pPr>
      <w:r>
        <w:rPr/>
      </w:r>
    </w:p>
    <w:p>
      <w:pPr>
        <w:pStyle w:val="Normal"/>
        <w:rPr/>
      </w:pPr>
      <w:r>
        <w:rPr/>
        <w:t>Grievants, Ohio Highway Patrol Troopers, were required to work double back shifts which included one shift for training and one shift as a regular work shift.  A double back shift is one in which the Trooper works two consecutive shifts where the second shift starts less than 24 hours after the first began.  Article 26 of the parties’ Collective Bargaining Agreement provides for the payment of premium pay to Troopers who worked double back shifts.  In a 1987 arbitration decision, Arbitrator Dworkin held that Article 37.02 exempted training shifts from the provisions for “double back” pay found in Article 26.  The parties also have a twelve-year past practice of not paying premium pay when one of the double back shifts is for training.  The grievances arose in the instant case because the Troopers who were scheduled to attend training sessions were not granted premium pay for instances when the training shift occurred within 24 hours of their regular shift.  In his decision, Arbitrator Dworkin defined a training shift as one which is designed to “increase Troopers’ knowledge or skill.”  He distinguished this from a “test” activity, which is one designed to “verify Troopers’ proficiency or levels of pre-existing knowledge or skills.”</w:t>
      </w:r>
    </w:p>
    <w:p>
      <w:pPr>
        <w:pStyle w:val="Normal"/>
        <w:rPr/>
      </w:pPr>
      <w:r>
        <w:rPr/>
      </w:r>
    </w:p>
    <w:p>
      <w:pPr>
        <w:pStyle w:val="Normal"/>
        <w:rPr/>
      </w:pPr>
      <w:r>
        <w:rPr/>
        <w:t xml:space="preserve">The Union argued the parties’ past practice was not binding on this dispute.  The Union stated that the past practice of not paying for a “double back” only covered the situation where a trooper reports to a training shift from a regular shift.  In this case, troopers were required to report </w:t>
      </w:r>
      <w:r>
        <w:rPr>
          <w:i/>
          <w:iCs/>
        </w:rPr>
        <w:t>to</w:t>
      </w:r>
      <w:r>
        <w:rPr/>
        <w:t xml:space="preserve"> their regular shift </w:t>
      </w:r>
      <w:r>
        <w:rPr>
          <w:i/>
          <w:iCs/>
        </w:rPr>
        <w:t>from</w:t>
      </w:r>
      <w:r>
        <w:rPr/>
        <w:t xml:space="preserve"> a training shift.  It also argued that the rationale for “double back” pay under Article 26.05--“that troopers must be alert, coherent, and mentally fit should apply across the board to all back-to-back shifts.”  It also stated that on one occasion in 1998, a Trooper was granted “double back” pay for doubling back from a training shift.  Next, the Union argued that since “double-back” pay is allowed for training in Columbus, the Highway Patrol’s policy implies that “double-back” pay applies to training held elsewhere.  The Union also argued that Arbitrator Dworkin exceeded his authority in his 1987 decision when he held that Article 37 controlled whether Troopers on training shifts were granted double back pay under Article 26.  The Union stated that Arbitrator Dworkin’s opinion on this issue was contrary to the Union’s intent when it bargained double back pay.  Finally, the Union argued that firearms qualifications is a proficiency test and is central in civil disturbance training.  Therefore, it should be considered a test, rather than training, and subjected to the “double back” pay provisions of Article 26.\</w:t>
      </w:r>
    </w:p>
    <w:p>
      <w:pPr>
        <w:pStyle w:val="Normal"/>
        <w:rPr/>
      </w:pPr>
      <w:r>
        <w:rPr/>
      </w:r>
    </w:p>
    <w:p>
      <w:pPr>
        <w:pStyle w:val="Normal"/>
        <w:rPr/>
      </w:pPr>
      <w:r>
        <w:rPr/>
        <w:t xml:space="preserve">The Patrol argued that the grievance falls within the scope of the parties past practice and is covered by Arbitrator Dworkin’s 1987 opinion.  Because this issue was already decided in final and binding arbitration, it should not be reopened.  The Employer also argued that civil disturbance training is a “training” session because it consists of two or more hours of classroom instruction.  </w:t>
      </w:r>
    </w:p>
    <w:p>
      <w:pPr>
        <w:pStyle w:val="Normal"/>
        <w:rPr/>
      </w:pPr>
      <w:r>
        <w:rPr/>
      </w:r>
    </w:p>
    <w:p>
      <w:pPr>
        <w:pStyle w:val="Normal"/>
        <w:rPr/>
      </w:pPr>
      <w:r>
        <w:rPr/>
        <w:t xml:space="preserve">Arbitrator Brookins held that the parties’ past practice and Arbitrator Dworkin’s 1987 award are binding on this dispute.  He stated that “[s]ince approximately 1987, the parties have followed a past practice that implements Arbitrator Dworkin’s 1987 Opinion, which denied “double back” pay for attending training sessions.”  He noted that one breach of a twelve-year past practice, even if proven by documented evidence, was not sufficient to justify disregarding the past practice.  </w:t>
      </w:r>
    </w:p>
    <w:p>
      <w:pPr>
        <w:pStyle w:val="Normal"/>
        <w:rPr/>
      </w:pPr>
      <w:r>
        <w:rPr/>
      </w:r>
    </w:p>
    <w:p>
      <w:pPr>
        <w:pStyle w:val="Normal"/>
        <w:rPr/>
      </w:pPr>
      <w:r>
        <w:rPr/>
        <w:t>Arbitrator Brookins next found that Arbitrator Dworkin did not exceed his authority in making his 1987 award on the issue of “double back” pay.  Brookins stated that there was no explicit language regarding the relationship between Articles 26.05 and 37.02.  In the absence of such language, an Arbitrator must draw upon the “essence” of the Collective Bargaining Agreement.  Arbitrator Dworkin did this when making his decision in 1987.  “[Arbitrator Dworkin] carefully explained why he found Article 37.02 to be more specific than Article 26.05.  He stated why he thought that specificity related to the parties’ intent that Article 37.02 determine whether the double-back-pay provisions of Article 26.05 applied to training shifts.”  Arbitrator Brookins also considered the need for finality in arbitration decisions.</w:t>
      </w:r>
    </w:p>
    <w:p>
      <w:pPr>
        <w:pStyle w:val="Normal"/>
        <w:rPr/>
      </w:pPr>
      <w:r>
        <w:rPr/>
      </w:r>
    </w:p>
    <w:p>
      <w:pPr>
        <w:pStyle w:val="Normal"/>
        <w:ind w:left="720" w:right="1008" w:hanging="0"/>
        <w:rPr/>
      </w:pPr>
      <w:r>
        <w:rPr>
          <w:sz w:val="20"/>
          <w:szCs w:val="20"/>
        </w:rPr>
        <w:t xml:space="preserve">Finality of arbitral decisions has been and continues to be the touchstone of the federal labor policy regarding grievance arbitration, as articulated by the United States Supreme court.  </w:t>
      </w:r>
      <w:r>
        <w:rPr>
          <w:i/>
          <w:iCs/>
          <w:sz w:val="20"/>
          <w:szCs w:val="20"/>
        </w:rPr>
        <w:t>See DelCostello v. Flowers</w:t>
      </w:r>
      <w:r>
        <w:rPr>
          <w:sz w:val="20"/>
          <w:szCs w:val="20"/>
        </w:rPr>
        <w:t xml:space="preserve">, 462 U.S. 151, 168 (1983) (referring to “the relatively rapid final resolution of labor disputes </w:t>
      </w:r>
      <w:r>
        <w:rPr>
          <w:i/>
          <w:iCs/>
          <w:sz w:val="20"/>
          <w:szCs w:val="20"/>
        </w:rPr>
        <w:t xml:space="preserve">favored </w:t>
      </w:r>
      <w:r>
        <w:rPr>
          <w:sz w:val="20"/>
          <w:szCs w:val="20"/>
        </w:rPr>
        <w:t xml:space="preserve"> by </w:t>
      </w:r>
      <w:r>
        <w:rPr>
          <w:i/>
          <w:iCs/>
          <w:sz w:val="20"/>
          <w:szCs w:val="20"/>
        </w:rPr>
        <w:t>federal law</w:t>
      </w:r>
      <w:r>
        <w:rPr>
          <w:sz w:val="20"/>
          <w:szCs w:val="20"/>
        </w:rPr>
        <w:t xml:space="preserve">.”) (emphasis added).  In addition, finality permeates the very fabric of daily contract administration and furthers the parties’ fundamental interests in organizational and procedural efficiency and effectiveness.  </w:t>
      </w:r>
      <w:r>
        <w:rPr>
          <w:i/>
          <w:iCs/>
          <w:sz w:val="20"/>
          <w:szCs w:val="20"/>
        </w:rPr>
        <w:t>See e.g.</w:t>
      </w:r>
      <w:r>
        <w:rPr>
          <w:sz w:val="20"/>
          <w:szCs w:val="20"/>
        </w:rPr>
        <w:t>, Shulman, “Reason, Contract, and Law in Labor Relations, 68 Harv. L. Rev. 999, 1020 (1955) (quotes omitted).</w:t>
      </w:r>
    </w:p>
    <w:p>
      <w:pPr>
        <w:pStyle w:val="Normal"/>
        <w:rPr>
          <w:sz w:val="20"/>
          <w:szCs w:val="20"/>
        </w:rPr>
      </w:pPr>
      <w:r>
        <w:rPr>
          <w:sz w:val="20"/>
          <w:szCs w:val="20"/>
        </w:rPr>
      </w:r>
    </w:p>
    <w:p>
      <w:pPr>
        <w:pStyle w:val="Normal"/>
        <w:rPr/>
      </w:pPr>
      <w:r>
        <w:rPr/>
        <w:t>Arbitrator Brookins found that Arbitrator Dworkin’s award “draws its essence from Articles 26.05 and 37.02 . . . is demonstrably rational and, hence, does not violate [the Contract].</w:t>
      </w:r>
    </w:p>
    <w:p>
      <w:pPr>
        <w:pStyle w:val="Normal"/>
        <w:rPr/>
      </w:pPr>
      <w:r>
        <w:rPr/>
      </w:r>
    </w:p>
    <w:p>
      <w:pPr>
        <w:pStyle w:val="Normal"/>
        <w:rPr/>
      </w:pPr>
      <w:r>
        <w:rPr/>
        <w:t>Finally, Arbitrator Brookins determined that Civil Disturbance Training is essentially an activity that is designed to test Troopers’ “proficiency and skill in handling various aspects of civil disturbances or riots.”  Arbitrator Brookins found that the skills taught in the session were “those which troopers probably already possess.”  Even though the Troopers received two hours of classroom instruction, the majority of the all-day training was devoted to practicing and testing existing skills.  On the other hand, People Skills Training and Forward Looking Infrared Training (“FLIR”) was found to be “training.”  This exercise was designed to “increase Troopers’ knowledge in this area.”</w:t>
      </w:r>
    </w:p>
    <w:p>
      <w:pPr>
        <w:pStyle w:val="Normal"/>
        <w:rPr/>
      </w:pPr>
      <w:r>
        <w:rPr/>
      </w:r>
    </w:p>
    <w:p>
      <w:pPr>
        <w:pStyle w:val="Normal"/>
        <w:rPr/>
      </w:pPr>
      <w:r>
        <w:rPr/>
        <w:t>Arbitrator Brookins sustained the grievances for those Troopers who attended Civil Disturbance Training and denied the grievances for those Troopers who attended People Skills Training and FLIR training.</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06:00Z</dcterms:created>
  <dc:creator>Beth A. Lewis</dc:creator>
  <dc:description/>
  <dc:language>en-US</dc:language>
  <cp:lastModifiedBy>Beth A. Lewis</cp:lastModifiedBy>
  <dcterms:modified xsi:type="dcterms:W3CDTF">1999-06-14T15:01:00Z</dcterms:modified>
  <cp:revision>5</cp:revision>
  <dc:subject>Arbitration Summary Form</dc:subject>
  <dc:title>1368</dc:title>
</cp:coreProperties>
</file>