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6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5-961202-1169-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enda Moy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na Krueg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2,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9,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None</w:t>
            </w:r>
          </w:p>
          <w:p>
            <w:pPr>
              <w:pStyle w:val="Normal"/>
              <w:ind w:left="432" w:hanging="432"/>
              <w:rPr/>
            </w:pPr>
            <w:r>
              <w:rPr/>
            </w:r>
          </w:p>
        </w:tc>
      </w:tr>
    </w:tbl>
    <w:p>
      <w:pPr>
        <w:pStyle w:val="Normal"/>
        <w:rPr/>
      </w:pPr>
      <w:r>
        <w:rPr>
          <w:b/>
        </w:rPr>
        <w:t>HOLDING:</w:t>
      </w:r>
      <w:r>
        <w:rPr/>
        <w:t xml:space="preserve">  Grievance DENIED.  Grievant, a secretary at SOCF, tendered her resignation after the institution began investigating an alleged improper relationship between the Grievant and an inmate.  The Grievant attempted to rescind her resignation.  The Arbitrator held that the Employer had accepted the resignation and the Grievant could not thereafter rescind i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6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na Krueg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7.14 - Resignation - Retraction of; 118.07 - Resignation; 118.6465 - Relationship-Inmate</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was a secretary with DR&amp;C for sixteen years with no prior discipline.  The Employer began an investigating an allegation that the Grievant had engaged in an improper relationship with an inmate.  The Employer obtained letters written by the Grievant to the inmate which contained sexually explicit language.  A handwriting expert confirmed that the Grievant wrote the letters.  Near the conclusion of the investigation, the Grievant asked the Warden and Deputy Warden whether her resignation would end the investigation.  They agreed that if the Grievant resigned, there would be no need to continue the investigation.  On November 20, 1996, the Grievant, “with a calm and rational demeanor” told a personnel officer that she wished to resign.  The personnel officer prepared the necessary paperwork and the Grievant signed a letter of resignation on November 21, 1996.  The Warden signed the resignation on November 22, 1996.  The effective date of the resignation was November 30, 1996.  On November 26, the Grievant told the Warden that she wished to rescind her resignation.  The Warden declined to accept the rescission.  </w:t>
      </w:r>
    </w:p>
    <w:p>
      <w:pPr>
        <w:pStyle w:val="Normal"/>
        <w:rPr/>
      </w:pPr>
      <w:r>
        <w:rPr/>
      </w:r>
    </w:p>
    <w:p>
      <w:pPr>
        <w:pStyle w:val="Normal"/>
        <w:rPr/>
      </w:pPr>
      <w:r>
        <w:rPr/>
        <w:t>The Union made several arguments in presenting its case.  First it argued that the Grievant’s resignation was involuntary and therefore invalid.  Next, it argued that the Warden’s refusal to accept the Grievant’s rescission of her resignation constituted discipline without due process.  The Union also argued that the Grievant’s resignation was not voluntary because it was coerced by the threat of discipline.  This amounted to a constructive discharge.  It claimed that the Grievant’s resignation resulted from physical problems and the stress she was then under.  The Grievant testified that she was on medication during this time period that altered her judgment.  Finally, the Union argued that DR&amp;C could not accept the Grievant’s resignation until it became effective on November 30, 1996.</w:t>
      </w:r>
    </w:p>
    <w:p>
      <w:pPr>
        <w:pStyle w:val="Normal"/>
        <w:rPr/>
      </w:pPr>
      <w:r>
        <w:rPr/>
      </w:r>
    </w:p>
    <w:p>
      <w:pPr>
        <w:pStyle w:val="Normal"/>
        <w:rPr/>
      </w:pPr>
      <w:r>
        <w:rPr/>
        <w:t>The Employer argued that that Grievant knowingly and voluntarily resigned on November 21, 1996.  She was calm and rational the day she told the personnel officer she wished to resign and the next day when she signed the resignation forms.  This resignation was accepted when the Warden signed the resignation form on November 22, 1996.  The Employer also argued that once it accepts a resignation, it has complete discretion whether to accept requests for rescissions.  Finally, the Employer argued that effective dates of resignations and acceptance dates are not synonymous.</w:t>
      </w:r>
    </w:p>
    <w:p>
      <w:pPr>
        <w:pStyle w:val="Normal"/>
        <w:rPr/>
      </w:pPr>
      <w:r>
        <w:rPr/>
      </w:r>
    </w:p>
    <w:p>
      <w:pPr>
        <w:pStyle w:val="Normal"/>
        <w:rPr/>
      </w:pPr>
      <w:r>
        <w:rPr/>
        <w:t>The Arbitrator began his analysis by reviewing when a resignation will be determined to be voluntary.  “Employees’ resignations generally are rebuttably presumed to be voluntary, absent clear evidence to the contrary.  The presumption stands rebutted upon establishment of either of two facts.  First an employer’s coercion or deception can directly or indirectly deprive the employee of free choice by:  (1) not giving the employee an alternative to resignation; (2) not assuring that the employee understood the choices in question; (3) not giving the employee a reasonable time within which to make an informed choice; (4) not permitting the employee to select an effective date to resign; or (5) not permitting the employee to obtain advice from union representatives.  Second physical, psychological, or emotional circumstances beyond the control of both the employer and the employee can so compromise an employee’s rational judgmental capacity as to nullify his/her facially valid resignation.”  (Footnotes omitted.)</w:t>
      </w:r>
    </w:p>
    <w:p>
      <w:pPr>
        <w:pStyle w:val="Normal"/>
        <w:rPr/>
      </w:pPr>
      <w:r>
        <w:rPr/>
      </w:r>
    </w:p>
    <w:p>
      <w:pPr>
        <w:pStyle w:val="Normal"/>
        <w:rPr/>
      </w:pPr>
      <w:r>
        <w:rPr/>
        <w:t xml:space="preserve">Based on the above principles, the Arbitrator determined that the Grievant’s resignation was voluntarily given.  The Arbitrator found insufficient evidence to support the Union’s claim that there were physical and psychological conditions that affected the Grievant’s judgment on the dates in question.  Nor did the Union establish that the Grievant had been taking judgment-altering medications on the date in question; no evidence of such medications was introduced at the hearing.  The Arbitrator also found the Employer did not coerce or deceive the Grievant into resigning.  The evidence in the record established that the Grievant opted to resign and signed the resignation forms voluntarily.  Finally, the Arbitrator noted that the threat of discipline was not sufficient to coerce the Grievant to resign.  If this were the case, “all resignations rendered under disciplinary clouds would be suspect.”  </w:t>
      </w:r>
    </w:p>
    <w:p>
      <w:pPr>
        <w:pStyle w:val="Normal"/>
        <w:rPr/>
      </w:pPr>
      <w:r>
        <w:rPr/>
      </w:r>
    </w:p>
    <w:p>
      <w:pPr>
        <w:pStyle w:val="Normal"/>
        <w:rPr/>
      </w:pPr>
      <w:r>
        <w:rPr/>
        <w:t xml:space="preserve">Because there is no contractual language addressing the issue of what constitutes valid acceptance of a resignation, the Arbitrator turned to external law to guide his decision.  In </w:t>
      </w:r>
      <w:r>
        <w:rPr>
          <w:u w:val="single"/>
        </w:rPr>
        <w:t>Davis v. Marion County Engineer</w:t>
      </w:r>
      <w:r>
        <w:rPr/>
        <w:t xml:space="preserve">, the Ohio Supreme Court held:  “[A] public employee may rescind or withdraw a tender of resignation at </w:t>
      </w:r>
      <w:r>
        <w:rPr>
          <w:i/>
        </w:rPr>
        <w:t>any time prior to its effective date</w:t>
      </w:r>
      <w:r>
        <w:rPr/>
        <w:t xml:space="preserve">, so long as the public employer has not </w:t>
      </w:r>
      <w:r>
        <w:rPr>
          <w:i/>
        </w:rPr>
        <w:t>formally</w:t>
      </w:r>
      <w:r>
        <w:rPr/>
        <w:t xml:space="preserve"> accepted such tender of resignation.  Acceptance  . . . occurs where the public employer or it designated agent initiates </w:t>
      </w:r>
      <w:r>
        <w:rPr>
          <w:i/>
        </w:rPr>
        <w:t>some type of affirmative action</w:t>
      </w:r>
      <w:r>
        <w:rPr/>
        <w:t xml:space="preserve">, preferably in writing, that </w:t>
      </w:r>
      <w:r>
        <w:rPr>
          <w:i/>
        </w:rPr>
        <w:t>clearly</w:t>
      </w:r>
      <w:r>
        <w:rPr/>
        <w:t xml:space="preserve"> indicates to the employee that the tender of resignation is accepted by the employer.”  In </w:t>
      </w:r>
      <w:r>
        <w:rPr>
          <w:u w:val="single"/>
        </w:rPr>
        <w:t>Davidson v. Village of Hanging Rock</w:t>
      </w:r>
      <w:r>
        <w:rPr/>
        <w:t>, an Ohio appellate court found that “employers may use customary manners of modes of communication to accept employees’ offers to resign.”</w:t>
      </w:r>
    </w:p>
    <w:p>
      <w:pPr>
        <w:pStyle w:val="Normal"/>
        <w:rPr/>
      </w:pPr>
      <w:r>
        <w:rPr/>
      </w:r>
    </w:p>
    <w:p>
      <w:pPr>
        <w:pStyle w:val="Normal"/>
        <w:rPr/>
      </w:pPr>
      <w:r>
        <w:rPr/>
        <w:t>The Arbitrator found that the Employer’s acceptance of the Grievant’s resignation was proper in this case.  The Personnel Officer testified that it had been the past practice of the institution that resignations were accepted when the Warden signed them.  The employee has notice that the Warden’s signature constitutes acceptance because on the resignation form the signature line for the Warden is followed by the term, “Accepts.”  The Arbitrator found that the Warden’s signature, because it was in written form, was sufficiently formal to satisfy the notification requirement.  Finally, the Arbitrator determined that the Warden’s signature on the resignation form is also sufficient to satisfy the affirmative action requirement.</w:t>
      </w:r>
    </w:p>
    <w:p>
      <w:pPr>
        <w:pStyle w:val="Normal"/>
        <w:rPr/>
      </w:pPr>
      <w:r>
        <w:rPr/>
      </w:r>
    </w:p>
    <w:p>
      <w:pPr>
        <w:pStyle w:val="Normal"/>
        <w:rPr/>
      </w:pPr>
      <w:r>
        <w:rPr/>
        <w:t>Because the Grievant’s resignation was voluntarily tendered and validly accepted, the Arbitrator found it within the Employer’s discretion whether to accept the Grievant’s rescission of her resignation.  The Employer chose not to do so.  Therefore,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57:00Z</dcterms:created>
  <dc:creator>Beth A. Lewis</dc:creator>
  <dc:description/>
  <cp:keywords/>
  <dc:language>en-US</dc:language>
  <cp:lastModifiedBy>Kristen Rankin</cp:lastModifiedBy>
  <dcterms:modified xsi:type="dcterms:W3CDTF">2004-11-12T17:35:00Z</dcterms:modified>
  <cp:revision>6</cp:revision>
  <dc:subject>Arbitration Summary Form</dc:subject>
  <dc:title>1363</dc:title>
</cp:coreProperties>
</file>