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6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30-980602-0768-01-03</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Shawn Woolum</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Butch Wylie</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18, 1999 and April 2,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19,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bCs/>
        </w:rPr>
        <w:t>HOLDING:</w:t>
      </w:r>
      <w:r>
        <w:rPr/>
        <w:t xml:space="preserve">  Grievance was denied.  Arbitrator found that the Grievant used excessive force on the inmate.  He found that the injuries could not have resulted from a fall as claimed by the Grievant.  He also found that even if the Grievant provoked him by using inappropriate language and resisted being escorted to the segregation unit, the force used in this incident, as evidenced by the injuries sustained by the Inmate, was still excessive.</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6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eth A. Lewi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Butch Wylie</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96 - Excessive Use of Force in DR&amp;C/DYS; 94.601 - Procedure Before Arbitrator</w:t>
            </w:r>
          </w:p>
        </w:tc>
      </w:tr>
    </w:tbl>
    <w:p>
      <w:pPr>
        <w:pStyle w:val="Normal"/>
        <w:rPr/>
      </w:pPr>
      <w:r>
        <w:rPr/>
      </w:r>
    </w:p>
    <w:p>
      <w:pPr>
        <w:pStyle w:val="Normal"/>
        <w:rPr/>
      </w:pPr>
      <w:r>
        <w:rPr/>
        <w:t xml:space="preserve">Grievance was DENIED.  </w:t>
      </w:r>
    </w:p>
    <w:p>
      <w:pPr>
        <w:pStyle w:val="Normal"/>
        <w:rPr/>
      </w:pPr>
      <w:r>
        <w:rPr/>
      </w:r>
    </w:p>
    <w:p>
      <w:pPr>
        <w:pStyle w:val="Normal"/>
        <w:rPr/>
      </w:pPr>
      <w:r>
        <w:rPr/>
        <w:t>This Arbitration hearing was originally scheduled for March 18, 1999.  The Grievant failed to appear for the hearing.  The Arbitrator dismissed the parties for the day to allow the Union time to contact the Grievant to determine why he did not appear.  After the Union’s repeated attempts to contact the Grievant failed, the Arbitrator reconvened the hearing on April 2, 1999.  At this hearing, he allowed the parties to present their cases through opening statements and argument.</w:t>
      </w:r>
    </w:p>
    <w:p>
      <w:pPr>
        <w:pStyle w:val="Normal"/>
        <w:rPr/>
      </w:pPr>
      <w:r>
        <w:rPr/>
      </w:r>
    </w:p>
    <w:p>
      <w:pPr>
        <w:pStyle w:val="Normal"/>
        <w:rPr/>
      </w:pPr>
      <w:r>
        <w:rPr/>
        <w:t xml:space="preserve">Grievant, a three-year employee with DR&amp;C, was terminated for using excessive force on an inmate.  The Grievant had been ordered to escort Inmate “T” to segregation.  Inmate T, a long-term inmate, “frequently opted to spend time in solitary confinement.”  Before taking the Grievant to the segregation unit, he stopped with the Inmate in the Captain’s office.  The Grievant told the Lieutenant on duty that the Inmate had told him to “suck my dick.”  The Lieutenant told the Grievant to write a conduct report on the Inmate’s behavior.  Several minutes later, the Grievant telephoned the Lieutenant and told her that he had to use force on the inmate.  She immediately picked up her camera and went to the segregation unit to investigate.  She found Inmate T in the holding cell.  The Inmate suffered a fractured clavicle which was completely displaced, fractured fibula, numerous contusions, cuts and abrasions.  One cut above the Inmate’s left eye required stitches.  There were conflicting accounts of how the injuries occurred.  Inmate T stated that he and the Grievant exchanged words in the unit and again outside the sallyport to segregation but otherwise the attack was unprovoked.  The Grievant stated in an incident report that in the hallway leading to the sallyport of segregation, Inmate T began resisting the Grievant’s efforts to escort him.  The Grievant placed his hands on the Inmate’s handcuffs to guide him.  After they exited the sallyport, the Inmate tried to pull away, causing both he and the Grievant to fall.  The Grievant claimed this was how the Inmate suffered all of his injuries.  The Warden subsequently convened a Use of Force Committee to investigate the incident.  The Committee determined that the Grievant used excessive force on Inmate T.  </w:t>
      </w:r>
    </w:p>
    <w:p>
      <w:pPr>
        <w:pStyle w:val="Normal"/>
        <w:rPr/>
      </w:pPr>
      <w:r>
        <w:rPr/>
      </w:r>
    </w:p>
    <w:p>
      <w:pPr>
        <w:pStyle w:val="Normal"/>
        <w:rPr/>
      </w:pPr>
      <w:r>
        <w:rPr/>
        <w:t xml:space="preserve">The Employer argued that this was clearly a case of excessive force given the facts that the inmate wanted to go to segregation and probably did not resist, was handcuffed behind his back, and was so severely injured.  Even though the “fall” as described by the Grievant may have been a hard fall, it did not explain the numerous injuries suffered by Inmate T.  The Grievant also did not explain how blood came to be located on the floor and walls of the sallyport; the Grievant’s incident report stated that the injuries occurred </w:t>
      </w:r>
      <w:r>
        <w:rPr>
          <w:i/>
          <w:iCs/>
        </w:rPr>
        <w:t>after</w:t>
      </w:r>
      <w:r>
        <w:rPr/>
        <w:t xml:space="preserve"> he and the inmate left the sallyport.  The Employer cited the Ohio Administrative Code which defines excessive force as “an application of force which, either by the type of force employed, or the extent to which such force is employed, exceeds that force which is reasonably necessary under all the circumstances surrounding the incident.”  The Employer finally argued that termination was warranted in this case because of the seriousness of the incident and the Grievant’s short term of employment.</w:t>
      </w:r>
    </w:p>
    <w:p>
      <w:pPr>
        <w:pStyle w:val="Normal"/>
        <w:rPr/>
      </w:pPr>
      <w:r>
        <w:rPr/>
      </w:r>
    </w:p>
    <w:p>
      <w:pPr>
        <w:pStyle w:val="Normal"/>
        <w:rPr/>
      </w:pPr>
      <w:r>
        <w:rPr/>
        <w:t>The Union argued that the Grievant had an “excellent work record.”  In thirteen previous use-of-force incidents, the Grievant was found to have used force which was reasonable given all the circumstances of each incident.  The Union also argued that the inmate resisted the Grievant’s attempts to take him to segregation and caused the injuries by pulling away from the Grievant.  The Union claimed the Inmate provoked the incident with the Grievant by being verbally and physically aggressive with the Grievant.  The Union argued that the Grievant’s and Inmate’s feet became entangled, which also contributed to their fall.</w:t>
      </w:r>
    </w:p>
    <w:p>
      <w:pPr>
        <w:pStyle w:val="Normal"/>
        <w:rPr/>
      </w:pPr>
      <w:r>
        <w:rPr/>
      </w:r>
    </w:p>
    <w:p>
      <w:pPr>
        <w:pStyle w:val="Normal"/>
        <w:rPr/>
      </w:pPr>
      <w:r>
        <w:rPr/>
        <w:t xml:space="preserve">The Arbitrator denied the grievance.  He reasoned that the only person in control of Inmate T was the Grievant, and only the Grievant had the opportunity to injure Inmate T during the walk to segregation.  Arbitrator Brookins also found it “highly unlikely” that the injuries suffered by Inmate T could have resulted from a fall.  Finally, the Arbitrator held that even if Inmate T had been disobedient on the way to segregation, “the record does not establish that his alleged disobedience warranted an application of the type or extent of physical force required to produce the injuries which Inmate [T] suffered.”  He stated that “the circumstances established in this case did not warrant the application of the type or extent of physical force that must have been applied to inflict the above-mentioned injuries on Inmate [T].  In other words, the use of such force was </w:t>
      </w:r>
      <w:r>
        <w:rPr>
          <w:i/>
          <w:iCs/>
        </w:rPr>
        <w:t>not</w:t>
      </w:r>
      <w:r>
        <w:rPr/>
        <w:t xml:space="preserve"> ‘reasonably necessary under the circumstances surrounding’ any alleged or established incident in the record of the instant case.”  For all of thes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22:00Z</dcterms:created>
  <dc:creator>Beth A. Lewis</dc:creator>
  <dc:description/>
  <dc:language>en-US</dc:language>
  <cp:lastModifiedBy>Beth A. Lewis</cp:lastModifiedBy>
  <dcterms:modified xsi:type="dcterms:W3CDTF">1999-04-19T15:56:00Z</dcterms:modified>
  <cp:revision>5</cp:revision>
  <dc:subject>Arbitration Summary Form</dc:subject>
  <dc:title>1362</dc:title>
</cp:coreProperties>
</file>