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56</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16-00-980407-0010-02-12</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Dennis McGee</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District 1199/SEIU</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Human Services</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Didi Anekwe</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Lou Kitchen</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Harry W. Proctor</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January 29, 1999</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March 24, 1999</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Articles 5 and 8</w:t>
            </w:r>
          </w:p>
          <w:p>
            <w:pPr>
              <w:pStyle w:val="Normal"/>
              <w:ind w:left="432" w:hanging="432"/>
              <w:rPr/>
            </w:pPr>
            <w:r>
              <w:rPr/>
            </w:r>
          </w:p>
        </w:tc>
      </w:tr>
    </w:tbl>
    <w:p>
      <w:pPr>
        <w:pStyle w:val="Normal"/>
        <w:rPr/>
      </w:pPr>
      <w:r>
        <w:rPr>
          <w:b/>
          <w:bCs/>
        </w:rPr>
        <w:t>HOLDING:</w:t>
      </w:r>
      <w:r>
        <w:rPr/>
        <w:t xml:space="preserve">  Grievance was DENIED in part and SUSTAINED in part.  Grievant was suspended for three days for violating the department’s sexual harassment policy.  The Arbitrator found sufficient mitigating circumstances to mitigate the Grievant’s discipline:  this was the first time he had been notified his behavior was offensive, his long discipline-free record of service, and the Grievant did not touch the offended employee nor did he use harsh or profane language.  The Arbitrator held that the suspension would remain on the Grievant’s record, but that the Grievant could earn back one day’s pay after completing a sexual harassment training course and remaining discipline-free for one year.</w:t>
      </w:r>
    </w:p>
    <w:p>
      <w:pPr>
        <w:pStyle w:val="Normal"/>
        <w:rPr/>
      </w:pPr>
      <w:r>
        <w:rPr/>
      </w:r>
    </w:p>
    <w:p>
      <w:pPr>
        <w:pStyle w:val="Normal"/>
        <w:rPr/>
      </w:pPr>
      <w:r>
        <w:rPr/>
      </w:r>
    </w:p>
    <w:p>
      <w:pPr>
        <w:pStyle w:val="Normal"/>
        <w:rPr/>
      </w:pPr>
      <w:r>
        <w:rPr>
          <w:b/>
          <w:bCs/>
        </w:rPr>
        <w:t>COST:</w:t>
      </w:r>
      <w:r>
        <w:rPr/>
        <w:tab/>
        <w:t>$1177.3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56</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Human Services</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District 1199/SEIU</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Robert G. Stei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Didi Anekwe</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Harry W. Proctor</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07.01 - Sex Discrimination and Sexual Harassment; 118.01 - Discipline in General; 118.08 - Suspensions in General; 118.64 - Harassment of Fellow Employees</w:t>
            </w:r>
          </w:p>
        </w:tc>
      </w:tr>
    </w:tbl>
    <w:p>
      <w:pPr>
        <w:pStyle w:val="Normal"/>
        <w:rPr/>
      </w:pPr>
      <w:r>
        <w:rPr/>
      </w:r>
    </w:p>
    <w:p>
      <w:pPr>
        <w:pStyle w:val="Normal"/>
        <w:rPr/>
      </w:pPr>
      <w:r>
        <w:rPr/>
        <w:t xml:space="preserve">Grievance was MODIFIED.  </w:t>
      </w:r>
    </w:p>
    <w:p>
      <w:pPr>
        <w:pStyle w:val="Normal"/>
        <w:rPr/>
      </w:pPr>
      <w:r>
        <w:rPr/>
      </w:r>
    </w:p>
    <w:p>
      <w:pPr>
        <w:pStyle w:val="Normal"/>
        <w:rPr/>
      </w:pPr>
      <w:r>
        <w:rPr/>
        <w:t>Grievant was suspended for three-days for violation of work rule 17:  Acts of discrimination (Sexual Harassment).  The Employer imposed this suspension after it determined the Grievant had sexually harassed a cleaning employee (M.H.) at the Grievant’s work location.  M.H. worked for a company that cleaned a State office building, but was not a State employee herself.</w:t>
      </w:r>
    </w:p>
    <w:p>
      <w:pPr>
        <w:pStyle w:val="Normal"/>
        <w:rPr/>
      </w:pPr>
      <w:r>
        <w:rPr/>
      </w:r>
    </w:p>
    <w:p>
      <w:pPr>
        <w:pStyle w:val="Normal"/>
        <w:rPr/>
      </w:pPr>
      <w:r>
        <w:rPr/>
        <w:t>The Employer argued that the Grievant created a “hostile working environment” for M.H.  He sexually harassed M.H. when he made gyrating movements towards her as she attempted to enter a restroom to clean it.  M.H. reported this incident to her supervisor.  The Grievant again approached M.H. several days later and made sexually suggestive comments to her.  M.H. again reported this incident to her supervisor and filed a complaint with the EEO Manager.  A security escort was provided to M.H. when she cleaned in the Grievant’s area.  The Grievant was told by his supervisor to have no further contact with M.H.  Approximately one week later, the Grievant passed M.H. in the hallway.  The Grievant pointed his finger at M.H. and made a “POW!” noise, like a gun.  The Employer argued that these incidents clearly violated the Department’s sexual harassment policy and the three-day suspension was commensurate with the offense.</w:t>
      </w:r>
    </w:p>
    <w:p>
      <w:pPr>
        <w:pStyle w:val="Normal"/>
        <w:rPr/>
      </w:pPr>
      <w:r>
        <w:rPr/>
      </w:r>
    </w:p>
    <w:p>
      <w:pPr>
        <w:pStyle w:val="Normal"/>
        <w:rPr/>
      </w:pPr>
      <w:r>
        <w:rPr/>
        <w:t>The Union argued that the discipline imposed by the Employer was arbitrary and not progressive.  It noted that the Grievant had no discipline on his record up to this point.  M.H. never informed the Grievant that she was offended by his behavior prior to the dates in question, and he had behaved towards her in this manner for over two years.  The Union argued that the Grievant was “merely joking around like he does with many of the women in the Department.”  He never made physical contact with M.H. and never displayed extreme offensive behavior.</w:t>
      </w:r>
    </w:p>
    <w:p>
      <w:pPr>
        <w:pStyle w:val="Normal"/>
        <w:rPr/>
      </w:pPr>
      <w:r>
        <w:rPr/>
      </w:r>
    </w:p>
    <w:p>
      <w:pPr>
        <w:pStyle w:val="Normal"/>
        <w:rPr/>
      </w:pPr>
      <w:r>
        <w:rPr/>
        <w:t>The Arbitrator held that the Employer “overreacted in this matter and punished [the Grievant] too severely.”  He noted that “corrective action is supposed to be corrective with the idea of issuing the minimum force to get the desired result.  I find the Employer’s actions did not take into consideration [the Grievant’s] long and discipline free tenure of employment.”  Also mitigating the Grievant’s discipline in this matter were the facts that the Grievant never touched M.H. and did not use harsh or profane language.  This was also the first time the Grievant had been notified that his behavior was offensive to M.H.  Arbitrator Stein held that the three-day suspension would remain on the Grievant’s record, but ordered that the Grievant could “earn back” one day’s pay after meeting the following conditions:  1)  The Grievant is to attend a training session on sexual harassment, and 2)  The Grievant must remain discipline free (for a same or similar offense) for a period of one year from the date of the Award.</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4:45:00Z</dcterms:created>
  <dc:creator>Beth A. Lewis</dc:creator>
  <dc:description/>
  <dc:language>en-US</dc:language>
  <cp:lastModifiedBy>Beth A. Lewis</cp:lastModifiedBy>
  <dcterms:modified xsi:type="dcterms:W3CDTF">1999-04-08T14:45:00Z</dcterms:modified>
  <cp:revision>2</cp:revision>
  <dc:subject>Arbitration Summary Form</dc:subject>
  <dc:title>ARBITRATION SUMMARY AND AWARD LOG</dc:title>
</cp:coreProperties>
</file>