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4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70327-0046-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T. Gruszeck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Public Safety,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3,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3,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65</w:t>
            </w:r>
          </w:p>
          <w:p>
            <w:pPr>
              <w:pStyle w:val="Normal"/>
              <w:ind w:left="432" w:hanging="432"/>
              <w:rPr/>
            </w:pPr>
            <w:r>
              <w:rPr/>
            </w:r>
          </w:p>
        </w:tc>
      </w:tr>
    </w:tbl>
    <w:p>
      <w:pPr>
        <w:pStyle w:val="Normal"/>
        <w:rPr/>
      </w:pPr>
      <w:r>
        <w:rPr>
          <w:b/>
        </w:rPr>
        <w:t>HOLDING:</w:t>
      </w:r>
      <w:r>
        <w:rPr/>
        <w:t xml:space="preserve">  Grievance GRANTED.  Arbitrator found that the Employer violated Article 65 of the CBA when it denied meal expenses to the Grievant.  Article 65 requires that such meal expenses will be paid when the employee is assigned to a location away from his regular work location.  The Employer had been requiring that the employee be on travel status, which required an overnight stay.  The Arbitrator found that the CBA contained no such requirement and ordered the Employer to reimburse the Grievant for his meal expenses.</w:t>
      </w:r>
    </w:p>
    <w:p>
      <w:pPr>
        <w:pStyle w:val="Normal"/>
        <w:rPr/>
      </w:pPr>
      <w:r>
        <w:rPr/>
      </w:r>
    </w:p>
    <w:p>
      <w:pPr>
        <w:pStyle w:val="Normal"/>
        <w:rPr/>
      </w:pPr>
      <w:r>
        <w:rPr/>
      </w:r>
    </w:p>
    <w:p>
      <w:pPr>
        <w:pStyle w:val="Normal"/>
        <w:rPr/>
      </w:pPr>
      <w:r>
        <w:rPr>
          <w:b/>
        </w:rPr>
        <w:t>COST:</w:t>
      </w:r>
      <w:r>
        <w:rPr/>
        <w:tab/>
        <w:t>$758.59</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4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4.1590 - Standardized Travel Regulation - Meals and Lodging</w:t>
            </w:r>
          </w:p>
        </w:tc>
      </w:tr>
    </w:tbl>
    <w:p>
      <w:pPr>
        <w:pStyle w:val="Normal"/>
        <w:rPr/>
      </w:pPr>
      <w:r>
        <w:rPr/>
      </w:r>
    </w:p>
    <w:p>
      <w:pPr>
        <w:pStyle w:val="Normal"/>
        <w:rPr/>
      </w:pPr>
      <w:r>
        <w:rPr/>
      </w:r>
    </w:p>
    <w:p>
      <w:pPr>
        <w:pStyle w:val="Normal"/>
        <w:rPr/>
      </w:pPr>
      <w:r>
        <w:rPr/>
        <w:t xml:space="preserve">Grievance was GRANTED.  </w:t>
      </w:r>
    </w:p>
    <w:p>
      <w:pPr>
        <w:pStyle w:val="Normal"/>
        <w:rPr/>
      </w:pPr>
      <w:r>
        <w:rPr/>
      </w:r>
    </w:p>
    <w:p>
      <w:pPr>
        <w:pStyle w:val="Normal"/>
        <w:rPr/>
      </w:pPr>
      <w:r>
        <w:rPr/>
        <w:t>Article 65 of the parties’ Labor Agreement provides that employees who are assigned to work away from their regular work location will be paid up to sixty ($60.00) dollars plus tax per day for meals, unless they are assigned to participate in training at the Highway Patrol Academy.  This article also provides that the “Employer will provide a standard and uniform procedure in accordance with the Office of Budget and Management . . .  under which authorized employees may secure reimbursement of personal funds expended in connection with the performance of assigned duties.”  The Grievant was assigned to attend two days of training at a computer store and submitted lunch receipts totaling $15.51 for reimbursement.  The reimbursement was denied.  During the training, the Grievant was told that lunch was “on your own.”</w:t>
      </w:r>
    </w:p>
    <w:p>
      <w:pPr>
        <w:pStyle w:val="Normal"/>
        <w:rPr/>
      </w:pPr>
      <w:r>
        <w:rPr/>
      </w:r>
    </w:p>
    <w:p>
      <w:pPr>
        <w:pStyle w:val="Normal"/>
        <w:rPr/>
      </w:pPr>
      <w:r>
        <w:rPr/>
        <w:t xml:space="preserve">The Union argued that the Patrol’s refusal to reimburse the Grievant for his meal expenses was a clear violation of Article 65.  Even though there are policies or procedures promulgated by the Office of Budget and Management (“OBM”) which do not provide for reimbursement of meal expenses under circumstances such as these, the negotiated contract between the parties does provide for such reimbursement.  Policies of OBM do not negate the benefits contained in the collective bargaining agreement.  </w:t>
      </w:r>
    </w:p>
    <w:p>
      <w:pPr>
        <w:pStyle w:val="Normal"/>
        <w:rPr/>
      </w:pPr>
      <w:r>
        <w:rPr/>
      </w:r>
    </w:p>
    <w:p>
      <w:pPr>
        <w:pStyle w:val="Normal"/>
        <w:rPr/>
      </w:pPr>
      <w:r>
        <w:rPr/>
        <w:t>The Employer argued that Article 65 was not violated because the contract language references existing OBM policies and procedures.  The OBM procedures allow for an employee to be paid for meal expenses only when he is on travel status.  Travel status is defines as ‘traveling outside the county of the employee’s headquarters and over 45 miles form the employee’s point of departure . . . and required to stay overnight.”  The Employer argued that the Grievant was not on travel status because he was not required to stay overnight on the dates in question.  The Employer noted that an overnight stay has always been required to establish travel status and travel status is required before meal expenses may be reimbursed.</w:t>
      </w:r>
    </w:p>
    <w:p>
      <w:pPr>
        <w:pStyle w:val="Normal"/>
        <w:rPr/>
      </w:pPr>
      <w:r>
        <w:rPr/>
      </w:r>
    </w:p>
    <w:p>
      <w:pPr>
        <w:pStyle w:val="Normal"/>
        <w:rPr/>
      </w:pPr>
      <w:r>
        <w:rPr/>
        <w:t>The Arbitrator found that the Employer violated Article 65 when it refused to reimburse the Grievant’s meal expenses for the dates in question.  He found that “Article 65 fails to preclude the payment of meal expenses during non-travel status periods where no overnight stay is required.”  Because there are no payment preconditions dealing with travel status contained in the CBA, the “Employer is obliged to pay lunch expenses when an employee is assigned to work away from their regular work location.”  Arbitrator Pincus found that the language of the CBA was clear and unambiguous.  He stated that to find for the Employer in this case “would cause a modification of existing language.”  For these reasons, the grievance was granted and the Employer was ordered to pay the Grievant for the meal expenses he incurred on the dates in ques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0:09:00Z</dcterms:created>
  <dc:creator>Beth A. Lewis</dc:creator>
  <dc:description/>
  <cp:keywords/>
  <dc:language>en-US</dc:language>
  <cp:lastModifiedBy>Kristen Rankin</cp:lastModifiedBy>
  <cp:lastPrinted>1999-02-19T14:04:00Z</cp:lastPrinted>
  <dcterms:modified xsi:type="dcterms:W3CDTF">2004-11-12T17:00:00Z</dcterms:modified>
  <cp:revision>6</cp:revision>
  <dc:subject>Arbitration Summary Form</dc:subject>
  <dc:title>1344</dc:title>
</cp:coreProperties>
</file>