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333</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b/>
                <w:b/>
                <w:bCs/>
              </w:rPr>
            </w:pPr>
            <w:r>
              <w:rPr>
                <w:b/>
                <w:bCs/>
              </w:rPr>
              <w:t>23-18-971014-1497-01-04-T</w:t>
            </w:r>
          </w:p>
          <w:p>
            <w:pPr>
              <w:pStyle w:val="Normal"/>
              <w:ind w:left="432" w:hanging="432"/>
              <w:rPr>
                <w:b/>
                <w:b/>
                <w:bCs/>
              </w:rPr>
            </w:pPr>
            <w:r>
              <w:rPr>
                <w:b/>
                <w:bCs/>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Charlene Franklin</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Mental Health</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Robert Brookins</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Linda Thernes</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ind w:left="432" w:hanging="432"/>
              <w:rPr/>
            </w:pPr>
            <w:r>
              <w:rPr/>
              <w:t>Rhonda Bell</w:t>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Robert Robinson</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September 9, 1998</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December 7, 1998</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MODIFIED</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ind w:left="-18" w:firstLine="18"/>
              <w:rPr/>
            </w:pPr>
            <w:r>
              <w:rPr/>
              <w:t>Article 2 - Non-Discrimination, Article 9 - Ohio Employee Assistance Program, Article 24.02 -Discipline, Appendix M - Drug-Free Workplace Policy</w:t>
            </w:r>
          </w:p>
          <w:p>
            <w:pPr>
              <w:pStyle w:val="Normal"/>
              <w:ind w:left="432" w:hanging="432"/>
              <w:rPr/>
            </w:pPr>
            <w:r>
              <w:rPr/>
            </w:r>
          </w:p>
        </w:tc>
      </w:tr>
    </w:tbl>
    <w:p>
      <w:pPr>
        <w:pStyle w:val="Normal"/>
        <w:rPr/>
      </w:pPr>
      <w:r>
        <w:rPr>
          <w:b/>
          <w:bCs/>
        </w:rPr>
        <w:t>HOLDING:</w:t>
      </w:r>
      <w:r>
        <w:rPr/>
        <w:t xml:space="preserve">  Grievant was charged with failure of good behavior after 12 marijuana roaches were found in her car.  She pled guilty to illegal conveyance of a drug of abuse.  She also admitted to smoking marijuana 2 -3 times per week for the past 5 years.  Grievant was terminated.  The Union argued that the Grievant merely violated the spirit of the law, rather than the letter of the law, that she should be permitted to participate in the Employees Assistance Program, that the Employer failed to use progressive discipline and that the Grievant had been treated disparately.  The Arbitrator held that the Grievant did, in fact, violate only the spirit of the Employer’s Drug-Free Work-Place Policy and ordered her to participate in an EAP program.  Recognizing that the Grievant did participate in disciplinable conduct, the Arbitrator awarded no back-pay and imposed a 30-day suspension.</w:t>
      </w:r>
    </w:p>
    <w:p>
      <w:pPr>
        <w:pStyle w:val="Normal"/>
        <w:rPr/>
      </w:pPr>
      <w:r>
        <w:rPr/>
      </w:r>
    </w:p>
    <w:p>
      <w:pPr>
        <w:pStyle w:val="Normal"/>
        <w:rPr/>
      </w:pPr>
      <w:r>
        <w:rPr/>
      </w:r>
    </w:p>
    <w:p>
      <w:pPr>
        <w:pStyle w:val="Normal"/>
        <w:rPr/>
      </w:pPr>
      <w:r>
        <w:rPr>
          <w:b/>
          <w:bCs/>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1333</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Mental Health</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OCSEA/AFSCME Local 11</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Robert Brookins</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Linda Thernes</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Robert Robinson</w:t>
            </w:r>
          </w:p>
          <w:p>
            <w:pPr>
              <w:pStyle w:val="Normal"/>
              <w:rPr>
                <w:b/>
                <w:b/>
                <w:bCs/>
              </w:rPr>
            </w:pPr>
            <w:r>
              <w:rPr>
                <w:b/>
                <w:bCs/>
              </w:rPr>
            </w:r>
          </w:p>
        </w:tc>
      </w:tr>
      <w:tr>
        <w:trPr/>
        <w:tc>
          <w:tcPr>
            <w:tcW w:w="2538" w:type="dxa"/>
            <w:tcBorders/>
          </w:tcPr>
          <w:p>
            <w:pPr>
              <w:pStyle w:val="Normal"/>
              <w:rPr>
                <w:b/>
                <w:b/>
                <w:bCs/>
              </w:rPr>
            </w:pPr>
            <w:r>
              <w:rPr>
                <w:b/>
                <w:bCs/>
              </w:rPr>
              <w:t>BNA CODES:</w:t>
            </w:r>
          </w:p>
        </w:tc>
        <w:tc>
          <w:tcPr>
            <w:tcW w:w="7326" w:type="dxa"/>
            <w:tcBorders/>
          </w:tcPr>
          <w:p>
            <w:pPr>
              <w:pStyle w:val="Normal"/>
              <w:rPr>
                <w:b/>
                <w:b/>
                <w:bCs/>
              </w:rPr>
            </w:pPr>
            <w:r>
              <w:rPr>
                <w:b/>
                <w:bCs/>
              </w:rPr>
              <w:t>118.6498 - Contraband on State Property, 118.01 - Discipline - In General</w:t>
            </w:r>
          </w:p>
        </w:tc>
      </w:tr>
    </w:tbl>
    <w:p>
      <w:pPr>
        <w:pStyle w:val="Normal"/>
        <w:rPr/>
      </w:pPr>
      <w:r>
        <w:rPr/>
      </w:r>
    </w:p>
    <w:p>
      <w:pPr>
        <w:pStyle w:val="Normal"/>
        <w:rPr/>
      </w:pPr>
      <w:r>
        <w:rPr/>
        <w:t>Grievance was MODIFIED.</w:t>
      </w:r>
    </w:p>
    <w:p>
      <w:pPr>
        <w:pStyle w:val="Normal"/>
        <w:rPr/>
      </w:pPr>
      <w:r>
        <w:rPr/>
      </w:r>
    </w:p>
    <w:p>
      <w:pPr>
        <w:pStyle w:val="Normal"/>
        <w:rPr/>
      </w:pPr>
      <w:r>
        <w:rPr/>
        <w:t>A drug search was conducted on the premises of Northcoast Behavioral Healthcare System (“NBHS”).  A canine unit alerted to the Grievant’s car.  No other cars were approached after the canine unit alerted on the Grievant’s car.  The Grievant was called to the parking lot and told the Patrolman conducting the search that there was a “roach” in the ashtray of her car.  The car was unlocked and searched.  Twelve marijuana “roaches” were found.  The Grievant was terminated for Failure of good behavior, Possession of illegal drugs; Criminal conduct.”  Prior to her termination the Grievant had been a Therapeutic Program Worker for 18 years.  During the investigation of the incident, the Grievant admitted that she had smoked marijuana 2 - 3 times per week for the past 5 years.  The Grievant was arrested and pled guilty to illegal conveyance of a drug of abuse.  The court permitted the Grievant to undergo drug rehabilitation treatment in lieu of conviction.  The court held the conviction in abeyance on the condition that the Grievant complete her program and remain drug-free for one year.</w:t>
      </w:r>
    </w:p>
    <w:p>
      <w:pPr>
        <w:pStyle w:val="Normal"/>
        <w:rPr/>
      </w:pPr>
      <w:r>
        <w:rPr/>
      </w:r>
    </w:p>
    <w:p>
      <w:pPr>
        <w:pStyle w:val="Normal"/>
        <w:rPr/>
      </w:pPr>
      <w:r>
        <w:rPr/>
        <w:t>The Union argued that a “roach” should not be considered marijuana and is “less reprehensible than an equivalent amount of marijuana in either a bag or an unused cigarette.”  A roach lacks the “utility and/or marketability” of unused marijuana.  Therefore, because the Grievant did not convey marijuana onto the grounds of NBHS, argued the Union, she did not violate any work rule.  The Union also argued that the Drug-Free Workplace Policy (“the Policy”), on its face, did not apply to the conveyance of “roaches,” only the conveyance of marijuana.</w:t>
      </w:r>
    </w:p>
    <w:p>
      <w:pPr>
        <w:pStyle w:val="Normal"/>
        <w:rPr/>
      </w:pPr>
      <w:r>
        <w:rPr/>
      </w:r>
    </w:p>
    <w:p>
      <w:pPr>
        <w:pStyle w:val="Normal"/>
        <w:rPr/>
      </w:pPr>
      <w:r>
        <w:rPr/>
        <w:t xml:space="preserve">Secondly, the Union argued that the Grievant was not convicted within the meaning of the Policy.  It argued that because the Grievant pled guilty to the charges against her, she did not fall within the definition of conviction.  The Policy defines conviction as “a </w:t>
      </w:r>
      <w:r>
        <w:rPr>
          <w:i/>
          <w:iCs/>
        </w:rPr>
        <w:t>finding</w:t>
      </w:r>
      <w:r>
        <w:rPr/>
        <w:t xml:space="preserve"> of guilty, </w:t>
      </w:r>
      <w:r>
        <w:rPr>
          <w:i/>
          <w:iCs/>
        </w:rPr>
        <w:t>no contest</w:t>
      </w:r>
      <w:r>
        <w:rPr/>
        <w:t xml:space="preserve"> (including a plea of nolo contendere) or the </w:t>
      </w:r>
      <w:r>
        <w:rPr>
          <w:i/>
          <w:iCs/>
        </w:rPr>
        <w:t>imposition of a sentence</w:t>
      </w:r>
      <w:r>
        <w:rPr/>
        <w:t xml:space="preserve"> by a judge or jury in any federal or state court.”  (Emphasis supplied by Arbitrator.)  The Union pointed out that if the drafters of the Policy wanted to include a guilty plea in the definition of conviction, they could have easily done so.  Because the drafters did not include guilty pleas, they must have intended to exclude it.</w:t>
      </w:r>
    </w:p>
    <w:p>
      <w:pPr>
        <w:pStyle w:val="Normal"/>
        <w:rPr/>
      </w:pPr>
      <w:r>
        <w:rPr/>
      </w:r>
    </w:p>
    <w:p>
      <w:pPr>
        <w:pStyle w:val="Normal"/>
        <w:rPr/>
      </w:pPr>
      <w:r>
        <w:rPr/>
        <w:t>Next, the Union argued that the Grievant did not knowingly convey the roaches onto the premises of NBHS.  O.R.C. §2921.36 prohibits “</w:t>
      </w:r>
      <w:r>
        <w:rPr>
          <w:i/>
          <w:iCs/>
        </w:rPr>
        <w:t xml:space="preserve">knowingly” </w:t>
      </w:r>
      <w:r>
        <w:rPr/>
        <w:t xml:space="preserve">conveying, or attempting to convey, onto the grounds of [NBHS] . . . any of the following . . .”  (Marijuana is included in the list of substances covered.)  The Grievant “forgot that she had left a ‘roach’ in her car until [the Trooper] asked her if a search of her vehicle would reveal anything. . .  [T]he Grievant was unaware that ‘roaches’ were left elsewhere in her car.  The Union insist[ed] that untidiness and ignorance explain the presence of the ‘roaches’ in the Grievant’s car . . . and that the Grievant, therefore, lacked the requisite knowledge.”  The Union also argued that the Grievant had loaned her car to others who probably left the other roaches in the car.  </w:t>
      </w:r>
    </w:p>
    <w:p>
      <w:pPr>
        <w:pStyle w:val="Normal"/>
        <w:rPr/>
      </w:pPr>
      <w:r>
        <w:rPr/>
      </w:r>
    </w:p>
    <w:p>
      <w:pPr>
        <w:pStyle w:val="Normal"/>
        <w:rPr/>
      </w:pPr>
      <w:r>
        <w:rPr/>
        <w:t xml:space="preserve">The Union made two final arguments.  It argued that the Grievant had been subjected to disparate treatment.  It based this claim on the fact that two other employees had also been found in possession of marijuana and were not terminated.  Finally, the Union argued that, given the Grievant’s willingness to rehabilitate herself, and her length of employment, the Grievant should have been retained and allowed to participate in the Employee Assistance Program (“EAP”).  </w:t>
      </w:r>
    </w:p>
    <w:p>
      <w:pPr>
        <w:pStyle w:val="Normal"/>
        <w:rPr/>
      </w:pPr>
      <w:r>
        <w:rPr/>
      </w:r>
    </w:p>
    <w:p>
      <w:pPr>
        <w:pStyle w:val="Normal"/>
        <w:rPr/>
      </w:pPr>
      <w:r>
        <w:rPr/>
        <w:t xml:space="preserve">The Employer first argued that the Grievant violated the Drug-Free Workplace Policy and Ohio Revised Code, §2921.36.  The Employer argued that a “roach” was indeed marijuana and was no less reprehensible than a bag or unused cigarette of marijuana.  It argued that possession of a “roach” is possession of marijuana.  The Grievant brought twelve roaches onto the grounds of the institution so, therefore, she conveyed a controlled substance.  This violated the Drug-Free Workplace Policy, argued the Employer.  </w:t>
      </w:r>
    </w:p>
    <w:p>
      <w:pPr>
        <w:pStyle w:val="Normal"/>
        <w:rPr/>
      </w:pPr>
      <w:r>
        <w:rPr/>
      </w:r>
    </w:p>
    <w:p>
      <w:pPr>
        <w:pStyle w:val="Normal"/>
        <w:rPr/>
      </w:pPr>
      <w:r>
        <w:rPr/>
        <w:t xml:space="preserve">To address the Union’s argument that the Grievant had not been “convicted,” the Employer stated that a guilty plea should be considered a conviction.  The distinction between a guilty plea and a plea of no contest is de minimus.  When a defendant enters a guilty plea, they admit the underlying facts of the case.  A no contest plea does not admit the underlying facts of the case, but has a “similar legal effect as pleading guilty.”  </w:t>
      </w:r>
      <w:r>
        <w:rPr>
          <w:u w:val="single"/>
        </w:rPr>
        <w:t>Black’s Law Dictionary</w:t>
      </w:r>
      <w:r>
        <w:rPr/>
        <w:t xml:space="preserve">.  The Employer also argued that the Grievant had knowledge that she conveyed the roaches onto the premises of NBHS.  It pointed to the fact that the Grievant told the Trooper before he searched the car that he would find a roach in the ashtray.  Even if the Grievant did not have actual knowledge that the roach was in the ashtray when she drove onto the premises, she </w:t>
      </w:r>
      <w:r>
        <w:rPr>
          <w:i/>
          <w:iCs/>
        </w:rPr>
        <w:t>should have known</w:t>
      </w:r>
      <w:r>
        <w:rPr/>
        <w:t xml:space="preserve"> because she probably put the roach in the ashtray.  (Emphasis added.)</w:t>
      </w:r>
    </w:p>
    <w:p>
      <w:pPr>
        <w:pStyle w:val="Normal"/>
        <w:rPr/>
      </w:pPr>
      <w:r>
        <w:rPr/>
      </w:r>
    </w:p>
    <w:p>
      <w:pPr>
        <w:pStyle w:val="Normal"/>
        <w:rPr/>
      </w:pPr>
      <w:r>
        <w:rPr/>
        <w:t>To address the Union’s disparate treatment argument, the Employer pointed out the differences between the two prior cases and the present case.  It argued that the other two employees were not similarly situated to this Grievant.  In the first case, the employee was not charged with a crime and had not been disciplined because the 45 day time limit to impose discipline had expired before the appointing authority took action against the employee.  In the second case, the employee had possession of only a single seed of marijuana and was not prosecuted.  Her offense also took place prior to her being hired by the Department of Mental Health.</w:t>
      </w:r>
    </w:p>
    <w:p>
      <w:pPr>
        <w:pStyle w:val="Normal"/>
        <w:rPr/>
      </w:pPr>
      <w:r>
        <w:rPr/>
      </w:r>
    </w:p>
    <w:p>
      <w:pPr>
        <w:pStyle w:val="Normal"/>
        <w:rPr/>
      </w:pPr>
      <w:r>
        <w:rPr/>
        <w:t>Finally, the Employer argued that the Grievant was not eligible to participate in the Employee Assistance Program.  The EAP is designed to “help [employees who are] drug abusers and not employees who convey controlled substances onto the premises.”  The Employer felt that reinstating this employee would be risky given her admission that she abused marijuana for 5 - 6 years prior to the roaches being discovered in her car.</w:t>
      </w:r>
    </w:p>
    <w:p>
      <w:pPr>
        <w:pStyle w:val="Normal"/>
        <w:rPr/>
      </w:pPr>
      <w:r>
        <w:rPr/>
      </w:r>
    </w:p>
    <w:p>
      <w:pPr>
        <w:pStyle w:val="Normal"/>
        <w:rPr/>
      </w:pPr>
      <w:r>
        <w:rPr/>
        <w:t xml:space="preserve">The Arbitrator made several significant findings in this decision.  The first was that “although possession of a ‘roach’ or ‘roaches’ is technically possession of a controlled substance, that possession is de minimis.”  Arbitrator Brookins compared a roach to an empty beer can containing drops of beer.  Technically, this is possession of an alcoholic beverage, but it is not the same as possession of a full can of beer.  The Arbitrator next discussed whether conveying a controlled substance (marijuana) onto the premises of NBHS violated the Drug-Free Workplace Policy.  He found that it did.  He stated that the “intent and spirit of [the Policy] do not tolerate controlled substances on the Employer’s premises.”  </w:t>
      </w:r>
    </w:p>
    <w:p>
      <w:pPr>
        <w:pStyle w:val="Normal"/>
        <w:rPr/>
      </w:pPr>
      <w:r>
        <w:rPr/>
      </w:r>
    </w:p>
    <w:p>
      <w:pPr>
        <w:pStyle w:val="Normal"/>
        <w:rPr/>
      </w:pPr>
      <w:r>
        <w:rPr/>
        <w:t>“</w:t>
      </w:r>
      <w:r>
        <w:rPr/>
        <w:t>The Arbitrator next held that the Grievant was not “convicted” under the definition in the Policy.  No sentence was imposed upon the Grievant because she entered into a treatment program.  Nor did she did plead no contest.  Because the drafters of the Policy could easily have included a guilty plea in the definition of “conviction,” the Arbitrator found that it was not included.</w:t>
      </w:r>
    </w:p>
    <w:p>
      <w:pPr>
        <w:pStyle w:val="Normal"/>
        <w:rPr/>
      </w:pPr>
      <w:r>
        <w:rPr/>
      </w:r>
    </w:p>
    <w:p>
      <w:pPr>
        <w:pStyle w:val="Normal"/>
        <w:rPr/>
      </w:pPr>
      <w:r>
        <w:rPr/>
        <w:t>The Arbitrator agreed with the Employer that the Grievant should have known that the roaches were in her car.  “If NBHS employees escape discipline for having controlled substances on the property in their vehicles simply by establishing that they lent the vehicles to others, then the Drug Free Work Policy would be severely hampered because being caught with a controlled substance in one’s car would become virtually meaningless.”  Arbitrator Brookins found that the Grievant was responsible for her vehicle and its contents, so even if she was not aware of the presence of the other roaches when she drove onto the premises of NBHS, the Grievant was found to have at least constructive knowledge that the roaches were there.</w:t>
      </w:r>
    </w:p>
    <w:p>
      <w:pPr>
        <w:pStyle w:val="Normal"/>
        <w:rPr/>
      </w:pPr>
      <w:r>
        <w:rPr/>
      </w:r>
    </w:p>
    <w:p>
      <w:pPr>
        <w:pStyle w:val="Normal"/>
        <w:rPr/>
      </w:pPr>
      <w:r>
        <w:rPr/>
        <w:t xml:space="preserve">Arbitrator Brookins stated that to make a claim of discrimination or disparate treatment as an affirmative defense, the Union has the burden of persuasion.  “To successfully demonstrate discrimination, which includes showing that the Grievant and [the other employees] were indeed similarly situated, the Union must present sufficient evidence to overcome differences such as those presented here by NBHS.”  The Arbitrator held that although the other employees were treated differently than the Grievant, they were not similarly situated and, therefore, “the Grievant was not a victim of actionable discrimination.”  </w:t>
      </w:r>
    </w:p>
    <w:p>
      <w:pPr>
        <w:pStyle w:val="Normal"/>
        <w:rPr/>
      </w:pPr>
      <w:r>
        <w:rPr/>
      </w:r>
    </w:p>
    <w:p>
      <w:pPr>
        <w:pStyle w:val="Normal"/>
        <w:rPr/>
      </w:pPr>
      <w:r>
        <w:rPr/>
        <w:t xml:space="preserve">The Arbitrator found that the Grievant should have been permitted to participate in the Employee Assistance Program.  Although Arbitrator Brookins noted that the Grievant had violated the “spirit” of the Drug-Free Workplace Policy and knowingly conveyed a controlled substance onto the Employer’s property, he stated that “several weighty mitigating factors tip the scale in favor of admitting the Grievant into the Employee Assistance Program rather than firing her.”  These factors include the Grievant’s eighteen years of service, her good work record, and the technical nature of her violations of the Drug-free Workplace Policy.  The Arbitrator also found that: </w:t>
      </w:r>
    </w:p>
    <w:p>
      <w:pPr>
        <w:pStyle w:val="Normal"/>
        <w:rPr/>
      </w:pPr>
      <w:r>
        <w:rPr/>
      </w:r>
    </w:p>
    <w:p>
      <w:pPr>
        <w:pStyle w:val="Normal"/>
        <w:ind w:left="720" w:right="1008" w:hanging="0"/>
        <w:rPr/>
      </w:pPr>
      <w:r>
        <w:rPr/>
        <w:t xml:space="preserve">Even though she [the Grievant] has suffered from drug abuse for a period of 5-6 years, nothing in the record even suggests that she displayed any inclination toward behaving in a manner that could be remotely construed as harmful to either the residents or anyone else at NBHS.  Instead, she has amassed a somewhat enviable record as an employee there.  Even NBHS admits that “she is a decent employee.”  Under these circumstances, it is not at all clear that the Grievant’s misconduct is likely to threaten NBHS. </w:t>
      </w:r>
    </w:p>
    <w:p>
      <w:pPr>
        <w:pStyle w:val="Normal"/>
        <w:rPr/>
      </w:pPr>
      <w:r>
        <w:rPr/>
      </w:r>
    </w:p>
    <w:p>
      <w:pPr>
        <w:pStyle w:val="Normal"/>
        <w:rPr/>
      </w:pPr>
      <w:r>
        <w:rPr/>
        <w:t>Because the Grievant engaged in misconduct, the Arbitrator did not grant the remedy requested by the Union.  The Arbitrator reinstated the Grievant on the conditions that she “(1) successfully completes the judicially imposed rehabilitation program as well as the Employee Assistance Program; and (2) for one year after completing both of those programs, the Grievant must not violate either the letter or the spirit of any contractual provisions, work rules, statutes, or any other applicable regulations that address the possession, use, sale or transfer of controlled substances as defined by either state law or the Employer’s work rules.”  The Arbitrator awarded no back pay.  He stated, “To reward the Grievant with back pay, in this case, is to send the wrong message.”</w:t>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9T12:06:00Z</dcterms:created>
  <dc:creator>Beth A. Lewis</dc:creator>
  <dc:description/>
  <dc:language>en-US</dc:language>
  <cp:lastModifiedBy>Beth A. Lewis</cp:lastModifiedBy>
  <cp:lastPrinted>1998-12-14T13:36:00Z</cp:lastPrinted>
  <dcterms:modified xsi:type="dcterms:W3CDTF">1998-12-14T13:40:00Z</dcterms:modified>
  <cp:revision>10</cp:revision>
  <dc:subject>1333</dc:subject>
  <dc:title>ARBITRATION SUMMARY AND AWARD LOG</dc:title>
</cp:coreProperties>
</file>