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1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7-11-97026-0649-01-03</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Thomas Davi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Rehabilitation and Corrections</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David Burru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Tina Krueger</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Robert Jone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August 12,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September 24,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rPr/>
            </w:pPr>
            <w:r>
              <w:rPr/>
              <w:t>2.01 Non-Discrimination, 2.02 Agreement Rights, Article 5 - Management Rights, 24.01 Standard, 24.01 Progressive Discipline, 24.03 Supervisory intimidation, 25.03 Arbitration Procedures, 44.02</w:t>
            </w:r>
          </w:p>
          <w:p>
            <w:pPr>
              <w:pStyle w:val="Normal"/>
              <w:rPr/>
            </w:pPr>
            <w:r>
              <w:rPr/>
            </w:r>
          </w:p>
        </w:tc>
      </w:tr>
    </w:tbl>
    <w:p>
      <w:pPr>
        <w:pStyle w:val="Normal"/>
        <w:rPr/>
      </w:pPr>
      <w:r>
        <w:rPr>
          <w:b/>
          <w:bCs/>
        </w:rPr>
        <w:t>HOLDING:</w:t>
      </w:r>
      <w:r>
        <w:rPr/>
        <w:t xml:space="preserve">  Grievance is DENIED.  After learning that DR&amp;C was auditing personnel files to determine the accuracy of employees’ claims of secondary education, the Grievant checked into his own data and learned that he did not have an Associates Degree as he had claimed on his application.  He was charged with falsifying his application  After discussing the matter with management, the Grievant elected to resign rather than face discipline, including possible termination.  Grievant was told that it was possible that he might be re-hired.  However, when DR&amp;C received his re-application, it coded him as “not eligible for rehire because of educational status [prior false claims of education].”  The Grievant filed a grievance alleging that he had been coerced and intimidated into resigning and that the adverse classification of his new employment application violated a statutory right.  The Arbitrator held that the Grievant was not coerced or intimidated into resigning and that under the Management Rights clause, the Employer could adversely classify the Grievant’s new application.  Therefore, the grievance was denied.</w:t>
      </w:r>
    </w:p>
    <w:p>
      <w:pPr>
        <w:pStyle w:val="Normal"/>
        <w:rPr/>
      </w:pPr>
      <w:r>
        <w:rPr/>
      </w:r>
    </w:p>
    <w:p>
      <w:pPr>
        <w:pStyle w:val="Normal"/>
        <w:rPr/>
      </w:pPr>
      <w:r>
        <w:rPr/>
      </w:r>
    </w:p>
    <w:p>
      <w:pPr>
        <w:pStyle w:val="Normal"/>
        <w:rPr/>
      </w:pPr>
      <w:r>
        <w:rPr>
          <w:b/>
          <w:bCs/>
        </w:rPr>
        <w:t>COST:</w:t>
      </w:r>
      <w:r>
        <w:rPr/>
        <w:tab/>
        <w:t xml:space="preserve">$ </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16</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R&amp;C</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Brookin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David Burru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Robert Jones</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sz w:val="22"/>
                <w:szCs w:val="22"/>
              </w:rPr>
            </w:pPr>
            <w:r>
              <w:rPr>
                <w:b/>
                <w:bCs/>
                <w:sz w:val="22"/>
                <w:szCs w:val="22"/>
              </w:rPr>
              <w:t>118.01 - Discipline in General, 118.6514 - Failure to Maintain Accreditation Licensure or Certification, 94.091 - Arbitrability-Substantive, 2.01 - Management Rights</w:t>
            </w:r>
          </w:p>
        </w:tc>
      </w:tr>
    </w:tbl>
    <w:p>
      <w:pPr>
        <w:pStyle w:val="Normal"/>
        <w:rPr/>
      </w:pPr>
      <w:r>
        <w:rPr/>
      </w:r>
    </w:p>
    <w:p>
      <w:pPr>
        <w:pStyle w:val="Normal"/>
        <w:rPr/>
      </w:pPr>
      <w:r>
        <w:rPr/>
        <w:t xml:space="preserve">Grievance was DENIED.  </w:t>
      </w:r>
    </w:p>
    <w:p>
      <w:pPr>
        <w:pStyle w:val="Normal"/>
        <w:rPr/>
      </w:pPr>
      <w:r>
        <w:rPr/>
      </w:r>
    </w:p>
    <w:p>
      <w:pPr>
        <w:pStyle w:val="Normal"/>
        <w:rPr/>
      </w:pPr>
      <w:r>
        <w:rPr/>
        <w:tab/>
        <w:t>Grievant, a Corrections Officer, was informed by the Warden of Lebanon Correctional Institution (“LCI”) that an audit of personnel files was being done to check the accuracy of employees’ claims of secondary education.  The Grievant checked the information he supplied on his own application and discovered that he did not have an Associates Degree as he had claimed.  The Grievant notified LCI of this misrepresentation.  LCI charged the Grievant with falsification of his employment application.  The Grievant then consulted with the Deputy Warden and Labor Relations Officer (“LRO”) of LCI to discuss the likely consequences of this charge.  A Union Steward was present at the beginning of this meeting but the Grievant asked him to leave.  The Deputy Warden and LRO advised the Grievant that LCI often fired employees who falsified their employment applications.  At some point during this conversation, the subject of resignation came up.  The Warden of LCI was consulted and the Grievant claimed that the Warden was not opposed to the Grievant’s resigning and reapplying for a position at LCI.  However, the Grievant also understood that if he resigned there was a risk that he might not be re-hired.</w:t>
      </w:r>
    </w:p>
    <w:p>
      <w:pPr>
        <w:pStyle w:val="Normal"/>
        <w:rPr/>
      </w:pPr>
      <w:r>
        <w:rPr/>
      </w:r>
    </w:p>
    <w:p>
      <w:pPr>
        <w:pStyle w:val="Normal"/>
        <w:rPr/>
      </w:pPr>
      <w:r>
        <w:rPr/>
        <w:tab/>
        <w:t>The Grievant discussed the situation with his Union Steward who reiterated LCI’s policy of firing employees who falsify employment applications.  The Steward told the Grievant that each case is decided on its own merits.  The Steward and Grievant also discussed the possibility of the Grievant submitting his resignation and the possible outcomes of this course of action.</w:t>
      </w:r>
    </w:p>
    <w:p>
      <w:pPr>
        <w:pStyle w:val="Normal"/>
        <w:rPr/>
      </w:pPr>
      <w:r>
        <w:rPr/>
      </w:r>
    </w:p>
    <w:p>
      <w:pPr>
        <w:pStyle w:val="Normal"/>
        <w:rPr/>
      </w:pPr>
      <w:r>
        <w:rPr/>
        <w:tab/>
        <w:t>The Grievant resigned on February 5, 1997, and submitted a new application to DR&amp;C.  The Grievant later learned that he was ineligible for rehire.  The Grievant’s application had been adversely classified because of “educational status,” meaning that the Grievant had made a false claim of education.  Upon learning of the adverse classification, the Union filed a grievance alleging violations of Article 24 Discipline.  During the arbitration hearing, the Union amended the grievance to allege violations of sections 2.01, 2.02, 25.01B, and 44.02.  The basis of the grievance, as ultimately heard, was that the Employer coerced or intimidated the Grievant into resigning, and then denied the Grievant a statutory right or benefit by adversely classifying his re-application.</w:t>
      </w:r>
    </w:p>
    <w:p>
      <w:pPr>
        <w:pStyle w:val="Normal"/>
        <w:rPr/>
      </w:pPr>
      <w:r>
        <w:rPr/>
      </w:r>
    </w:p>
    <w:p>
      <w:pPr>
        <w:pStyle w:val="Normal"/>
        <w:rPr/>
      </w:pPr>
      <w:r>
        <w:rPr/>
        <w:tab/>
        <w:t>The Employer argued that the grievance, as originally filed, did not allege violations of relevant contract provisions and was not substantively arbitrable.  It also argued that the amendment to the grievance was not timely filed, and therefore, not procedurally arbitrable.  Regarding the merits of the case, the Employer argued that there was no coercion or intimidation by the Employer during the discussion between the Grievant, the Deputy Warden and the LRO.  In fact, the Grievant sought these individuals out and initiated the discussion.  The Deputy Warden and LRO gave their advice, but did not try to force the Grievant into submitting a resignation.  The Employer argued that the adverse classification of the Grievant’s new employment application fell within its right to hire employees and to manage the workforce.</w:t>
      </w:r>
    </w:p>
    <w:p>
      <w:pPr>
        <w:pStyle w:val="Normal"/>
        <w:rPr/>
      </w:pPr>
      <w:r>
        <w:rPr/>
      </w:r>
    </w:p>
    <w:p>
      <w:pPr>
        <w:pStyle w:val="Normal"/>
        <w:rPr/>
      </w:pPr>
      <w:r>
        <w:rPr/>
        <w:tab/>
        <w:t>The Union argued that the Employer’s advice to the Grievant to resign was coercive, intimidating and discriminatory, and in violation of several provisions of the collective bargaining agreement.  It argued that the choices faced by the Grievant, either to resign and possibly be re-employed or to be terminated and spend two years grieving the termination, was inherently coercive.  The Union also argued that the Grievant was constructively coerced into resigning because the Employer did not inform the Grievant that an employee who resigns under a cloud of unresolved charges might be ineligible for rehire.</w:t>
      </w:r>
    </w:p>
    <w:p>
      <w:pPr>
        <w:pStyle w:val="Normal"/>
        <w:rPr/>
      </w:pPr>
      <w:r>
        <w:rPr/>
      </w:r>
    </w:p>
    <w:p>
      <w:pPr>
        <w:pStyle w:val="Normal"/>
        <w:rPr/>
      </w:pPr>
      <w:r>
        <w:rPr/>
        <w:tab/>
        <w:t>On the arbitrability issues, the Arbitrator found for the Union.  On the substantive arbitrability issue, the Arbitrator reasoned that as long as “the grievance clearly states the relevant facts, arbitrators generally hold that adequate notice concerning the claim has been given.”  Arbitrator Brookins held that although the grievance was untimely amended, this defect was not fatal to the Union’s case.  An untimely amendment is fatal only under two circumstances:  1)  if the tardy amendment disadvantages or harms the Employer, and 2)  if the original grievance does not capture the essence of the basis for the grievance in the first instance.  In this case, the Arbitrator stated that there was no evidence that the Employer had been disadvantaged by the amendment.  He also noted that the original grievance clearly stated the facts giving rise to the grievance, thus giving LCI proper notice.  Arbitrator Brookins stated that “fairness, arbitral precedent, and the undesirable consequences of stifling grievances suggest that the grievance is substantively [and procedurally] arbitrable.”</w:t>
      </w:r>
    </w:p>
    <w:p>
      <w:pPr>
        <w:pStyle w:val="Normal"/>
        <w:rPr/>
      </w:pPr>
      <w:r>
        <w:rPr/>
      </w:r>
    </w:p>
    <w:p>
      <w:pPr>
        <w:pStyle w:val="Normal"/>
        <w:rPr/>
      </w:pPr>
      <w:r>
        <w:rPr/>
        <w:tab/>
        <w:t>On the merits of the case, the Arbitrator found for the Employer.  He found no evidence of discrimination on the basis of race, sex, creed, color, religion, age, national origin political affiliation, disability, sexual orientation, or veteran status as proscribed by the collective bargaining agreement.  The Arbitrator also found no evidence of coercion or intimidation.  He specifically pointed to the fact that the Grievant had sought the advice of the Deputy Warden and LRO, and that he had dismissed his Union Steward from the discussion.  Also, because falsification charges usually lead to termination, the Employer could not have used dire threats of unwarranted, severe discipline “to leverage the Grievant into resigning.”  Arbitrator Brookins also found that to prove “constructive coercion,” the Union would have to show that the Deputy Warden and LRO either knew or should have known that the Grievant would be ineligible for rehire and then failed to inform him of this fact.  There was no evidence in the record that the Employer knew or should have known the Grievant would be ineligible for rehire, and thus the Employer did not constructively coerce the Grievant into resigning.</w:t>
      </w:r>
    </w:p>
    <w:p>
      <w:pPr>
        <w:pStyle w:val="Normal"/>
        <w:rPr/>
      </w:pPr>
      <w:r>
        <w:rPr/>
      </w:r>
    </w:p>
    <w:p>
      <w:pPr>
        <w:pStyle w:val="Normal"/>
        <w:rPr/>
      </w:pPr>
      <w:r>
        <w:rPr/>
        <w:tab/>
        <w:t>Although the Union cited section 44.02 of the collective bargaining agreement for the proposition that the Grievant had been denied “rights or benefits to which [he] was entitled,” Arbitrator Brookins found that the Union failed to identify any such rights or benefits that were denied to the Grievant.  The Arbitrator also cited Article 5, the management rights clause, to support the Employer’s right to adversely classify the Grievant’s application.  The Arbitrator noted that Ohio Revised Code § 4117.08(C) (2) and (8) give the Employer the exclusive right and authority to hire employees and to “effectively manage the workforce.”  Arbitrator Brookins held that the Employer’s adverse classification of the Grievant’s application fell squarely within these Management Rights.  Because of the foregoing reasons, the grievance was denied on the merits.</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8:25:00Z</dcterms:created>
  <dc:creator>Beth A. Lewis</dc:creator>
  <dc:description/>
  <dc:language>en-US</dc:language>
  <cp:lastModifiedBy>Beth A. Lewis</cp:lastModifiedBy>
  <dcterms:modified xsi:type="dcterms:W3CDTF">1998-09-29T14:13:00Z</dcterms:modified>
  <cp:revision>7</cp:revision>
  <dc:subject>Thomas Davis</dc:subject>
  <dc:title>ARBITRATION SUMMARY AND AWARD LOG</dc:title>
</cp:coreProperties>
</file>