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snapToGrid w:val="false"/>
              <w:ind w:left="432" w:hanging="432"/>
              <w:rPr>
                <w:b/>
                <w:b/>
              </w:rPr>
            </w:pPr>
            <w:r>
              <w:rPr>
                <w:b/>
              </w:rPr>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snapToGrid w:val="false"/>
              <w:ind w:left="432" w:hanging="432"/>
              <w:rPr>
                <w:b/>
                <w:b/>
              </w:rPr>
            </w:pPr>
            <w:r>
              <w:rPr>
                <w:b/>
              </w:rPr>
            </w:r>
          </w:p>
          <w:p>
            <w:pPr>
              <w:pStyle w:val="Normal"/>
              <w:ind w:left="432" w:hanging="432"/>
              <w:rPr/>
            </w:pPr>
            <w:r>
              <w:rPr/>
            </w:r>
          </w:p>
        </w:tc>
      </w:tr>
    </w:tbl>
    <w:p>
      <w:pPr>
        <w:pStyle w:val="Normal"/>
        <w:rPr/>
      </w:pPr>
      <w:r>
        <w:rPr>
          <w:b/>
        </w:rPr>
        <w:t>HOLDING:</w:t>
      </w:r>
      <w:r>
        <w:rPr/>
        <w:t xml:space="preserve">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30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pPr>
            <w:r>
              <w:rPr/>
              <w:t>Mental Retardation/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John H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t>Grievance was DENIED.</w:t>
      </w:r>
    </w:p>
    <w:p>
      <w:pPr>
        <w:pStyle w:val="Normal"/>
        <w:rPr/>
      </w:pPr>
      <w:r>
        <w:rPr/>
      </w:r>
    </w:p>
    <w:p>
      <w:pPr>
        <w:pStyle w:val="Normal"/>
        <w:rPr/>
      </w:pPr>
      <w:r>
        <w:rPr/>
        <w:t xml:space="preserve">Grievant, a Therapeutic Program Worker and a fourteen-year employee was removed for “Neglect </w:t>
      </w:r>
    </w:p>
    <w:p>
      <w:pPr>
        <w:pStyle w:val="Normal"/>
        <w:rPr/>
      </w:pPr>
      <w:r>
        <w:rPr/>
        <w:t>of Duty/Sleeping on the job.”  At the time the Grievant was found sleeping she had been assigned to observe and care for a client who required around-the-clock, one-on-one supervision.  The client had been diagnosed as posing a threat to property, himself and others, and had previously injured one employee.  Since the client was reportedly dangerous, the Grievant was required to report in hourly via walkie-talkie for safety purposes.  The Grievant’s regular shift was from midnight to morning and she was allegedly observed sleeping around 3:45 a.m. Additionally, the Grievant had three or more serevere disciplinary actions on her record, which lead the Abritrator to deny the grievance.</w:t>
      </w:r>
    </w:p>
    <w:p>
      <w:pPr>
        <w:pStyle w:val="Normal"/>
        <w:rPr/>
      </w:pPr>
      <w:r>
        <w:rPr/>
      </w:r>
    </w:p>
    <w:p>
      <w:pPr>
        <w:pStyle w:val="Normal"/>
        <w:rPr/>
      </w:pPr>
      <w:r>
        <w:rPr/>
        <w:t xml:space="preserve">The Union argued that the Grievant was not asleep, and neither of the two employees that observed her could verify that she was indeed sleep.  The Union explained that the Grievant had her eyes closed in an attempt to sooth the pain from a severe headache she was experiencing.   The Union also argued that the witnesses had been coached because of the extensive overlaps in their testimonies.  Moreover, the Union argued that the Grievant was subjected to disparate treatment because another employee was suspended for sleeping on the job, whereas the Grievant was terminated for the same offense. In addition, the Union argued that the Employer did not follow the progressive disciplinary measures that were set forth in its own penalty table when the Employee was disciplined on another occasion.  The Union asserted that the leniency shown to the Grievant frustrated one of the primary purposes of progressive discipline, which was to alert employees that their misconduct is inappropriate, will not be tolerated, and if continued will trigger harsher discipline.  In essence, what they asserted was that the less severe discipline denied the Grievant an opportunity to correct her errant behavior.  Finally, the Union argued that the two employees that observed the Grievant sleeping had plotted against the Grievant.   </w:t>
      </w:r>
    </w:p>
    <w:p>
      <w:pPr>
        <w:pStyle w:val="Normal"/>
        <w:rPr/>
      </w:pPr>
      <w:r>
        <w:rPr/>
      </w:r>
    </w:p>
    <w:p>
      <w:pPr>
        <w:pStyle w:val="Normal"/>
        <w:rPr/>
      </w:pPr>
      <w:r>
        <w:rPr/>
        <w:t xml:space="preserve">The Employer argues that the Grievant was terminated for just cause because two employees observed the Grievant asleep on the job for about three minutes.  The Employer based their argument on the Grievant’s lack of response to sound and activities around her when the employees walked into the area where the Grievant was located.  The witnesses checked their watches and observed that the Grievant did not respond to their presence for about three minutes.  The Employer also argued that the Grievant’s posture in the chair, her eyes being closed, her being covered, and her disorientation upon opening her eyes suggested that she was sleeping.  Further, the Employer argued that sleeping on the job was egregious and placed the client and everyone else at risk because the employee was watching a client with a history of violent behavior.   Additionally, the Grievant’s prior disciplinary record was enough to put her on notice that another major offense would result in severe disciplinary actions by the Employer.  Lastly, the Employer argued that there was no disparate treatment because the circumstances of the Grievant’s case were different from those of the other employee who was not terminated.  Overtime and a discipline free work record were mitigating factors that were taken into account regarding the other employee.  In this case the Grievant was not working overtime and her headache was unsubstantiated and thus not mitigating.   </w:t>
      </w:r>
    </w:p>
    <w:p>
      <w:pPr>
        <w:pStyle w:val="Normal"/>
        <w:rPr/>
      </w:pPr>
      <w:r>
        <w:rPr/>
      </w:r>
    </w:p>
    <w:p>
      <w:pPr>
        <w:pStyle w:val="Normal"/>
        <w:rPr/>
      </w:pPr>
      <w:r>
        <w:rPr/>
        <w:t xml:space="preserve">The Arbitrator found for the Employer and denied the grievance.  The Arbitrator explained that a lay person could not determine whether someone is asleep based upon direct evidence.  The witnesses were not trained in assessing whether a person is asleep or not, nor did the witnesses have any instruments to establish direct evidence that the Grievant was asleep.  The Arbitrator explained that circumstantial evidence could be used to draw a logical inference to determine whether or not the Grievant was actually asleep.   The Arbitrator felt that the circumstantial evidence that was provided by the Employer supported a logical inference that the employee was sleeping on the job.  The Arbitrator stated that there were two pieces of circumstantial evidence that supported a strong inference that the employee was sleeping.  First, was the fact that the witnesses observed the Grievant for three minutes before the Grievant detected their presence despite a “swishing” sound that was made by a warm-up suit worn by one of the witnesses.  Shortly before the witnesses entered the room where the Grievant was asleep the witnesses had a conversation with one of the Grievant's co-workers in a room adjacent to where the Grievant was located. The Arbitrator felt that this conversation was loud enough to put the Grievant on alert that the witnesses were making their rounds for the evening and the Grievant should have recognized their presence sooner.  Second was the fact that after the Grievant recognized the presence of the witnesses she needed time to clear her head and the witnesses testified that she appeared disoriented. Both the failure to recognize the presence of the witnesses for at least three minutes and her disoriented appearance lead the Arbitrator to reasonably infer that the Grievant was indeed asleep.  The credibility of the witnesses was also in question and had to be established before the Arbitrator would draw such an inference.  The Arbitrator felt that both witnesses were credible and did not have any bias against the Grievant.  </w:t>
      </w:r>
    </w:p>
    <w:p>
      <w:pPr>
        <w:pStyle w:val="Normal"/>
        <w:rPr/>
      </w:pPr>
      <w:r>
        <w:rPr/>
        <w:t xml:space="preserve">The Arbitrator determined that the disparate treatment claim argued by the Grievant was unjustified and that there were mitigating circumstances that contributed to the other employee receiving different discipline for the same offense.  The Arbitrator also stated that the actions of the Employer in a prior disciplinary action against the Grievant where the employer did not follow the disciplinary table, was a harmless procedural error.  Further, since the Grievant was eventually suspended for 20 days apparently regarding the same incident, this suspension corrected the procedural error that was previously made, therefore, the Grievant was not denied an opportunity to correct her behavior.  For all of the above reasons the Grievance was denied.  </w:t>
      </w:r>
    </w:p>
    <w:p>
      <w:pPr>
        <w:pStyle w:val="Normal"/>
        <w:rPr/>
      </w:pPr>
      <w:r>
        <w:rPr/>
        <w:t xml:space="preserve"> </w:t>
      </w:r>
    </w:p>
    <w:p>
      <w:pPr>
        <w:pStyle w:val="Normal"/>
        <w:rPr/>
      </w:pPr>
      <w:r>
        <w:rPr/>
        <w:tab/>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1:12:00Z</dcterms:created>
  <dc:creator>Beth A. Lewis</dc:creator>
  <dc:description/>
  <dc:language>en-US</dc:language>
  <cp:lastModifiedBy>Beth A Lewis</cp:lastModifiedBy>
  <dcterms:modified xsi:type="dcterms:W3CDTF">2001-01-29T21:12:00Z</dcterms:modified>
  <cp:revision>2</cp:revision>
  <dc:subject>Arbitration Summary Form</dc:subject>
  <dc:title>ARBITRATION SUMMARY AND AWARD LOG</dc:title>
</cp:coreProperties>
</file>