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9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0-970709-0517-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ussell Cast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Shav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ili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4,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rPr/>
            </w:pPr>
            <w:r>
              <w:rPr/>
              <w:t>Grievance was SUSTAIN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Grievant, a Corrections Officer at North Central Correctional Institution, was removed from his job for sexually harassing a female coworker and for failing to call in while on administrative leave.  The Grievant was placed on administrative leave for sexually harassing a coworker.  He was supposed to call in every day that he was on administrative leave, but did not for several days.  The Employer argued that the Grievant’s failure to follow direct orders to call in several times warrants a high level of discipline.  The Employer also argued that it had ample evidence to prove the charge of sexual harassment, which in and of itself would warrant a termination.  The Union denied that the Grievant sexually harassed anyone, and argued that the failure to call in was due to several mitigating factors.  The Arbitrator felt that the Employer had not proved its case on the sexual harassment charge, and reduced the termination to a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9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H.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e Shav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ili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SUSTAINED in part and DENIED in part.  </w:t>
      </w:r>
    </w:p>
    <w:p>
      <w:pPr>
        <w:pStyle w:val="Normal"/>
        <w:rPr/>
      </w:pPr>
      <w:r>
        <w:rPr/>
      </w:r>
    </w:p>
    <w:p>
      <w:pPr>
        <w:pStyle w:val="Normal"/>
        <w:rPr/>
      </w:pPr>
      <w:r>
        <w:rPr/>
        <w:t xml:space="preserve">Grievant, a Corrections Officer at North Central Correctional Institution, was removed from his job for sexually harassing a female coworker and for failing to call in while on administrative leave.  The Grievant was placed on administrative leave for sexually harassing a coworker.  He was supposed to call in every day that he was on administrative leave, but did not for several days.  </w:t>
      </w:r>
    </w:p>
    <w:p>
      <w:pPr>
        <w:pStyle w:val="Normal"/>
        <w:rPr/>
      </w:pPr>
      <w:r>
        <w:rPr/>
      </w:r>
    </w:p>
    <w:p>
      <w:pPr>
        <w:pStyle w:val="Normal"/>
        <w:rPr/>
      </w:pPr>
      <w:r>
        <w:rPr/>
        <w:t>The Employer argued that the Grievant’s failure to follow direct orders to call in several times warrants a high level of discipline.  The Employer stated that the Grievant had failed to call in at least four times.  The Employer also argued that it had ample evidence to prove the charge of sexual harassment, which in and of itself would warrant a termination.  The Employer’s witnesses stated that the Grievant harassed a coworker on many occasions, making comments of a sexual nature and even making contact with the coworker on several occasions.  Finally, the Employer argued that the Grievant’s mixed discipline record calls into question the Grievant’s ability to learn from his mistakes.</w:t>
      </w:r>
    </w:p>
    <w:p>
      <w:pPr>
        <w:pStyle w:val="Normal"/>
        <w:rPr/>
      </w:pPr>
      <w:r>
        <w:rPr/>
      </w:r>
    </w:p>
    <w:p>
      <w:pPr>
        <w:pStyle w:val="Normal"/>
        <w:rPr/>
      </w:pPr>
      <w:r>
        <w:rPr/>
        <w:t>The Union denied that the Grievant sexually harassed anyone.  The Union pointed to inconsistencies in the coworker’s testimony, as well as incidents where the coworker’s testimony conflicted with testimony of other witnesses.  The Union argued that the Employer had not met the burden of proof it needed in order to show just cause.  With regard to the Grievant’s failure to call in, the Union argued that there were several circumstances that prevented him from doing so.  The Grievant did not call in for several days because he misplaced the call-in orders.  In addition, the Grievant claimed that he was heavily medicated and consuming alcohol.  With respect to another day he did not call in, the Grievant said that he had but couldn’t reach his supervisor.</w:t>
      </w:r>
    </w:p>
    <w:p>
      <w:pPr>
        <w:pStyle w:val="Normal"/>
        <w:rPr/>
      </w:pPr>
      <w:r>
        <w:rPr/>
      </w:r>
    </w:p>
    <w:p>
      <w:pPr>
        <w:pStyle w:val="Normal"/>
        <w:rPr/>
      </w:pPr>
      <w:r>
        <w:rPr/>
        <w:t>The Arbitrator felt that the Employer had not proved its case on the sexual harassment charge.  The Arbitrator stated that in order to have just cause based on the sexual harassment charge, the Employer had to have “clear and convincing evidence.”  The Arbitrator felt that there were too many inconsistencies in the witness testimony for the Employer’s case to reach that standard.  The Arbitrator did rule that the missed call-ins were worthy of some punishment, and reduced the termination to a suspension.</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3:36:00Z</dcterms:created>
  <dc:creator>Beth A. Lewis</dc:creator>
  <dc:description/>
  <dc:language>en-US</dc:language>
  <cp:lastModifiedBy>Nathan W Holschuh</cp:lastModifiedBy>
  <dcterms:modified xsi:type="dcterms:W3CDTF">2000-10-27T13:39:00Z</dcterms:modified>
  <cp:revision>3</cp:revision>
  <dc:subject>Arbitration Summary Form</dc:subject>
  <dc:title>ARBITRATION SUMMARY AND AWARD LOG</dc:title>
</cp:coreProperties>
</file>