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BITRATION SUMMARY AND AWARD LOG</w:t>
      </w:r>
    </w:p>
    <w:p>
      <w:pPr>
        <w:pStyle w:val="Normal"/>
        <w:jc w:val="center"/>
        <w:rPr>
          <w:b/>
          <w:b/>
          <w:u w:val="single"/>
        </w:rPr>
      </w:pPr>
      <w:r>
        <w:rPr>
          <w:b/>
          <w:u w:val="single"/>
        </w:rPr>
        <w:t>OCB AWARD NUMBER:  #1290</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4-14-970923-1776-02-11</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Raymond Poole</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District 1199, SEIU</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MR/DD</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G. Stei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Carolyn Borden-Collins</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Rhonda Bell</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Janice Stephens</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rch 30, 1998</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May 30, 1998</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was SUSTAINED in part and DENIED in part.</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8—Disciplinary Procedure</w:t>
            </w:r>
          </w:p>
          <w:p>
            <w:pPr>
              <w:pStyle w:val="Normal"/>
              <w:ind w:left="432" w:hanging="432"/>
              <w:rPr/>
            </w:pPr>
            <w:r>
              <w:rPr/>
            </w:r>
          </w:p>
        </w:tc>
      </w:tr>
    </w:tbl>
    <w:p>
      <w:pPr>
        <w:pStyle w:val="Normal"/>
        <w:rPr/>
      </w:pPr>
      <w:r>
        <w:rPr>
          <w:b/>
        </w:rPr>
        <w:t>HOLDING:</w:t>
      </w:r>
      <w:r>
        <w:rPr/>
        <w:t xml:space="preserve">  Grievant, a Vocational Rehabilitation Specialist at the Warrensville Developmental Center (WDC), was terminated from his position for “failure to act/client neglect.”  Specifically, the Grievant was accused of not ascertaining a client’s whereabouts for 28 minutes.  The client was to be at a workshop at 9:00 a.m. but had not arrived.  The Grievant telephoned the client’s residence at 9:20 a.m. but there was no response.  The Grievant continued to perform other duties, and the client was found unconscious near the workshop at 9:48 a.m.  The client died a short time later.  The Employer charged that the client might not have died if the Grievant had set out to look for her immediately.  The Union argued that mitigating circumstances include short staffing that day.  Additionally, the Grievant had to complete and was preoccupied with his other duties.  The Arbitrator ruled that the Grievant was partially delinquent in his duties and reduced the termination to a suspension.</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290</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MR/DD</w:t>
            </w:r>
          </w:p>
        </w:tc>
      </w:tr>
      <w:tr>
        <w:trPr/>
        <w:tc>
          <w:tcPr>
            <w:tcW w:w="2538" w:type="dxa"/>
            <w:tcBorders/>
          </w:tcPr>
          <w:p>
            <w:pPr>
              <w:pStyle w:val="Normal"/>
              <w:rPr>
                <w:b/>
                <w:b/>
              </w:rPr>
            </w:pPr>
            <w:r>
              <w:rPr>
                <w:b/>
              </w:rPr>
              <w:t>UNION:</w:t>
            </w:r>
          </w:p>
        </w:tc>
        <w:tc>
          <w:tcPr>
            <w:tcW w:w="7326" w:type="dxa"/>
            <w:tcBorders/>
          </w:tcPr>
          <w:p>
            <w:pPr>
              <w:pStyle w:val="Normal"/>
              <w:rPr>
                <w:b/>
                <w:b/>
              </w:rPr>
            </w:pPr>
            <w:r>
              <w:rPr>
                <w:b/>
              </w:rPr>
              <w:t>District 1199, SEIU</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G. Stei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Carolyn Borden-Collin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Janice Stephens</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Discipline in General</w:t>
            </w:r>
          </w:p>
        </w:tc>
      </w:tr>
    </w:tbl>
    <w:p>
      <w:pPr>
        <w:pStyle w:val="Normal"/>
        <w:rPr/>
      </w:pPr>
      <w:r>
        <w:rPr/>
      </w:r>
    </w:p>
    <w:p>
      <w:pPr>
        <w:pStyle w:val="Normal"/>
        <w:rPr/>
      </w:pPr>
      <w:r>
        <w:rPr/>
      </w:r>
    </w:p>
    <w:p>
      <w:pPr>
        <w:pStyle w:val="Normal"/>
        <w:rPr/>
      </w:pPr>
      <w:r>
        <w:rPr/>
        <w:t xml:space="preserve">Grievance was SUSTAINED in part and DENIED in part.  </w:t>
      </w:r>
    </w:p>
    <w:p>
      <w:pPr>
        <w:pStyle w:val="Normal"/>
        <w:rPr/>
      </w:pPr>
      <w:r>
        <w:rPr/>
      </w:r>
    </w:p>
    <w:p>
      <w:pPr>
        <w:pStyle w:val="Normal"/>
        <w:rPr/>
      </w:pPr>
      <w:r>
        <w:rPr/>
        <w:t xml:space="preserve">Grievant, a Vocational Rehabilitation Specialist at the Warrensville Developmental Center (WDC), was terminated from his position for “failure to act/client neglect.”  Specifically, the Grievant was accused of not ascertaining a client’s whereabouts for 28 minutes.  The client was to be at a workshop at 9:00 a.m. but had not arrived.  The Grievant telephoned the client’s residence at 9:20 a.m. but there was no response.  The Grievant continued to perform other duties, and the client’s was found unconscious near the workshop at 9:48 a.m.  The client died a short time later.  </w:t>
      </w:r>
    </w:p>
    <w:p>
      <w:pPr>
        <w:pStyle w:val="Normal"/>
        <w:rPr/>
      </w:pPr>
      <w:r>
        <w:rPr/>
      </w:r>
    </w:p>
    <w:p>
      <w:pPr>
        <w:pStyle w:val="Normal"/>
        <w:rPr/>
      </w:pPr>
      <w:r>
        <w:rPr/>
        <w:t>The Employer charged that the client might not have died if the Grievant had set out to look for her immediately.  The Employer argued that the Grievant’s responsibility was to check on the missing clients if they had not reported by 9:15 a.m.  The Grievant had called the client’s residence by 9:20 a.m. but did not follow up.  The Employer argued that if the Grievant had gone out to look for the client as soon as she had been determined missing, the client might have been found in enough time to save her life.</w:t>
      </w:r>
    </w:p>
    <w:p>
      <w:pPr>
        <w:pStyle w:val="Normal"/>
        <w:rPr/>
      </w:pPr>
      <w:r>
        <w:rPr/>
      </w:r>
    </w:p>
    <w:p>
      <w:pPr>
        <w:pStyle w:val="Normal"/>
        <w:rPr/>
      </w:pPr>
      <w:r>
        <w:rPr/>
        <w:t>The Union argued that the facility was short-staffed that day, which should be a mitigating circumstance.  Two employees who were supposed to be working alongside the Grievant were missing that day.  One was on sick leave and the other was in a meeting.  Consequently, the Grievant had to try to do several jobs at once.  The Union argued that this partially explained the Grievant’s delay.  The Union also noted that the Grievant was a 20-year employee and had no history of discipline.</w:t>
      </w:r>
    </w:p>
    <w:p>
      <w:pPr>
        <w:pStyle w:val="Normal"/>
        <w:rPr/>
      </w:pPr>
      <w:r>
        <w:rPr/>
      </w:r>
    </w:p>
    <w:p>
      <w:pPr>
        <w:pStyle w:val="Normal"/>
        <w:rPr/>
      </w:pPr>
      <w:r>
        <w:rPr/>
        <w:t>The Arbitrator ruled that the Grievant was partially delinquent in his duties.  The Arbitrator found that the Grievant was preoccupied with competing work demands, but that he was also delinquent in responding to the situation.  The Arbitrator also factored in the Grievant’s long and successful work history.  The Arbitrator reduced the termination to a two-day suspen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8:10:00Z</dcterms:created>
  <dc:creator>Beth A. Lewis</dc:creator>
  <dc:description/>
  <dc:language>en-US</dc:language>
  <cp:lastModifiedBy>Human Resources Division</cp:lastModifiedBy>
  <dcterms:modified xsi:type="dcterms:W3CDTF">2004-05-12T13:44:00Z</dcterms:modified>
  <cp:revision>3</cp:revision>
  <dc:subject>Arbitration Summary Form</dc:subject>
  <dc:title>ARBITRATION SUMMARY AND AWARD LOG</dc:title>
</cp:coreProperties>
</file>