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3-960814-0102-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roup Grievanc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achel Livengoo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nry L. Steven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8,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3—Hours of Work</w:t>
            </w:r>
          </w:p>
          <w:p>
            <w:pPr>
              <w:pStyle w:val="Normal"/>
              <w:ind w:left="432" w:hanging="432"/>
              <w:rPr/>
            </w:pPr>
            <w:r>
              <w:rPr/>
            </w:r>
          </w:p>
        </w:tc>
      </w:tr>
    </w:tbl>
    <w:p>
      <w:pPr>
        <w:pStyle w:val="Normal"/>
        <w:rPr/>
      </w:pPr>
      <w:r>
        <w:rPr>
          <w:b/>
        </w:rPr>
        <w:t>HOLDING:</w:t>
      </w:r>
      <w:r>
        <w:rPr/>
        <w:t xml:space="preserve">  This grievance was filed on behalf of the teachers at Cuyahoga Hills Boys School (CHBS), a facility under the authority of the Department of Youth Services.  Specifically, the grievance relates to the hours of work that the teachers at CHBS were required to work.  In 1991, the school administration had agreed to give teachers one planning day per month, and then rescinded it in 1996.  The Employer argued that it had no contractual obligation to give teachers at CHBS extra planning time.  The Union argued that past practice had established the extra day as being legitimate, as well as the larger class sizes at CHBS necessitating the extra planning day.  The Arbitrator agreed with the Employer and deni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achel Livengoo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nry L. Steven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5—Hours of Work</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This grievance was filed on behalf of the teachers at Cuyahoga Hills Boys School (CHBS), a facility under the authority of the Department of Youth Services (DYS).  Specifically, the grievance relates to the hours of work that the teachers at CHBS were required to work.  In 1991, the school administration had agreed to give teachers one planning day per month, because the class sizes at CHBS were larger than at other facilities.  The Employer later decided the extra planning time was not needed and rescinded it in July of 1996.  </w:t>
      </w:r>
    </w:p>
    <w:p>
      <w:pPr>
        <w:pStyle w:val="Normal"/>
        <w:rPr/>
      </w:pPr>
      <w:r>
        <w:rPr/>
      </w:r>
    </w:p>
    <w:p>
      <w:pPr>
        <w:pStyle w:val="Normal"/>
        <w:rPr/>
      </w:pPr>
      <w:r>
        <w:rPr/>
        <w:t>The Union argued that past practice had established the extra day as being legitimate.  The additional preparation day at CHBS was a long-standing practice recognized and accepted by the parties.  Additionally, the Union argued that all the conditions that created a need for the additional monthly planning day were still in existence.  Class sizes at CHBS were still larger than those at other DYS facilities.</w:t>
      </w:r>
    </w:p>
    <w:p>
      <w:pPr>
        <w:pStyle w:val="Normal"/>
        <w:rPr/>
      </w:pPr>
      <w:r>
        <w:rPr/>
      </w:r>
    </w:p>
    <w:p>
      <w:pPr>
        <w:pStyle w:val="Normal"/>
        <w:rPr/>
      </w:pPr>
      <w:r>
        <w:rPr/>
        <w:t>The Employer argued that it had no contractual obligation to give teachers at CHBS extra planning time.  The Employer asserted that it retained the right to manage its operation and that the practice to add additional planning time was unilaterally implemented by the Employer.  The Employer also argued that in order for the dispute to be subject to arbitration, the Arbitrator must first determine that the planning time is addressed by a provision of the Collective Bargaining Agreement.</w:t>
      </w:r>
    </w:p>
    <w:p>
      <w:pPr>
        <w:pStyle w:val="Normal"/>
        <w:rPr/>
      </w:pPr>
      <w:r>
        <w:rPr/>
      </w:r>
    </w:p>
    <w:p>
      <w:pPr>
        <w:pStyle w:val="Normal"/>
        <w:rPr/>
      </w:pPr>
      <w:r>
        <w:rPr/>
        <w:t>The Arbitrator ruled that the Employer did not have to grant the Union extra planning time.  The Arbitrator ruled in favor of the Employer because the agreement concerning extra planning time was not part of the Collective Bargaining Agreement and the Employer was not compelled to follow it.  The Arbitrator rejected the Union’s contention that past practice should be determinative, because the agreement came out of a labor/management committee meeting and what results from those meetings does not create binding obligations on the Employer.  For all the above reasons, the Arbitrator denied the grievance.</w:t>
      </w:r>
    </w:p>
    <w:p>
      <w:pPr>
        <w:pStyle w:val="Normal"/>
        <w:rPr/>
      </w:pPr>
      <w:r>
        <w:rPr/>
      </w:r>
    </w:p>
    <w:p>
      <w:pPr>
        <w:pStyle w:val="Normal"/>
        <w:rPr/>
      </w:pPr>
      <w:r>
        <w:rPr/>
        <w:t xml:space="preserv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03:00Z</dcterms:created>
  <dc:creator>Beth A. Lewis</dc:creator>
  <dc:description/>
  <dc:language>en-US</dc:language>
  <cp:lastModifiedBy>Nathan W Holschuh</cp:lastModifiedBy>
  <dcterms:modified xsi:type="dcterms:W3CDTF">2000-10-20T13:06:00Z</dcterms:modified>
  <cp:revision>3</cp:revision>
  <dc:subject>Arbitration Summary Form</dc:subject>
  <dc:title>ARBITRATION SUMMARY AND AWARD LOG</dc:title>
</cp:coreProperties>
</file>