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7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18-950824-1275-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Kestn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Therne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ynthia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4,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30,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The Grievant, a Theraputic Program Worker at Northcoast Behavioral Healthcare Systems (NBHS), was given a six-day suspension for failure of good behavior, insubordination, and smoking in a nonsmoking area.  The Grievant was found smoking in a nonsmoking area, and when he was confronted about it, the Grievant loudly demanded to know who had reported him.  The Grievant then told his supervisor, “You’ve been on my back for a year and it’s time to stop.”  The Employer argued that a six-day suspension was warranted due to the Grievant’s insubordinate and rude behavior, especially treating his supervisor in a disrespectful manner in front of other employees.  The Union argued that there were procedural irregularities with respect to the pre-disciplinary hearing and that the Employer had not proven its charges.  The Arbitrator partially agreed with the Union and said that the Employer had not proven insubordination or that the Grievant was smoking.  Therefore, the Arbitrator reduced the six-day suspension to a three-day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7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MODIFIED.  </w:t>
      </w:r>
    </w:p>
    <w:p>
      <w:pPr>
        <w:pStyle w:val="Normal"/>
        <w:rPr/>
      </w:pPr>
      <w:r>
        <w:rPr/>
      </w:r>
    </w:p>
    <w:p>
      <w:pPr>
        <w:pStyle w:val="Normal"/>
        <w:rPr/>
      </w:pPr>
      <w:r>
        <w:rPr/>
        <w:t xml:space="preserve">The Grievant, a Theraputic Program Worker at Northcoast Behavioral Healthcare Systems (NBHS), was given a six-day suspension for failure of good behavior, insubordination, and smoking in a nonsmoking area.  The Grievant was found smoking in a nonsmoking area, and when he was confronted about it, the Grievant loudly demanded to know who had reported him.  The Grievant then told his supervisor, “You’ve been on my back for a year and it’s time to stop.”  </w:t>
      </w:r>
    </w:p>
    <w:p>
      <w:pPr>
        <w:pStyle w:val="Normal"/>
        <w:rPr/>
      </w:pPr>
      <w:r>
        <w:rPr/>
      </w:r>
    </w:p>
    <w:p>
      <w:pPr>
        <w:pStyle w:val="Normal"/>
        <w:rPr/>
      </w:pPr>
      <w:r>
        <w:rPr/>
        <w:t>The Employer argued that a six-day suspension was warranted due to the Grievant’s insubordinate and rude behavior.  The Employer argued that the Grievant treated his supervisor in a disrespectful and disobeying manner in front of other employees.  The Employer presented several witnesses who said they saw the Grievant smoking in a nonsmoking area.  The Employer also presented evidence that the Grievant actually told his supervisor to get off his “ass”, rather than “back”.  The Employer felt that the Grievant’s statement constituted both insubordination and failure of good behavior.</w:t>
      </w:r>
    </w:p>
    <w:p>
      <w:pPr>
        <w:pStyle w:val="Normal"/>
        <w:rPr/>
      </w:pPr>
      <w:r>
        <w:rPr/>
      </w:r>
    </w:p>
    <w:p>
      <w:pPr>
        <w:pStyle w:val="Normal"/>
        <w:rPr/>
      </w:pPr>
      <w:r>
        <w:rPr/>
        <w:t>The Union argued that there were procedural irregularities with respect to the pre-disciplinary hearing and that the Employer had not proven its charges.  The Union disputed that the Grievant was smoking in a nonsmoking area and presented a witness to that effect.  The Union also disputed that the Grievant used the word “ass” in talking to his supervisor.  The Union did not present evidence to rebut the charge of failure of good behavior.</w:t>
      </w:r>
    </w:p>
    <w:p>
      <w:pPr>
        <w:pStyle w:val="Normal"/>
        <w:rPr/>
      </w:pPr>
      <w:r>
        <w:rPr/>
      </w:r>
    </w:p>
    <w:p>
      <w:pPr>
        <w:pStyle w:val="Normal"/>
        <w:rPr/>
      </w:pPr>
      <w:r>
        <w:rPr/>
        <w:t>The Arbitrator partially agreed with the Union and said that the Employer had not proven insubordination or that the Grievant was smoking.  The Arbitrator took issue with witnesses with respect to the charges of insubordination and smoking.  Concerning the charge of smoking in a nonsmoking area, the Arbitrator rejected the credibility of two of the Employer’s witnesses.  The Arbitrator found that the Grievant did use the word “ass” when talking with his supervisor, and did so in a loud voice, but that it did not constitute insubordination because the Grievant was not disobeying any orders. Therefore, the Arbitrator reduced the six-day suspension to a three-day suspension.</w:t>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43:00Z</dcterms:created>
  <dc:creator>Beth A. Lewis</dc:creator>
  <dc:description/>
  <dc:language>en-US</dc:language>
  <cp:lastModifiedBy>Nathan W Holschuh</cp:lastModifiedBy>
  <dcterms:modified xsi:type="dcterms:W3CDTF">2000-10-13T15:43:00Z</dcterms:modified>
  <cp:revision>2</cp:revision>
  <dc:subject>Arbitration Summary Form</dc:subject>
  <dc:title>ARBITRATION SUMMARY AND AWARD LOG</dc:title>
</cp:coreProperties>
</file>