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7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7-30-960926-0428-01-0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ussell Castle</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mp; Corrections</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Robert Brookin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oe Shaver</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Colleen Rya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Tim Rippeth</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4/17/98</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4/23/98</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tab/>
        <w:t xml:space="preserve">DENIED.  </w:t>
      </w:r>
      <w:r>
        <w:rPr>
          <w:bCs/>
        </w:rPr>
        <w:t>The Grievant was charged with three violations of employee conduct 1) Insubordination 2) Making obscene gestures or statements or false or abusive statements toward or concerning another employee, supervisor or member of the general public 3) Discrimination-Hostile environment sexual harassment.  The charges of sexual harassment and making obscene gestures or statements were proven by the Employer.  The Arbitrator ruled that the discipline imposed for these infractions were reasonable and just.  The grievance is DENIED.</w:t>
      </w:r>
    </w:p>
    <w:p>
      <w:pPr>
        <w:pStyle w:val="Normal"/>
        <w:rPr>
          <w:bCs/>
        </w:rPr>
      </w:pPr>
      <w:r>
        <w:rPr>
          <w:bCs/>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73</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mp; Corrections</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Brookin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Joe Shaver</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Tim Rippeth</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Discipline-In General; 118.6521: Insubordination; 106.01: Discrimination-In General</w:t>
            </w:r>
          </w:p>
        </w:tc>
      </w:tr>
    </w:tbl>
    <w:p>
      <w:pPr>
        <w:pStyle w:val="Normal"/>
        <w:rPr/>
      </w:pPr>
      <w:r>
        <w:rPr/>
      </w:r>
    </w:p>
    <w:p>
      <w:pPr>
        <w:pStyle w:val="Normal"/>
        <w:rPr/>
      </w:pPr>
      <w:r>
        <w:rPr/>
        <w:t>The grievance was DENIED.</w:t>
      </w:r>
    </w:p>
    <w:p>
      <w:pPr>
        <w:pStyle w:val="Normal"/>
        <w:rPr/>
      </w:pPr>
      <w:r>
        <w:rPr/>
      </w:r>
    </w:p>
    <w:p>
      <w:pPr>
        <w:pStyle w:val="Normal"/>
        <w:rPr/>
      </w:pPr>
      <w:r>
        <w:rPr/>
        <w:t>(The file contained only a summary opinion, with a notation that the full-length opinion was to follow.)</w:t>
      </w:r>
    </w:p>
    <w:p>
      <w:pPr>
        <w:pStyle w:val="Normal"/>
        <w:rPr/>
      </w:pPr>
      <w:r>
        <w:rPr/>
      </w:r>
    </w:p>
    <w:p>
      <w:pPr>
        <w:pStyle w:val="Normal"/>
        <w:rPr/>
      </w:pPr>
      <w:r>
        <w:rPr/>
        <w:t>The Grievant was a correctional officer assigned to the mailroom in North Central Correctional Institution.  A three-day suspension was imposed on the Grievant for insubordination, making obscene gestures or statements or false or abusive statements toward or concerning another employee, and hostile environment sexual harassment.  The insubordination charge stemmed from an allegation that the Grievant disobeyed a direct order not to discuss an investigation in which he was a prominent object.  The other allegations arose from the Grievant’s conduct in posting offensive notes and pictures and offensive comments that were directed at co-workers.</w:t>
      </w:r>
    </w:p>
    <w:p>
      <w:pPr>
        <w:pStyle w:val="Normal"/>
        <w:rPr/>
      </w:pPr>
      <w:r>
        <w:rPr/>
      </w:r>
    </w:p>
    <w:p>
      <w:pPr>
        <w:pStyle w:val="Normal"/>
        <w:rPr/>
      </w:pPr>
      <w:r>
        <w:rPr/>
        <w:t>The grievance was DENIED.  The Arbitrator held that record contained clear and convincing evidence that the Grievant made obscene gestures and abusive statements towards or concerning employees.  Viewing the Grievant’s conduct in the environment in which it took place, the Arbitrator held that although the employees were constantly exposed to sexually explicit material, joking, and pranks due to the nature of objects that come into the mailroom, the Grievant’s conduct constituted unlawful sexual harassment.  The harassment was aimed at the employees because of their gender.  The Arbitrator rejected the argument that because the Employer was previously aware of the situation but took no action, the Employer waived the right to discipline the Grievant.  Although the Arbitrator did not find support for the insubordination charge, the Arbitrator held that a three-day suspension was not unreasonable in light of the Grievant’s disciplinary record, work history, and tenure with the Department.  The grievance was DENI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2:22:00Z</dcterms:created>
  <dc:creator>Human Resources Division</dc:creator>
  <dc:description/>
  <dc:language>en-US</dc:language>
  <cp:lastModifiedBy>Human Resources Division</cp:lastModifiedBy>
  <cp:lastPrinted>2001-04-23T13:44:00Z</cp:lastPrinted>
  <dcterms:modified xsi:type="dcterms:W3CDTF">2003-06-03T13:35:00Z</dcterms:modified>
  <cp:revision>3</cp:revision>
  <dc:subject/>
  <dc:title>ARBITRATION SUMMARY AND AWARD LOG</dc:title>
</cp:coreProperties>
</file>