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71</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3-970815-0092-01-07-T</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Lois Holdcroft</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obert Booke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ichard Corbi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Tim Rippeth</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27,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14,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Discipline</w:t>
            </w:r>
          </w:p>
          <w:p>
            <w:pPr>
              <w:pStyle w:val="Normal"/>
              <w:ind w:left="432" w:hanging="432"/>
              <w:rPr/>
            </w:pPr>
            <w:r>
              <w:rPr/>
            </w:r>
          </w:p>
        </w:tc>
      </w:tr>
    </w:tbl>
    <w:p>
      <w:pPr>
        <w:pStyle w:val="Normal"/>
        <w:rPr/>
      </w:pPr>
      <w:r>
        <w:rPr>
          <w:b/>
        </w:rPr>
        <w:t>HOLDING:</w:t>
      </w:r>
      <w:r>
        <w:rPr/>
        <w:t xml:space="preserve"> The Grievant, a  Driver’s License Examiner 2, was terminated from her position for failure of good behavior.  Specifically, the Grievant was accused of using her position for personal gain, accepting gifts and gratuities from customers, and improperly tampering with a work-related record.  The Employer argued that just cause was met and that the ongoing nature of the offenses warranted termination.  The Union argued that other employees had been guilty of the same types of infractions and were punished less severely.  The Arbitrator ruled that the Employer had punished the Grievant too harshly in light of less harsh punishment handed out to other employees, as well as the Grievant’s good work record and disciplinary history over the 17 years she worked for the Employer.  The Arbitrator modified the termination to a 30-day suspension.</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7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obert Book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Tim Rippeth</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Discipline in General</w:t>
            </w:r>
          </w:p>
        </w:tc>
      </w:tr>
    </w:tbl>
    <w:p>
      <w:pPr>
        <w:pStyle w:val="Normal"/>
        <w:rPr/>
      </w:pPr>
      <w:r>
        <w:rPr/>
      </w:r>
    </w:p>
    <w:p>
      <w:pPr>
        <w:pStyle w:val="Normal"/>
        <w:rPr/>
      </w:pPr>
      <w:r>
        <w:rPr/>
      </w:r>
    </w:p>
    <w:p>
      <w:pPr>
        <w:pStyle w:val="Normal"/>
        <w:rPr/>
      </w:pPr>
      <w:r>
        <w:rPr/>
        <w:t>Grievance was MODIFIED.</w:t>
      </w:r>
    </w:p>
    <w:p>
      <w:pPr>
        <w:pStyle w:val="Normal"/>
        <w:rPr/>
      </w:pPr>
      <w:r>
        <w:rPr/>
      </w:r>
    </w:p>
    <w:p>
      <w:pPr>
        <w:pStyle w:val="Normal"/>
        <w:rPr/>
      </w:pPr>
      <w:r>
        <w:rPr/>
        <w:t xml:space="preserve">The Grievant, a  Driver’s License Examiner 2, was terminated from her position for failure of good behavior.  The Grievant was accused of using her position for personal gain, accepting food, gifts, and gratuities from customers, and improperly tampering with a work-related record.  Customers gave gifts to the Grievant and others who worked with her, which apparently triggered quid pro quos.  These customers did not have to wait in lines like everyone else, some customers’ vehicles were not inspected properly, and on one occasion a vehicle inspection was done at the customer’s home.  </w:t>
      </w:r>
    </w:p>
    <w:p>
      <w:pPr>
        <w:pStyle w:val="Normal"/>
        <w:rPr/>
      </w:pPr>
      <w:r>
        <w:rPr/>
      </w:r>
    </w:p>
    <w:p>
      <w:pPr>
        <w:pStyle w:val="Normal"/>
        <w:rPr/>
      </w:pPr>
      <w:r>
        <w:rPr/>
        <w:t>The Employer argued that just cause was met and that the ongoing nature of the offenses warranted termination.  The Grievant knew that the gifts, especially the food, were coming from the customers.  The Grievant accepted a car jack from a customer without paying for it.  The Grievant also tampered with a video-recording device in violation of specific orders from a superior.</w:t>
      </w:r>
    </w:p>
    <w:p>
      <w:pPr>
        <w:pStyle w:val="Normal"/>
        <w:rPr/>
      </w:pPr>
      <w:r>
        <w:rPr/>
      </w:r>
    </w:p>
    <w:p>
      <w:pPr>
        <w:pStyle w:val="Normal"/>
        <w:rPr/>
      </w:pPr>
      <w:r>
        <w:rPr/>
        <w:t xml:space="preserve">The Union first contested the Employer’s accusations that the Grievant knew that the food was paid for by the customers.  The Union also argued that the gift of the car jack was based on personal friendship and had nothing to do with her work as a Driver’s License Examiner.  The Union argued that other employees had been guilty of the same types of infractions and were punished less severely.  The Union also argued several procedural irregularities, including the fact that a determination on the Grievant’s removal was made only two hours after the pre-disciplinary hearing.  </w:t>
      </w:r>
    </w:p>
    <w:p>
      <w:pPr>
        <w:pStyle w:val="Normal"/>
        <w:rPr/>
      </w:pPr>
      <w:r>
        <w:rPr/>
      </w:r>
    </w:p>
    <w:p>
      <w:pPr>
        <w:pStyle w:val="Normal"/>
        <w:rPr/>
      </w:pPr>
      <w:r>
        <w:rPr/>
        <w:t>The Arbitrator ruled that the Employer had punished the Grievant too harshly, given that there were lighter punishments handed out to other employees.  The Arbitrator noted several employees involved in the same investigation who had not been punished as severely as the Grievant.  The Arbitrator also looked at the Grievant’s good work record and disciplinary history over the 17 years she worked for the Employer.  The Arbitrator modified the termination to a 30-day suspension.</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20:16:00Z</dcterms:created>
  <dc:creator>Beth A. Lewis</dc:creator>
  <dc:description/>
  <dc:language>en-US</dc:language>
  <cp:lastModifiedBy>Nathan W Holschuh</cp:lastModifiedBy>
  <cp:lastPrinted>2000-10-12T16:12:00Z</cp:lastPrinted>
  <dcterms:modified xsi:type="dcterms:W3CDTF">2000-10-12T20:16:00Z</dcterms:modified>
  <cp:revision>2</cp:revision>
  <dc:subject>Arbitration Summary Form</dc:subject>
  <dc:title>ARBITRATION SUMMARY AND AWARD LOG</dc:title>
</cp:coreProperties>
</file>