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6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3-970109-0477-06-10</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k A. Benn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Mitchell Goldberg</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e Shav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Heather Rees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nald H. Snyd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0,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7,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13—Discipline </w:t>
            </w:r>
          </w:p>
          <w:p>
            <w:pPr>
              <w:pStyle w:val="Normal"/>
              <w:ind w:left="432" w:hanging="432"/>
              <w:rPr/>
            </w:pPr>
            <w:r>
              <w:rPr/>
            </w:r>
          </w:p>
        </w:tc>
      </w:tr>
    </w:tbl>
    <w:p>
      <w:pPr>
        <w:pStyle w:val="Normal"/>
        <w:rPr/>
      </w:pPr>
      <w:r>
        <w:rPr>
          <w:b/>
        </w:rPr>
        <w:t>HOLDING:</w:t>
      </w:r>
      <w:r>
        <w:rPr/>
        <w:t xml:space="preserve">  Grievant, a vocational teacher at the Ross Correctional Institution, was terminated from his employment for driving a State vehicle under the influence of alcohol and getting in a car accident.  The Employer argued that just cause was established and that the Grievant’s termination was proper.  The Union argued that the Grievant’s actions were mitigated by the fact that he was a 19-year employee and had an excellent work record.  The Union argued that there was conflicting testimony regarding whether the Grievant was under the influence of alcohol.  The Arbitrator ruled that the Grievant had broken work rules but that termination was not warranted, given the Grievant’s long service and excellent work record.  Therefore, the Arbitrator reduced the termination to a suspension and returned the Grievant to his former posit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6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Mitchell Goldberg</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e Shav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nald H. Snyd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SUSTAINED.  </w:t>
      </w:r>
    </w:p>
    <w:p>
      <w:pPr>
        <w:pStyle w:val="Normal"/>
        <w:rPr/>
      </w:pPr>
      <w:r>
        <w:rPr/>
      </w:r>
    </w:p>
    <w:p>
      <w:pPr>
        <w:pStyle w:val="Normal"/>
        <w:rPr/>
      </w:pPr>
      <w:r>
        <w:rPr/>
        <w:t>Grievant, a vocational teacher at Ross Correctional Institution, was terminated from his employment for driving a State vehicle while under the influence of alcohol.  The Grievant also was involved in a car accident while driving the State vehicle under the influence of alcohol.  Originally, the Grievant had obtained permission to take the vehicle in order to take part in a craft competition in Columbus.  He had planned to stay overnight in Columbus with some friends, but at some point realized he needed certain tools for the next day.  He was driving back to Chillicothe to get the tools when the accident happened.</w:t>
      </w:r>
    </w:p>
    <w:p>
      <w:pPr>
        <w:pStyle w:val="Normal"/>
        <w:rPr/>
      </w:pPr>
      <w:r>
        <w:rPr/>
      </w:r>
    </w:p>
    <w:p>
      <w:pPr>
        <w:pStyle w:val="Normal"/>
        <w:rPr/>
      </w:pPr>
      <w:r>
        <w:rPr/>
        <w:t xml:space="preserve">The Employer argued that it had just cause for termination, given the seriousness of the incident.  The Employer charged the Grievant with violations of work rules regarding drunkenness, immoral conduct, neglect of duty, failure of good behavior, and others.  </w:t>
      </w:r>
    </w:p>
    <w:p>
      <w:pPr>
        <w:pStyle w:val="Normal"/>
        <w:rPr/>
      </w:pPr>
      <w:r>
        <w:rPr/>
      </w:r>
    </w:p>
    <w:p>
      <w:pPr>
        <w:pStyle w:val="Normal"/>
        <w:rPr/>
      </w:pPr>
      <w:r>
        <w:rPr/>
        <w:t>The Union argued that there was not just cause to terminate the Grievant.  The Union argued that the Grievant’s procedural rights were violated with respect to his right to not incriminate himself.  The Grievant was concerned about providing information at an investigatory interview that might be used against him in a criminal proceeding.  The Union also argued that the termination violated the norms of progressive discipline.  The Union finally argued that the Employer was not able to prove that the Grievant was actually under the influence of alcohol, and noted conflicting testimony from two Highway Patrol officers on the subject to underscore the point.</w:t>
      </w:r>
    </w:p>
    <w:p>
      <w:pPr>
        <w:pStyle w:val="Normal"/>
        <w:rPr/>
      </w:pPr>
      <w:r>
        <w:rPr/>
      </w:r>
    </w:p>
    <w:p>
      <w:pPr>
        <w:pStyle w:val="Normal"/>
        <w:rPr/>
      </w:pPr>
      <w:r>
        <w:rPr/>
        <w:t xml:space="preserve">The Arbitrator ruled that the Employer could not prove that the Grievant was under the influence of alcohol, but that the Grievant exercised poor judgment and negligence and was in an unfit condition to drive one of the State’s motor vehicles.  The Arbitrator felt that while progressive discipline was not warranted in this case, the Grievant deserved another chance.  The Arbitrator noted the Grievant’s excellent work performance and disciplinary record.  The Arbitrator reinstated the Grievant without back pay or benefits, and converted the discharge into a suspension.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37:00Z</dcterms:created>
  <dc:creator>Beth A. Lewis</dc:creator>
  <dc:description/>
  <dc:language>en-US</dc:language>
  <cp:lastModifiedBy>Nathan W Holschuh</cp:lastModifiedBy>
  <cp:lastPrinted>2000-10-12T12:38:00Z</cp:lastPrinted>
  <dcterms:modified xsi:type="dcterms:W3CDTF">2000-10-12T16:45:00Z</dcterms:modified>
  <cp:revision>4</cp:revision>
  <dc:subject>Arbitration Summary Form</dc:subject>
  <dc:title>ARBITRATION SUMMARY AND AWARD LOG</dc:title>
</cp:coreProperties>
</file>