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6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64</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4967-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rPr/>
            </w:pPr>
            <w:r>
              <w:rPr/>
              <w:t>David W. Stan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ve Stock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Cassandra L. Brew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uglas J Behring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9,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31, Section 31.05(B)</w:t>
            </w:r>
          </w:p>
        </w:tc>
      </w:tr>
      <w:tr>
        <w:trPr/>
        <w:tc>
          <w:tcPr>
            <w:tcW w:w="3708" w:type="dxa"/>
            <w:tcBorders/>
          </w:tcPr>
          <w:p>
            <w:pPr>
              <w:pStyle w:val="Normal"/>
              <w:rPr>
                <w:b/>
                <w:b/>
              </w:rPr>
            </w:pPr>
            <w:r>
              <w:rPr>
                <w:b/>
              </w:rPr>
              <w:t>OCB RESEARCH CODES:</w:t>
            </w:r>
          </w:p>
        </w:tc>
        <w:tc>
          <w:tcPr>
            <w:tcW w:w="6156" w:type="dxa"/>
            <w:tcBorders/>
          </w:tcPr>
          <w:p>
            <w:pPr>
              <w:pStyle w:val="Normal"/>
              <w:rPr/>
            </w:pPr>
            <w:r>
              <w:rPr/>
              <w:t>111.01 - Training</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Employer has opted the employees in the OIU Enforcement Agents hired after January 1, 2004 out of mandatory fitness testing for over 10 years. The employer could not unilaterally reinstate the mandatory fitness testing requirement for these employees because the contract did not contain specific language to allow the Employer to make such a unilateral decision. The grievance was </w:t>
      </w:r>
      <w:r>
        <w:rPr>
          <w:b/>
        </w:rPr>
        <w:t>Granted</w:t>
      </w:r>
      <w:r>
        <w:rPr/>
        <w:t xml:space="preserve">. </w:t>
      </w:r>
    </w:p>
    <w:p>
      <w:pPr>
        <w:pStyle w:val="Normal"/>
        <w:rPr/>
      </w:pPr>
      <w:r>
        <w:rPr/>
      </w:r>
    </w:p>
    <w:p>
      <w:pPr>
        <w:pStyle w:val="Normal"/>
        <w:rPr/>
      </w:pPr>
      <w:r>
        <w:rPr>
          <w:b/>
        </w:rPr>
        <w:t xml:space="preserve">Facts: </w:t>
      </w:r>
      <w:r>
        <w:rPr/>
        <w:t>Article 31, Section 31.05(B) of the contract allows for mandatory fitness testing of employees hired after January 1, 2004. It also provides that the Employer can opt out from the mandatory fitness testing at its discretion and offer voluntary testing. The OIU Enforcement Agents have not been subject to mandatory fitness testing for over 10 years. OIU Enforcement Agents, hired after January 1, 2014, were given six months’ notice that they would be subject to mandatory testing. The testing was completed in 2017 and all the Agents passed.</w:t>
      </w:r>
    </w:p>
    <w:p>
      <w:pPr>
        <w:pStyle w:val="Normal"/>
        <w:rPr>
          <w:b/>
          <w:b/>
        </w:rPr>
      </w:pPr>
      <w:r>
        <w:rPr>
          <w:b/>
        </w:rPr>
      </w:r>
    </w:p>
    <w:p>
      <w:pPr>
        <w:pStyle w:val="Normal"/>
        <w:rPr/>
      </w:pPr>
      <w:r>
        <w:rPr>
          <w:b/>
        </w:rPr>
        <w:t>The Union argued:</w:t>
      </w:r>
      <w:r>
        <w:rPr/>
        <w:t xml:space="preserve"> While the contract does specifically allow for the Employer opt out from mandatory fitness testing, it does not have language to allow Employer to unilaterally opt back in to such testing. When the language was put in to allow for such testing and an opt out, it was done to deal with retention issues. The Union did not contemplate and would not have agreed to a unilateral opt back in to testing once an opt out had been exercised. These employees work mostly undercover and need to fit in with the crowd and typically are not involved in the usual day-to-day type law enforcement activities. Additionally, the employees were told when they were hired that they were not subject to mandatory fitness testing</w:t>
      </w:r>
    </w:p>
    <w:p>
      <w:pPr>
        <w:pStyle w:val="Normal"/>
        <w:rPr>
          <w:b/>
          <w:b/>
        </w:rPr>
      </w:pPr>
      <w:r>
        <w:rPr>
          <w:b/>
        </w:rPr>
      </w:r>
    </w:p>
    <w:p>
      <w:pPr>
        <w:pStyle w:val="Normal"/>
        <w:rPr/>
      </w:pPr>
      <w:r>
        <w:rPr>
          <w:b/>
        </w:rPr>
        <w:t>The Employer argued:</w:t>
      </w:r>
      <w:r>
        <w:rPr/>
        <w:t xml:space="preserve"> The contract language is clear. There is not language in the contract that prohibits the Employer from opting back into mandatory fitness training for certain employees. The word “discretion” was added to the contract language to allow future department leaders to make a determination in the future. It was not the Employer’s intent to surrender the right to opt back in to mandatory fitness testing if it had previously opted out. To find that the Employer could not opt back in at a later date would be adding language to the contract that does not currently exist.</w:t>
      </w:r>
    </w:p>
    <w:p>
      <w:pPr>
        <w:pStyle w:val="Normal"/>
        <w:rPr/>
      </w:pPr>
      <w:r>
        <w:rPr/>
      </w:r>
    </w:p>
    <w:p>
      <w:pPr>
        <w:pStyle w:val="Normal"/>
        <w:rPr/>
      </w:pPr>
      <w:r>
        <w:rPr>
          <w:b/>
        </w:rPr>
        <w:t xml:space="preserve">The Arbitrator found: </w:t>
      </w:r>
      <w:r>
        <w:rPr/>
        <w:t xml:space="preserve">The issue was whether the IOU Enforcement Agents can be opted back in to mandatory fitness testing. The IOU unit has been opted out for over ten years. The contract does not contain any specific language that allows the Employer to opt back in once it has exercised its right to opt out. As the opt out language is the only language contained in the contract, the ability to opt back in is silent, and under contract interpretation rules it is excluded. Without specific language to allow for the unilateral opting back in, the action violates the contract. The grievance was </w:t>
      </w:r>
      <w:r>
        <w:rPr>
          <w:b/>
        </w:rPr>
        <w:t>Grant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5ACD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3:00Z</dcterms:created>
  <dc:creator>DAS</dc:creator>
  <dc:description/>
  <cp:keywords/>
  <dc:language>en-US</dc:language>
  <cp:lastModifiedBy>Patchen, Robert</cp:lastModifiedBy>
  <cp:lastPrinted>2016-04-18T16:03:00Z</cp:lastPrinted>
  <dcterms:modified xsi:type="dcterms:W3CDTF">2018-03-22T13:39:00Z</dcterms:modified>
  <cp:revision>3</cp:revision>
  <dc:subject/>
  <dc:title>OCB AWARD NUMBER:</dc:title>
</cp:coreProperties>
</file>