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3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35</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7-0044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rPr/>
            </w:pPr>
            <w:r>
              <w:rPr/>
              <w:t>David W. Stan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teven V. Vassallo</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 Woo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uglas Behring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4,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29,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 in part and denied in part</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6, 19, 20 &amp; 22</w:t>
            </w:r>
          </w:p>
        </w:tc>
      </w:tr>
      <w:tr>
        <w:trPr/>
        <w:tc>
          <w:tcPr>
            <w:tcW w:w="3708" w:type="dxa"/>
            <w:tcBorders/>
          </w:tcPr>
          <w:p>
            <w:pPr>
              <w:pStyle w:val="Normal"/>
              <w:rPr>
                <w:b/>
                <w:b/>
              </w:rPr>
            </w:pPr>
            <w:r>
              <w:rPr>
                <w:b/>
              </w:rPr>
              <w:t>OCB RESEARCH CODES:</w:t>
            </w:r>
          </w:p>
        </w:tc>
        <w:tc>
          <w:tcPr>
            <w:tcW w:w="6156" w:type="dxa"/>
            <w:tcBorders/>
          </w:tcPr>
          <w:p>
            <w:pPr>
              <w:pStyle w:val="Normal"/>
              <w:rPr/>
            </w:pPr>
            <w:r>
              <w:rPr/>
              <w:t>Discipline – In General     118.01</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Granted in part and Denied in part</w:t>
      </w:r>
      <w:r>
        <w:rPr/>
        <w:t>. The one-day actual suspension was modified to a written reprimand and back pay was awarded.</w:t>
      </w:r>
    </w:p>
    <w:p>
      <w:pPr>
        <w:pStyle w:val="Normal"/>
        <w:rPr/>
      </w:pPr>
      <w:r>
        <w:rPr/>
      </w:r>
    </w:p>
    <w:p>
      <w:pPr>
        <w:pStyle w:val="Normal"/>
        <w:rPr/>
      </w:pPr>
      <w:r>
        <w:rPr>
          <w:b/>
        </w:rPr>
        <w:t xml:space="preserve">Facts: </w:t>
      </w:r>
      <w:r>
        <w:rPr/>
        <w:t>The grievant was suspended for one day without pay on February 8, 2017 for allegedly violating Rule 501.02(A)(4) - Performance of Duty. Grievant was suspended for his involvement in the misidentification of a suspect in a food stamp fraud investigation that lead to the wrong person being arrested and charged with a felony. The grievant, a 16-year employee, had a clean deportment record.</w:t>
      </w:r>
    </w:p>
    <w:p>
      <w:pPr>
        <w:pStyle w:val="Normal"/>
        <w:rPr>
          <w:b/>
          <w:b/>
        </w:rPr>
      </w:pPr>
      <w:r>
        <w:rPr>
          <w:b/>
        </w:rPr>
      </w:r>
    </w:p>
    <w:p>
      <w:pPr>
        <w:pStyle w:val="Normal"/>
        <w:rPr/>
      </w:pPr>
      <w:r>
        <w:rPr>
          <w:b/>
        </w:rPr>
        <w:t>The Employer argued:</w:t>
      </w:r>
      <w:r>
        <w:rPr/>
        <w:t xml:space="preserve"> The grievant helped to identify a suspect involved in alleged food stamp fraud case that lead to the incorrect person being arrested and charged with a felony. The pictures and physical characteristics of the two individuals are not remotely close. The grievant failed to exercise proper care in making the identification and failed to raise any concerns he had regarding the identification until the day of the arbitration. The grievant had 16 years of experience of how to make a “good” suspect identification.</w:t>
      </w:r>
    </w:p>
    <w:p>
      <w:pPr>
        <w:pStyle w:val="Normal"/>
        <w:rPr>
          <w:b/>
          <w:b/>
        </w:rPr>
      </w:pPr>
      <w:r>
        <w:rPr>
          <w:b/>
        </w:rPr>
      </w:r>
    </w:p>
    <w:p>
      <w:pPr>
        <w:pStyle w:val="Normal"/>
        <w:rPr/>
      </w:pPr>
      <w:r>
        <w:rPr>
          <w:b/>
        </w:rPr>
        <w:t xml:space="preserve">The Union argued: </w:t>
      </w:r>
      <w:r>
        <w:rPr/>
        <w:t>The grievant was retaliated against for exercising his union rights. When he asked for union representation he was elevated from a witness in the investigation to a target. When he exercised his right to a pre-disciplinary hearing, his potential one day working suspension was converted to a one day actual suspension when the discipline was administered. The grievant was not the lead investigator in the case. He did not prepare the reports, he never arrested the incorrectly identified suspect, and he was not involved in the escalation of the case to the drug task force. The disciplinary grid is not part of the contact, and even if it is used the discipline was too severe.</w:t>
      </w:r>
    </w:p>
    <w:p>
      <w:pPr>
        <w:pStyle w:val="Normal"/>
        <w:rPr/>
      </w:pPr>
      <w:r>
        <w:rPr/>
      </w:r>
    </w:p>
    <w:p>
      <w:pPr>
        <w:pStyle w:val="Normal"/>
        <w:rPr/>
      </w:pPr>
      <w:r>
        <w:rPr>
          <w:b/>
        </w:rPr>
        <w:t xml:space="preserve">The Arbitrator found:  </w:t>
      </w:r>
      <w:r>
        <w:rPr/>
        <w:t xml:space="preserve">The grievant was involved in the incorrect identification of the suspect. His years of experience means that he should know how to properly determine the identity of a suspect and the need to bring any such reservations forward during the investigation. As such, the grievant’s conduct did violate the work rule. The record does not support the union’s allegation that the grievant was intimidated and the discipline heightened based on the assertion of his union rights. The wide range of possible discipline under the rule, written suspension to a five-day suspension is problematic. The discipline for this issue is too harsh, therefore it is not progressive in nature a required, given the length of the grievant’s service and his clean deportment record. </w:t>
      </w:r>
      <w:r>
        <w:rPr>
          <w:b/>
        </w:rPr>
        <w:t>Granted in Part and Denied in Part</w:t>
      </w:r>
      <w:r>
        <w:rPr/>
        <w:t>. The one-day actual suspension shall be converted to a written reprimand and back pay is awarded.</w:t>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736EE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DAS</dc:creator>
  <dc:description/>
  <cp:keywords/>
  <dc:language>en-US</dc:language>
  <cp:lastModifiedBy>Patchen, Robert</cp:lastModifiedBy>
  <cp:lastPrinted>2016-04-18T16:03:00Z</cp:lastPrinted>
  <dcterms:modified xsi:type="dcterms:W3CDTF">2017-08-11T13:48:00Z</dcterms:modified>
  <cp:revision>3</cp:revision>
  <dc:subject/>
  <dc:title>OCB AWARD NUMBER:</dc:title>
</cp:coreProperties>
</file>