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3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30</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DPS-2016-05123-15</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Jack Buettner</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tacey L. Arnold</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taff Lt. Cassie Brewster</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hel M. Sigall</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rch 10, 2017 – Case submitted by briefs</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pril 2, 201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 xml:space="preserve">Article 49, Section </w:t>
            </w:r>
          </w:p>
        </w:tc>
      </w:tr>
      <w:tr>
        <w:trPr/>
        <w:tc>
          <w:tcPr>
            <w:tcW w:w="3708" w:type="dxa"/>
            <w:tcBorders/>
          </w:tcPr>
          <w:p>
            <w:pPr>
              <w:pStyle w:val="Normal"/>
              <w:rPr>
                <w:b/>
                <w:b/>
              </w:rPr>
            </w:pPr>
            <w:r>
              <w:rPr>
                <w:b/>
              </w:rPr>
              <w:t>OCB RESEARCH CODES:</w:t>
            </w:r>
          </w:p>
        </w:tc>
        <w:tc>
          <w:tcPr>
            <w:tcW w:w="6156" w:type="dxa"/>
            <w:tcBorders/>
          </w:tcPr>
          <w:p>
            <w:pPr>
              <w:pStyle w:val="Normal"/>
              <w:rPr/>
            </w:pPr>
            <w:r>
              <w:rPr/>
              <w:t>116.207 – Parental Leav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Grievance was </w:t>
      </w:r>
      <w:r>
        <w:rPr>
          <w:b/>
        </w:rPr>
        <w:t>Denied</w:t>
      </w:r>
      <w:r>
        <w:rPr/>
        <w:t>. The grievant did not meet the requirements set forth in the contract to be eligible for Adoption/Childcare Leave.</w:t>
      </w:r>
    </w:p>
    <w:p>
      <w:pPr>
        <w:pStyle w:val="Normal"/>
        <w:rPr/>
      </w:pPr>
      <w:r>
        <w:rPr/>
      </w:r>
    </w:p>
    <w:p>
      <w:pPr>
        <w:pStyle w:val="Normal"/>
        <w:rPr/>
      </w:pPr>
      <w:r>
        <w:rPr>
          <w:b/>
        </w:rPr>
        <w:t xml:space="preserve">Facts: </w:t>
      </w:r>
      <w:r>
        <w:rPr/>
        <w:t xml:space="preserve">On April 14, 2013 the grievant’s significant other gave birth to a boy. On May 8, 2013 the grievant was granted co-custody of the boy by an order of the Toledo Juvenile Court. On May 8, 2013 the grievant submitted paperwork requesting childbirth/adoption leave. The Employer denied the request. At the time the grievant and her significant other were not married and could not be married in Ohio. Adoption by the grievant was also not possible unless the birthmother gave up her legal right to the child. </w:t>
      </w:r>
    </w:p>
    <w:p>
      <w:pPr>
        <w:pStyle w:val="Normal"/>
        <w:rPr>
          <w:b/>
          <w:b/>
        </w:rPr>
      </w:pPr>
      <w:r>
        <w:rPr>
          <w:b/>
        </w:rPr>
      </w:r>
    </w:p>
    <w:p>
      <w:pPr>
        <w:pStyle w:val="Normal"/>
        <w:rPr/>
      </w:pPr>
      <w:r>
        <w:rPr>
          <w:b/>
        </w:rPr>
        <w:t>The Union argued:</w:t>
      </w:r>
      <w:r>
        <w:rPr/>
        <w:t xml:space="preserve"> The grievant was discriminated against because of her sexual orientation. This prohibited her from marrying her significant other at the time, but they did become married later. The grievant could not file for adoption, because Ohio law did not recognize co-parenting adoption. In light of the court’s order, the grievant was not treated as an equal parent by the Employer. You must look at the reasoning behind Section 49.09, rather than its literal interpretation. It was for bonding and adapting to the new child. By taking nearly two (2) months to deny the request, the Employer mislead the grievant into thinking the request would be granted.</w:t>
      </w:r>
    </w:p>
    <w:p>
      <w:pPr>
        <w:pStyle w:val="Normal"/>
        <w:rPr>
          <w:b/>
          <w:b/>
        </w:rPr>
      </w:pPr>
      <w:r>
        <w:rPr>
          <w:b/>
        </w:rPr>
      </w:r>
    </w:p>
    <w:p>
      <w:pPr>
        <w:pStyle w:val="Normal"/>
        <w:rPr/>
      </w:pPr>
      <w:r>
        <w:rPr>
          <w:b/>
        </w:rPr>
        <w:t xml:space="preserve">The Employer argued: </w:t>
      </w:r>
      <w:r>
        <w:rPr/>
        <w:t xml:space="preserve">At the time of the birth, the grievant and her significant other were not married, or could they be under Ohio law. Nor could the grievant adopt the child without the biological parent giving up her parental rights to the child. The grievant did not meet the requirements of the precise language of Section 49.09 of the contract. The court order was for co-custody, not adoption. While other aspects of the contract cover relationships such as legal guardianship or </w:t>
      </w:r>
      <w:r>
        <w:rPr>
          <w:i/>
        </w:rPr>
        <w:t>in loco parentis</w:t>
      </w:r>
      <w:r>
        <w:rPr/>
        <w:t xml:space="preserve"> relationships, those relationships are not included in the benefit sought by the grievant. </w:t>
      </w:r>
    </w:p>
    <w:p>
      <w:pPr>
        <w:pStyle w:val="Normal"/>
        <w:rPr/>
      </w:pPr>
      <w:r>
        <w:rPr/>
      </w:r>
    </w:p>
    <w:p>
      <w:pPr>
        <w:pStyle w:val="Normal"/>
        <w:rPr/>
      </w:pPr>
      <w:r>
        <w:rPr>
          <w:b/>
        </w:rPr>
        <w:t xml:space="preserve">The Arbitrator found: </w:t>
      </w:r>
      <w:r>
        <w:rPr/>
        <w:t xml:space="preserve">The law was the law at the time of the birth and the Arbitrator must review the matter in that context. The issue of discrimination under Article 7 was not raised in the original grievance. Therefore, the information regarding discrimination presented by the Union is not to be considered, as the Employer made its decision purely on the language of Section 49.09. Grievance was </w:t>
      </w:r>
      <w:r>
        <w:rPr>
          <w:b/>
        </w:rPr>
        <w:t>Denied</w:t>
      </w:r>
      <w:r>
        <w:rPr/>
        <w:t>. The grievant did not meet the requirements set forth in the contract to be eligible for Adoption/Childcare Leave. The language is clear in the contract, there is no room for the Arbitrator to resort to any type of interpretation.</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8:26:00Z</dcterms:created>
  <dc:creator>DAS</dc:creator>
  <dc:description/>
  <cp:keywords/>
  <dc:language>en-US</dc:language>
  <cp:lastModifiedBy>Patchen, Robert</cp:lastModifiedBy>
  <cp:lastPrinted>2016-04-18T16:03:00Z</cp:lastPrinted>
  <dcterms:modified xsi:type="dcterms:W3CDTF">2017-04-10T18:26:00Z</dcterms:modified>
  <cp:revision>2</cp:revision>
  <dc:subject/>
  <dc:title>OCB AWARD NUMBER:</dc:title>
</cp:coreProperties>
</file>