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87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3-930127-0010-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enjamin Richard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raternal Order of Police 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ighway Patrol</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Mitchell Goldberg</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ne Van Scoy</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Teri Deck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wen Callenda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4/14/9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5/11/9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 – Management Rights</w:t>
            </w:r>
          </w:p>
          <w:p>
            <w:pPr>
              <w:pStyle w:val="Normal"/>
              <w:ind w:left="432" w:hanging="432"/>
              <w:rPr/>
            </w:pPr>
            <w:r>
              <w:rPr/>
              <w:t>Article 19 – Disciplinary Procedur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Grievant violated the Code of Ethics with his actions, and the Arbitrator found that the Employer was not discriminatory or unreasonable in levying the ten (10) day suspension.</w:t>
      </w:r>
    </w:p>
    <w:p>
      <w:pPr>
        <w:pStyle w:val="Normal"/>
        <w:rPr/>
      </w:pPr>
      <w:r>
        <w:rPr/>
      </w:r>
    </w:p>
    <w:p>
      <w:pPr>
        <w:pStyle w:val="Normal"/>
        <w:rPr/>
      </w:pPr>
      <w:r>
        <w:rPr/>
      </w:r>
    </w:p>
    <w:p>
      <w:pPr>
        <w:pStyle w:val="Normal"/>
        <w:rPr/>
      </w:pPr>
      <w:r>
        <w:rPr>
          <w:b/>
        </w:rPr>
        <w:t>COST: $ 711.20</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87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Fraternal Order of Police 1</w:t>
            </w:r>
          </w:p>
        </w:tc>
      </w:tr>
      <w:tr>
        <w:trPr/>
        <w:tc>
          <w:tcPr>
            <w:tcW w:w="2538" w:type="dxa"/>
            <w:tcBorders/>
          </w:tcPr>
          <w:p>
            <w:pPr>
              <w:pStyle w:val="Normal"/>
              <w:rPr>
                <w:b/>
                <w:b/>
              </w:rPr>
            </w:pPr>
            <w:r>
              <w:rPr>
                <w:b/>
              </w:rPr>
              <w:t>ARBITRATOR:</w:t>
            </w:r>
          </w:p>
        </w:tc>
        <w:tc>
          <w:tcPr>
            <w:tcW w:w="7326" w:type="dxa"/>
            <w:tcBorders/>
          </w:tcPr>
          <w:p>
            <w:pPr>
              <w:pStyle w:val="Normal"/>
              <w:rPr>
                <w:b/>
                <w:b/>
              </w:rPr>
            </w:pPr>
            <w:r>
              <w:rPr>
                <w:b/>
              </w:rPr>
              <w:t>Mitchell Goldberg</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Anne Van Sco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Gwen Callenda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800 Suspensions-In General; 118.6340 Off-Duty Misconduct; 118.3110 Just Cause-Concept Of</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had been employed as an Ohio Highway Patrol Trooper for two (2) years, and had a clean record.  The incident that led to his ten (10) day suspension was a culmination of over three (3) years of racial harassment by his wife’s ex-husband.  The Grievant, an African-American, and his Caucasian wife were constantly hassled by her ex-husband for their interracial marriage.  On September 8, 1992, the Grievant learned that the ex-husband had called his wife, who was over eight (8) months pregnant, and harassed and insulted her with continuous racial slurs.  The Grievant called the ex-husband at the car dealership where he worked, and then drove to the dealership (in street clothes and unarmed) with a friend to confront the ex-husband, who was waiting with coworkers.  A physical altercation ensued in the parking lot, and the Highway Patrol later suspended the Grievant ten (10) days for his off duty actions.  On January 27, 1993, the Grievant filed this Grievance, claiming that the punishment was too severe.</w:t>
      </w:r>
    </w:p>
    <w:p>
      <w:pPr>
        <w:pStyle w:val="Normal"/>
        <w:rPr/>
      </w:pPr>
      <w:r>
        <w:rPr/>
      </w:r>
    </w:p>
    <w:p>
      <w:pPr>
        <w:pStyle w:val="Normal"/>
        <w:rPr/>
      </w:pPr>
      <w:r>
        <w:rPr/>
        <w:t xml:space="preserve">The Employer argued that the Grievant’s behavior was unbecoming of a State Trooper, and that the public display discredited the Highway Patrol because the persons present were likely to discover that the Grievant was a Highway Patrol Trooper.  Additionally, his conduct violated Article IX of the Code of Ethics.  </w:t>
      </w:r>
    </w:p>
    <w:p>
      <w:pPr>
        <w:pStyle w:val="Normal"/>
        <w:rPr/>
      </w:pPr>
      <w:r>
        <w:rPr/>
      </w:r>
    </w:p>
    <w:p>
      <w:pPr>
        <w:pStyle w:val="Normal"/>
        <w:rPr/>
      </w:pPr>
      <w:r>
        <w:rPr/>
        <w:t>The Union argued that mitigating circumstances made the punishment too severe.  For example, the Union noted that the Grievant and his family had been subjected to over three (3) years of racial harassment.  On the day of the altercation, the Grievant learned that the ex-husband had severely distressed his pregnant wife with his harassment.  The Union contended that the disturbance was created entirely by the ex-husband and the other dealership workers who assaulted the Grievant in the parking lot.  The Grievant was out of uniform and unarmed, and customers and employees of the dealership were not aware that the Grievant was a Highway Patrol Trooper.  The Union argued that the Employer should have followed the principles of progressive discipline, which suggested a verbal reprimand, because the Grievant had a clean work record with no prior discipline.</w:t>
      </w:r>
    </w:p>
    <w:p>
      <w:pPr>
        <w:pStyle w:val="Normal"/>
        <w:rPr/>
      </w:pPr>
      <w:r>
        <w:rPr/>
      </w:r>
    </w:p>
    <w:p>
      <w:pPr>
        <w:pStyle w:val="Normal"/>
        <w:rPr/>
      </w:pPr>
      <w:r>
        <w:rPr/>
        <w:t>The Arbitrator DENIED the Grievance.  Each Trooper agreed to be bound by the work rules, policies, and Code of Ethics when they became employed, and the Grievant should have known that his presence at the dealership would result in an altercation or some other public disturbance.  The Arbitrator also concluded that it was reasonable to believe that the public would obtain knowledge that an off duty Trooper engaged in this misconduct due to the public nature of the incident.  Progressive discipline, the Arbitrator explained, was appropriate for constant minor infractions, and was not proper for serious infractions such as the Grievant’s.  The Arbitrator found that the Employer did not act in an arbitrary, discriminatory, or unreasonable manner in punishing the Grievant, and that the Employers decision should stan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44:00Z</dcterms:created>
  <dc:creator>Human Resources Division</dc:creator>
  <dc:description/>
  <dc:language>en-US</dc:language>
  <cp:lastModifiedBy>Human Resources Division</cp:lastModifiedBy>
  <cp:lastPrinted>2001-04-23T13:44:00Z</cp:lastPrinted>
  <dcterms:modified xsi:type="dcterms:W3CDTF">2003-06-09T18:15:00Z</dcterms:modified>
  <cp:revision>6</cp:revision>
  <dc:subject/>
  <dc:title>ARBITRATION SUMMARY AND AWARD LOG</dc:title>
</cp:coreProperties>
</file>