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RC-2016-00418-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rald Get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rland “Eddie” Walla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rek Urb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5,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2,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 118.6541 – Leaving Post; 118.75 – Last Chance Agreement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The Employer had just cause to remove the Grievant because he was subject to a last chance agreement that allowed removal for any rule violation and the Grievant left his post without permission from a supervisor.</w:t>
      </w:r>
    </w:p>
    <w:p>
      <w:pPr>
        <w:pStyle w:val="Normal"/>
        <w:rPr/>
      </w:pPr>
      <w:r>
        <w:rPr/>
      </w:r>
    </w:p>
    <w:p>
      <w:pPr>
        <w:pStyle w:val="Normal"/>
        <w:rPr/>
      </w:pPr>
      <w:r>
        <w:rPr>
          <w:b/>
        </w:rPr>
        <w:t xml:space="preserve">Facts: </w:t>
      </w:r>
      <w:r>
        <w:rPr/>
        <w:t xml:space="preserve"> The Grievant was hired as a Correction Officer by the Employer on August 28, 1995. He has discipline in the past that lead him to being subject to a Last Chance Agreement that would allow his removal for any rule violation. The Grievant was removed on January 19, 2016 for having violated rule 3g – leaving work area post facility without permission of a supervisor on October 24, 2015. The Grievant worked the day shift on October 23, 2015 and then volunteered to work third shift of October 23, 2015 through October 24, 2015, with approximately only two hours of sleep between the shifts. The Grievant was assigned to patrol the perimeter of the facility during that third shift. The Grievant had not been seen for a while on third shift, so Lieutenants Laura Perna and David Rispress drove a golf cart around the perimeter to find him. They found the Grievant at approximately 1:20 am and he appeared to be sleeping in the patrol vehicle. They woke him up and sent him to the infirmary to determine if he was medically fit to continue working his shift. It was determined that he was medically fit to continue working and he reported Lieutenant Rispress. The Grievant was ordered to report to Rogers 2 unit to replace Correction Officer Nos, who had replaced the Grievant as the perimeter patrol. At this point the Grievant left the Lieutenant’s office, went to the entry building and left the facility. The sleeping issue was addressed as a separate matter and is not a part of this arbitration. The Pre-D meeting was held over a two day period (December 8 and 14, 2015), the second of which the original Union steward was not able to attend and was replace with another Union Steward. The Grievant was found do have violated rule 3g and was removed under the terms of the active Last Chance Agreement,</w:t>
      </w:r>
    </w:p>
    <w:p>
      <w:pPr>
        <w:pStyle w:val="Normal"/>
        <w:rPr>
          <w:b/>
          <w:b/>
        </w:rPr>
      </w:pPr>
      <w:r>
        <w:rPr>
          <w:b/>
        </w:rPr>
      </w:r>
    </w:p>
    <w:p>
      <w:pPr>
        <w:pStyle w:val="Normal"/>
        <w:rPr/>
      </w:pPr>
      <w:r>
        <w:rPr>
          <w:b/>
        </w:rPr>
        <w:t>The Employer argued:</w:t>
      </w:r>
      <w:r>
        <w:rPr/>
        <w:t xml:space="preserve"> The Grievant was ordered, twice, to report to the Rogers 2 unit, but instead left the facility without permission from a supervisor. This rule violation allowed for his removal under the terms and conditions of the active Last Chance Agreement. The Grievant was never given the option of reporting to the Rogers 2 unit or going home, nor did the Grievant ever ask for permission to go home. The Employer maintained that the Grievant was adequately represented by the Union during both sessions of the Pre-D meeting, and the fact that different Union stewards were present does not invalidate the process.</w:t>
      </w:r>
    </w:p>
    <w:p>
      <w:pPr>
        <w:pStyle w:val="Normal"/>
        <w:rPr>
          <w:b/>
          <w:b/>
        </w:rPr>
      </w:pPr>
      <w:r>
        <w:rPr>
          <w:b/>
        </w:rPr>
      </w:r>
    </w:p>
    <w:p>
      <w:pPr>
        <w:pStyle w:val="Normal"/>
        <w:rPr/>
      </w:pPr>
      <w:r>
        <w:rPr>
          <w:b/>
        </w:rPr>
        <w:t xml:space="preserve">The Union argued: </w:t>
      </w:r>
      <w:r>
        <w:rPr/>
        <w:t>The Grievant is a 21 year employee that the Employer is out to get. Admitted that the Grievant knew the rules and that he was not to leave the facility during shift without permission. It was claimed that the Grievant was given the option of reporting to the Rogers 2 unit or leaving the facility. The Union tried to attack the credibility of the two Lieutenants and that the investigation was not conducted fairly in that the Grievant and the Union did not receive copies of the incident reports prior to the Grievant’s investigatory interview and that only one investigation was held for the alleged sleeping and leaving the facility incidents. Numerous allegations of bias were raised regarding Human Resources Manager Roger Keller because of his alleged conduct towards the Grievant involving several matters. The Union also tried to assert that the Grievant was coerced into signing the Last Chance Agreement.</w:t>
      </w:r>
    </w:p>
    <w:p>
      <w:pPr>
        <w:pStyle w:val="Normal"/>
        <w:rPr/>
      </w:pPr>
      <w:r>
        <w:rPr/>
      </w:r>
    </w:p>
    <w:p>
      <w:pPr>
        <w:pStyle w:val="Normal"/>
        <w:rPr/>
      </w:pPr>
      <w:r>
        <w:rPr>
          <w:b/>
        </w:rPr>
        <w:t xml:space="preserve">The Arbitrator found: </w:t>
      </w:r>
      <w:r>
        <w:rPr/>
        <w:t>The Employer did have just cause to remove the Grievant. The Arbitrator found that the Employer did violate rule 3g and that made him subject to removal under the terms of the Last Chance Agreement. The Arbitrator emphasized that the Last Chance Agreement was primary in this matter and if rule 3g had been violated, he had no authority to modify the removal of the Grievant. The Arbitrator did not adopt the Union’s argument of double jeopardy, because there were two possible violations the each belonged to a different disciplinary track. While the Arbitrator was not comfortable with the way the Pre-D hearing was spread over two days with the same Union steward not being available for the second day, he found that because the Grievant did get to ask questions, comment, refute, and rebut as outlined in Section 24.05 of the Contract, he was not denied his rights regarding the Pre-D hearing. While there was evidence that Mr. Keller’s conduct was unprofessional, the issue is the Last Chance Agreement and rule 3g. The Arbitrator found the two Lieutenants to be credible witnesses and found that the Grievant had in fact violated rule 3g by leaving the facility without permission from a supervisor. The Last Chance Agreement allowed the Employer to remove the Grievant and the Arbitrator had no authority of modify this discipline. The grievance was denied.</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1:00Z</dcterms:created>
  <dc:creator>DAS</dc:creator>
  <dc:description/>
  <cp:keywords/>
  <dc:language>en-US</dc:language>
  <cp:lastModifiedBy>Patchen, Robert</cp:lastModifiedBy>
  <cp:lastPrinted>2016-04-18T16:03:00Z</cp:lastPrinted>
  <dcterms:modified xsi:type="dcterms:W3CDTF">2017-01-19T17:21:00Z</dcterms:modified>
  <cp:revision>2</cp:revision>
  <dc:subject/>
  <dc:title>OCB AWARD NUMBER:</dc:title>
</cp:coreProperties>
</file>