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1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1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OCS-02-10-15-07-02-02174-01-0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Administrative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Thomas J. Ne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CSEA - Statewid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nald G. Linville (Baker Hostetl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ssica R. Doog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3,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9,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7.03</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6.203 – Personal Leave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Denied. </w:t>
      </w:r>
      <w:r>
        <w:rPr/>
        <w:t xml:space="preserve">The plain language of the Section 27.03 of the contract between the parties means that personal leave can only be used in minimum units of two hours is clear and unambiguous. Therefore, personal leave must be used in multiples of two hour blocks, 2, 4, 6, 8, 10 hours etc. Usage units such as 2.4 hours, 3 hours, and 5.6 hours, as examples, are not allowed under the contract. </w:t>
      </w:r>
    </w:p>
    <w:p>
      <w:pPr>
        <w:pStyle w:val="Normal"/>
        <w:rPr/>
      </w:pPr>
      <w:r>
        <w:rPr/>
      </w:r>
    </w:p>
    <w:p>
      <w:pPr>
        <w:pStyle w:val="Normal"/>
        <w:rPr/>
      </w:pPr>
      <w:r>
        <w:rPr>
          <w:b/>
        </w:rPr>
        <w:t xml:space="preserve">Facts: </w:t>
      </w:r>
      <w:r>
        <w:rPr/>
        <w:t xml:space="preserve"> The parties to this grievance negotiated a successor contract, starting in early 2015 and culminating in a tentative agreement on April 1, 2015. The new agreement was ratified by the parties and took effect on July 1, 2015. The only change to Article 27 of the new contract is found in Section 27.03, which provides that “Personal leave which is used by an employee shall be charged in minimum units of two (2) hours. Based on this new language, managers for the Employer began to deny personal leave requests that were not in multiples of two (2) hours. On July 2015 the Union filed a statewide grievance that challenged the Employer’s position that personal leave was limited to usage in two (2) hour increments only.</w:t>
      </w:r>
    </w:p>
    <w:p>
      <w:pPr>
        <w:pStyle w:val="Normal"/>
        <w:rPr>
          <w:b/>
          <w:b/>
        </w:rPr>
      </w:pPr>
      <w:r>
        <w:rPr>
          <w:b/>
        </w:rPr>
      </w:r>
    </w:p>
    <w:p>
      <w:pPr>
        <w:pStyle w:val="Normal"/>
        <w:rPr/>
      </w:pPr>
      <w:r>
        <w:rPr>
          <w:b/>
        </w:rPr>
        <w:t>The Union argued:</w:t>
      </w:r>
      <w:r>
        <w:rPr/>
        <w:t xml:space="preserve">  The intent of the new language was that employees are now required to take an initial two (2) hour unit of personal leave and following that initial increment, the employees have the ability to utilize minimum timekeeping units of one-tenth of an hour. The Union argued that the discussions during the negotiations only dealt with the initial unit of usage with respect to personal leave.</w:t>
      </w:r>
    </w:p>
    <w:p>
      <w:pPr>
        <w:pStyle w:val="Normal"/>
        <w:rPr>
          <w:b/>
          <w:b/>
        </w:rPr>
      </w:pPr>
      <w:r>
        <w:rPr>
          <w:b/>
        </w:rPr>
      </w:r>
    </w:p>
    <w:p>
      <w:pPr>
        <w:pStyle w:val="Normal"/>
        <w:rPr/>
      </w:pPr>
      <w:r>
        <w:rPr>
          <w:b/>
        </w:rPr>
        <w:t xml:space="preserve">The Employer argued: </w:t>
      </w:r>
      <w:r>
        <w:rPr/>
        <w:t>The Employer argued that the contract language is clear. Personal leave in charged in units of two (2) hours. Section 27.03 is clear and unambiguous and makes no mention of an initial unit of usage or any other unit outside the two (2) hour minimum units. The Union never made a proposal nor did it raise any questions during the negotiations regarding this concept. It was also pointed out that employees have always been required under the various past contracts to us personal leave in consistent units of time.</w:t>
      </w:r>
    </w:p>
    <w:p>
      <w:pPr>
        <w:pStyle w:val="Normal"/>
        <w:rPr/>
      </w:pPr>
      <w:r>
        <w:rPr/>
      </w:r>
    </w:p>
    <w:p>
      <w:pPr>
        <w:pStyle w:val="Normal"/>
        <w:rPr/>
      </w:pPr>
      <w:r>
        <w:rPr>
          <w:b/>
        </w:rPr>
        <w:t xml:space="preserve">The Arbitrator found: </w:t>
      </w:r>
      <w:r>
        <w:rPr/>
        <w:t>There were various proposals that went back and forth during the negotiations with respect to the use of personal leave, because it was a big concern of the Employer. The Employer presented evidence that there was never a proposal made that included smaller units of usage following an initial unit of usage during all the various proposal that were presented on personal leave. There was no evidence that this Union’s version of the interpretation was discussed during negotiations on March 31 and April 1. Evidence indicated that personal leave had always been taken in the unit specified in Section 27.03. The Arbitrator found that there is nothing in Section 27.03 that would suggest an initial two (2) hour unit with the ability to utilize a different numerical unit afterwards. The language dictates that personal leave must be used in a two (2) hour unit, four (4) hour unit, six (6) hour unit, and so forth. The Union may have thought otherwise, but there was not mutual mistake of the parties, so the Arbitrator could not reform the contract. There was no violation of Section 27.03 by the Employer, so the grievance was denied.</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2:00Z</dcterms:created>
  <dc:creator>DAS</dc:creator>
  <dc:description/>
  <cp:keywords/>
  <dc:language>en-US</dc:language>
  <cp:lastModifiedBy>Patchen, Robert</cp:lastModifiedBy>
  <cp:lastPrinted>2016-04-18T16:03:00Z</cp:lastPrinted>
  <dcterms:modified xsi:type="dcterms:W3CDTF">2017-01-19T13:43:00Z</dcterms:modified>
  <cp:revision>4</cp:revision>
  <dc:subject/>
  <dc:title>OCB AWARD NUMBER:</dc:title>
</cp:coreProperties>
</file>