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2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26</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6-01997-1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Felicia Bernardini</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gt. Heath Straws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Cassandra Brewst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8, 201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6,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19</w:t>
            </w:r>
          </w:p>
        </w:tc>
      </w:tr>
      <w:tr>
        <w:trPr/>
        <w:tc>
          <w:tcPr>
            <w:tcW w:w="3708" w:type="dxa"/>
            <w:tcBorders/>
          </w:tcPr>
          <w:p>
            <w:pPr>
              <w:pStyle w:val="Normal"/>
              <w:rPr>
                <w:b/>
                <w:b/>
              </w:rPr>
            </w:pPr>
            <w:r>
              <w:rPr>
                <w:b/>
              </w:rPr>
              <w:t>OCB RESEARCH CODES:</w:t>
            </w:r>
          </w:p>
        </w:tc>
        <w:tc>
          <w:tcPr>
            <w:tcW w:w="6156" w:type="dxa"/>
            <w:tcBorders/>
          </w:tcPr>
          <w:p>
            <w:pPr>
              <w:pStyle w:val="Normal"/>
              <w:rPr/>
            </w:pPr>
            <w:r>
              <w:rPr/>
              <w:t>Discipline-In-General – 118.01</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Modified</w:t>
      </w:r>
      <w:r>
        <w:rPr/>
        <w:t>. The Grievant was reinstated to the rank of Sergeant and the removal was changed to a 30 day suspension with the Grievant receiving seniority, benefits, and back pay for time off that extends beyond the 30 day suspension.</w:t>
      </w:r>
    </w:p>
    <w:p>
      <w:pPr>
        <w:pStyle w:val="Normal"/>
        <w:rPr/>
      </w:pPr>
      <w:r>
        <w:rPr/>
      </w:r>
    </w:p>
    <w:p>
      <w:pPr>
        <w:pStyle w:val="Normal"/>
        <w:rPr/>
      </w:pPr>
      <w:r>
        <w:rPr>
          <w:b/>
        </w:rPr>
        <w:t xml:space="preserve">Facts: </w:t>
      </w:r>
      <w:r>
        <w:rPr/>
        <w:t>The Grievant was employed as a State Trooper. The Grievant was removed from his position on May 16, 2016, as a result of 13 documented incidents between October 7, 2015 and December 25, 2015 wherein the Grievant placed himself in service at the beginning of his shift, but stayed at his residence for varying amounts of time. The times ranged from 1.14 minutes to 40.37 minutes, for total amount of time of 2 hours 21 minutes and 33 seconds. It was undisputed that the Grievant was in his driveway on these occasions for the claimed length of time. Nor was it disputed that the Grievant’s driveway was not in the geographical area for the West Jefferson post. At the relevant time the Grievant was the third-shift Sergeant at the West Jefferson post, with 15 plus years of service, and an unrelated written reprimand issued on March 20, 2016. The removal was timely grieved.</w:t>
      </w:r>
    </w:p>
    <w:p>
      <w:pPr>
        <w:pStyle w:val="Normal"/>
        <w:rPr>
          <w:b/>
          <w:b/>
        </w:rPr>
      </w:pPr>
      <w:r>
        <w:rPr>
          <w:b/>
        </w:rPr>
      </w:r>
    </w:p>
    <w:p>
      <w:pPr>
        <w:pStyle w:val="Normal"/>
        <w:rPr/>
      </w:pPr>
      <w:r>
        <w:rPr>
          <w:b/>
        </w:rPr>
        <w:t>The Employer argued:</w:t>
      </w:r>
      <w:r>
        <w:rPr/>
        <w:t xml:space="preserve"> The Grievant placed himself in service at the start of his shift on 13 different occasions while he remained in his driveway in Westerville, Ohio. Westerville, Ohio is not within the assigned geographic area of the West Jefferson post, which is Madison County and the western portion of Franklin County. At the start of his shift the Grievant was either supposed to be at the West Jefferson post or at a minimum within the geographical area of the post, which was Madison County. Placing himself in service and remaining in his driveway was contrary to the expectations that were known to the Grievant.</w:t>
      </w:r>
    </w:p>
    <w:p>
      <w:pPr>
        <w:pStyle w:val="Normal"/>
        <w:rPr>
          <w:b/>
          <w:b/>
        </w:rPr>
      </w:pPr>
      <w:r>
        <w:rPr>
          <w:b/>
        </w:rPr>
      </w:r>
    </w:p>
    <w:p>
      <w:pPr>
        <w:pStyle w:val="Normal"/>
        <w:rPr/>
      </w:pPr>
      <w:r>
        <w:rPr>
          <w:b/>
        </w:rPr>
        <w:t xml:space="preserve">The Union argued: </w:t>
      </w:r>
      <w:r>
        <w:rPr/>
        <w:t>On ten of the 13 occasions, all occurring in October of 2015, the Grievant was assigned to the Franklin county task force to emphasize OVI enforcement. So on those occasions his geographical area included all of Franklin County, not just the western portion of the county. On January 6, 2016 the Post Commander called the Grievant in and informed him there was an issue with “going direct” and he was not to do it anymore. There were no further incidents after this conversation with the Post Commander. The penalty is too harsh given the Grievant’s deportment record and the fact he was promoted to Sergeant because of his performance as a trooper and excellent performance evaluations. The discipline imposed in this matter was not progressive in nature as required by the contract.</w:t>
      </w:r>
    </w:p>
    <w:p>
      <w:pPr>
        <w:pStyle w:val="Normal"/>
        <w:rPr/>
      </w:pPr>
      <w:r>
        <w:rPr/>
      </w:r>
    </w:p>
    <w:p>
      <w:pPr>
        <w:pStyle w:val="Normal"/>
        <w:rPr/>
      </w:pPr>
      <w:r>
        <w:rPr>
          <w:b/>
        </w:rPr>
        <w:t>The Arbitrator found:</w:t>
      </w:r>
      <w:r>
        <w:rPr/>
        <w:t>. Because of his assignment to the Franklin County task force on OVI, the Grievant was technically within his geographic area for the 10 occasions in October of 2015. But he did not have approval to but himself in service while sitting in his driveway. There was no evidence to conclude if the Grievant was or was not working while sitting in his drive way. There was no excuse for the other three incidents that were identified. The Grievant should not have been in his driveway once his shift had started, so there was just cause for discipline. The circumstances just do not justify the termination of a long time employee with a single written reprimand in his file. The fact that ten of the 13 occasions were technically appropriate was not considered by the Employer in making its original determination. The Arbitrator modified the grievance. The Grievant was reinstated to the rank of Sergeant and the removal was changed to a 30 day suspension with the Grievant receiving seniority, benefits, and back pay for time off that extends beyond the 30 day suspens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41:00Z</dcterms:created>
  <dc:creator>DAS</dc:creator>
  <dc:description/>
  <cp:keywords/>
  <dc:language>en-US</dc:language>
  <cp:lastModifiedBy>Patchen, Robert</cp:lastModifiedBy>
  <cp:lastPrinted>2016-04-18T16:03:00Z</cp:lastPrinted>
  <dcterms:modified xsi:type="dcterms:W3CDTF">2017-03-14T11:45:00Z</dcterms:modified>
  <cp:revision>3</cp:revision>
  <dc:subject/>
  <dc:title>OCB AWARD NUMBER:</dc:title>
</cp:coreProperties>
</file>