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2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21</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2015-01821-00</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herrie Passmor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STA</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eutenant Cassandra Brews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 &amp; Elaine Silveri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11,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30, 201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27 &amp; 44</w:t>
            </w:r>
          </w:p>
        </w:tc>
      </w:tr>
      <w:tr>
        <w:trPr/>
        <w:tc>
          <w:tcPr>
            <w:tcW w:w="3708" w:type="dxa"/>
            <w:tcBorders/>
          </w:tcPr>
          <w:p>
            <w:pPr>
              <w:pStyle w:val="Normal"/>
              <w:rPr>
                <w:b/>
                <w:b/>
              </w:rPr>
            </w:pPr>
            <w:r>
              <w:rPr>
                <w:b/>
              </w:rPr>
              <w:t>OCB RESEARCH CODES:</w:t>
            </w:r>
          </w:p>
        </w:tc>
        <w:tc>
          <w:tcPr>
            <w:tcW w:w="6156" w:type="dxa"/>
            <w:tcBorders/>
          </w:tcPr>
          <w:p>
            <w:pPr>
              <w:pStyle w:val="Normal"/>
              <w:rPr/>
            </w:pPr>
            <w:r>
              <w:rPr/>
              <w:t>115.501 – Overtime – In General; 114.7230 – Stand-By Pay;</w:t>
            </w:r>
          </w:p>
          <w:p>
            <w:pPr>
              <w:pStyle w:val="Normal"/>
              <w:rPr/>
            </w:pPr>
            <w:r>
              <w:rPr/>
              <w:t>116.101 – Holidays – 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w:t>
      </w:r>
      <w:r>
        <w:rPr>
          <w:b/>
        </w:rPr>
        <w:t xml:space="preserve">Denied. </w:t>
      </w:r>
      <w:r>
        <w:rPr/>
        <w:t>The Employer did not violate the Contract because the Troopers were not eligible for pay for hours at the Cleveland Deployment between assigned shifts, were not eligible for overtime because they were not on duty between shifts, and did not meet the requirements for stand-by pay.</w:t>
      </w:r>
    </w:p>
    <w:p>
      <w:pPr>
        <w:pStyle w:val="Normal"/>
        <w:rPr/>
      </w:pPr>
      <w:r>
        <w:rPr/>
      </w:r>
    </w:p>
    <w:p>
      <w:pPr>
        <w:pStyle w:val="Normal"/>
        <w:rPr/>
      </w:pPr>
      <w:r>
        <w:rPr>
          <w:b/>
        </w:rPr>
        <w:t xml:space="preserve">Facts: </w:t>
      </w:r>
      <w:r>
        <w:rPr/>
        <w:t xml:space="preserve"> In May of 2015 a Cleveland police officer was on trial for two counts of involuntary manslaughter following the death of two civilians following a vehicle pursuit. The Cleveland Police Chief request aid from the State Highway Patrol to deal with potential unrest as a result of the verdict. A plan was put together and Troopers were dispatched from May 23, 2015 to May 25, 2015. Meals were provided to the Troopers and those Troopers who lived more than 35 miles from the detail were provided lodging due to the long hours of the detail.</w:t>
      </w:r>
    </w:p>
    <w:p>
      <w:pPr>
        <w:pStyle w:val="Normal"/>
        <w:rPr>
          <w:b/>
          <w:b/>
        </w:rPr>
      </w:pPr>
      <w:r>
        <w:rPr>
          <w:b/>
        </w:rPr>
      </w:r>
    </w:p>
    <w:p>
      <w:pPr>
        <w:pStyle w:val="Normal"/>
        <w:rPr/>
      </w:pPr>
      <w:r>
        <w:rPr>
          <w:b/>
        </w:rPr>
        <w:t>The Union argued:</w:t>
      </w:r>
      <w:r>
        <w:rPr/>
        <w:t xml:space="preserve"> The Union contended that the Troopers who were provided lodging and not permitted to go home between shifts were in active duty status all the hours present at the deployment until they were released by the Employer and should have been paid overtime and/or double time for holidays for those hours. The Union suggested that CFR 551.431, part of the FLAS regulations, was the proper test for determining if the Troopers were on duty for pay purposes. The Union also contended that the Troopers working the Cleveland Detail that were allowed to drive home at the end of their shift were denied stand-by pay for the hours between their shifts.</w:t>
      </w:r>
    </w:p>
    <w:p>
      <w:pPr>
        <w:pStyle w:val="Normal"/>
        <w:rPr>
          <w:b/>
          <w:b/>
        </w:rPr>
      </w:pPr>
      <w:r>
        <w:rPr>
          <w:b/>
        </w:rPr>
      </w:r>
    </w:p>
    <w:p>
      <w:pPr>
        <w:pStyle w:val="Normal"/>
        <w:rPr/>
      </w:pPr>
      <w:r>
        <w:rPr>
          <w:b/>
        </w:rPr>
        <w:t xml:space="preserve">The Employer argued: </w:t>
      </w:r>
      <w:r>
        <w:rPr/>
        <w:t xml:space="preserve">Maintained that the Troopers working the Cleveland Detail were not eligible for overtime or stand-by pay under the Contract for the hours between their shifts. Stand-by pay was not required because the conditions in Section 27.05 of the Contract were not met. The Employer argued that all Article 27 overtime and Article 44 double overtime were properly paid as required by the contract. </w:t>
      </w:r>
    </w:p>
    <w:p>
      <w:pPr>
        <w:pStyle w:val="Normal"/>
        <w:rPr/>
      </w:pPr>
      <w:r>
        <w:rPr/>
      </w:r>
    </w:p>
    <w:p>
      <w:pPr>
        <w:pStyle w:val="Normal"/>
        <w:rPr/>
      </w:pPr>
      <w:r>
        <w:rPr>
          <w:b/>
        </w:rPr>
        <w:t xml:space="preserve">The Arbitrator found: </w:t>
      </w:r>
      <w:r>
        <w:rPr/>
        <w:t xml:space="preserve">That the evidence presented did not support a finding that the Troopers were entitled to the extra pay as alleged by the Union and </w:t>
      </w:r>
      <w:r>
        <w:rPr>
          <w:b/>
        </w:rPr>
        <w:t>denied</w:t>
      </w:r>
      <w:r>
        <w:rPr/>
        <w:t xml:space="preserve"> the grievance. The Troopers who did not go home were not on duty in any traditional sense between their shifts. They were completely relieved of duty and were free to use the time for their own purposes, CFR 551.431 is not the correct standard to be used in deciding this matter, the parties have negotiate Contract language to determine when an employee is eligible for stand-by and call-in pay. Even if CFR 551.431 was used, the outcome would not change because the Troopers were able to use the time for their own purposes between shifts. Section 27.05 determines when stand-by pay is appropriate and requires: 1) the employee is on direct notice of the requirement to be available to respond; 2) the Employer directs that the off-duty activities are specifically restricted; and 3) the employee must immediately respond to any summons for the Employer with the consequences of discipline for failure to respond/report. The evidence presented did not support a find of any of the three requirements being met, so stand-by pay was not required. The grievance was denied.</w:t>
      </w:r>
    </w:p>
    <w:p>
      <w:pPr>
        <w:pStyle w:val="Normal"/>
        <w:rPr>
          <w:b/>
          <w:b/>
        </w:rPr>
      </w:pPr>
      <w:r>
        <w:rPr>
          <w:b/>
        </w:rPr>
      </w:r>
    </w:p>
    <w:p>
      <w:pPr>
        <w:pStyle w:val="Normal"/>
        <w:rPr>
          <w:b/>
          <w:b/>
        </w:rPr>
      </w:pPr>
      <w:r>
        <w:rPr>
          <w:b/>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52:00Z</dcterms:created>
  <dc:creator>DAS</dc:creator>
  <dc:description/>
  <cp:keywords/>
  <dc:language>en-US</dc:language>
  <cp:lastModifiedBy>Patchen, Robert</cp:lastModifiedBy>
  <cp:lastPrinted>2016-04-18T16:03:00Z</cp:lastPrinted>
  <dcterms:modified xsi:type="dcterms:W3CDTF">2017-01-19T19:52:00Z</dcterms:modified>
  <cp:revision>2</cp:revision>
  <dc:subject/>
  <dc:title>OCB AWARD NUMBER:</dc:title>
</cp:coreProperties>
</file>