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1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19</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MH-2016-00363-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Mental Health &amp; Addiction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Wilburn Tyrone Capell</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rlo Cai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l Corey</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0, 201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25, 201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rPr/>
            </w:pPr>
            <w:r>
              <w:rPr/>
              <w:t>118.01 – Discipline in General; 118.6542 – Job Abandonment</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 xml:space="preserve">Grievance </w:t>
      </w:r>
      <w:r>
        <w:rPr>
          <w:b/>
        </w:rPr>
        <w:t xml:space="preserve">Denied. </w:t>
      </w:r>
      <w:r>
        <w:rPr/>
        <w:t>The Employer had just cause to remove the Grievant because he abandoned his job.</w:t>
      </w:r>
    </w:p>
    <w:p>
      <w:pPr>
        <w:pStyle w:val="Normal"/>
        <w:rPr/>
      </w:pPr>
      <w:r>
        <w:rPr/>
      </w:r>
    </w:p>
    <w:p>
      <w:pPr>
        <w:pStyle w:val="Normal"/>
        <w:rPr/>
      </w:pPr>
      <w:r>
        <w:rPr>
          <w:b/>
        </w:rPr>
        <w:t xml:space="preserve">Facts: </w:t>
      </w:r>
      <w:r>
        <w:rPr/>
        <w:t xml:space="preserve"> The Grievant was hired as a TPW by the Employer on August 10, 2010. He was removed from his position on January 26, 2016 and this action was grieved on January 27, 2016. The Grievant was involved in a traffic accident on December 4, 2015. The Grievant was charged with OVI and was incarcerated in the Hamilton County Jail for 18 days and his driver’s license was suspended for three years. The Grievant did not report to work December 6, 2015, nor did he report to work for 18 scheduled shifts in December of 2015.</w:t>
      </w:r>
    </w:p>
    <w:p>
      <w:pPr>
        <w:pStyle w:val="Normal"/>
        <w:rPr>
          <w:b/>
          <w:b/>
        </w:rPr>
      </w:pPr>
      <w:r>
        <w:rPr>
          <w:b/>
        </w:rPr>
      </w:r>
    </w:p>
    <w:p>
      <w:pPr>
        <w:pStyle w:val="Normal"/>
        <w:rPr/>
      </w:pPr>
      <w:r>
        <w:rPr>
          <w:b/>
        </w:rPr>
        <w:t>The Employer argued:</w:t>
      </w:r>
      <w:r>
        <w:rPr/>
        <w:t xml:space="preserve"> The Grievant did not contact the Employer during the time that he was incarcerated and failed to report to work as scheduled from January 6, 2015 through January 31, 2015 in violation of several work rules. The Grievant had clearly abandoned his job. Additionally, because the Grievant’s license was suspended for three years, he could no longer meet the minimum qualifications of his position, which requires a driver’s license. Nor did the Grievant report, as required, that status change of his driving privileges. The Grievant’s disability claim should not be considered as mitigation, because it was filed after his Pre-D and his incarceration. Nor does his disability claim excuse him from complying with the Employer’s policies and procedures.</w:t>
      </w:r>
    </w:p>
    <w:p>
      <w:pPr>
        <w:pStyle w:val="Normal"/>
        <w:rPr>
          <w:b/>
          <w:b/>
        </w:rPr>
      </w:pPr>
      <w:r>
        <w:rPr>
          <w:b/>
        </w:rPr>
      </w:r>
    </w:p>
    <w:p>
      <w:pPr>
        <w:pStyle w:val="Normal"/>
        <w:rPr/>
      </w:pPr>
      <w:r>
        <w:rPr>
          <w:b/>
        </w:rPr>
        <w:t xml:space="preserve">The Union argued: </w:t>
      </w:r>
      <w:r>
        <w:rPr/>
        <w:t>The Grievant is a five-plus year employee with a clean disciplinary record. While the Grievant could not call in because of his situation, his wife did call in once, but did not receive a call back. Claimed the Grievant was not properly notified of the proposed disciplinary action against him and he did not intend to abandon his job. The Grievant sought help for his alcohol issues through DAS. The Union also argued that there was disparate treatment as compared to other employees that had long unapproved leave situations.</w:t>
      </w:r>
    </w:p>
    <w:p>
      <w:pPr>
        <w:pStyle w:val="Normal"/>
        <w:rPr/>
      </w:pPr>
      <w:r>
        <w:rPr/>
      </w:r>
    </w:p>
    <w:p>
      <w:pPr>
        <w:pStyle w:val="Normal"/>
        <w:rPr/>
      </w:pPr>
      <w:r>
        <w:rPr>
          <w:b/>
        </w:rPr>
        <w:t xml:space="preserve">The Arbitrator found: </w:t>
      </w:r>
      <w:r>
        <w:rPr/>
        <w:t>The Employer did have just cause to remove the Grievant. The Arbitrator found that the Employer did not violate the contract with respect to the process it used to try and notify the Grievant of the Pre-D meeting. The Union acknowledge the removal date of January 26, 2016 in its grievance it filed on January 27, 2017. There was only evidence of a possible call off attempt on a single day, nothing with respect to all the other missed days. The Grievant missed an additional six days after his incarceration where he did not call off. The Arbitrator found clear and convincing evidence that the Grievant was aware of the rule, but still abandoned his job. The employees that the Union claims show the Grievant received disparate treatment were not similarly situated to the Grievant. The job abandonment by the Grievant was an egregious enough offense to justify the removal of the Grievant from his position. The Arbitrator denied the grievance in its entirety.</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03:00Z</dcterms:created>
  <dc:creator>DAS</dc:creator>
  <dc:description/>
  <cp:keywords/>
  <dc:language>en-US</dc:language>
  <cp:lastModifiedBy>Patchen, Robert</cp:lastModifiedBy>
  <cp:lastPrinted>2016-04-18T16:03:00Z</cp:lastPrinted>
  <dcterms:modified xsi:type="dcterms:W3CDTF">2017-01-19T19:52:00Z</dcterms:modified>
  <cp:revision>4</cp:revision>
  <dc:subject/>
  <dc:title>OCB AWARD NUMBER:</dc:title>
</cp:coreProperties>
</file>