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 xml:space="preserve">ARB SUMMARY # 2505 </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DPS-2015-03223-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State Highway Patrol</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Felicia Bernardini</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Tocas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Cassandra Brewst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m Mill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0-1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18-1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 in Part, Denied in Part</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0</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118.25, 118.634, 118.637, 118.643, 118.806, 124.60</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 xml:space="preserve">Grievance SUSTAINED IN PART AND DENIED IN PART.  The Arbitrator found that there was just cause for discipline but that termination was disproportionate to the offense.  The Grievant was reinstated to his prior assignment and his termination was converted to a 90 day suspension with all back pay, benefits and seniority restored for time-off beyond the 90 day suspension.  </w:t>
      </w:r>
    </w:p>
    <w:p>
      <w:pPr>
        <w:pStyle w:val="Normal"/>
        <w:rPr>
          <w:b/>
          <w:b/>
        </w:rPr>
      </w:pPr>
      <w:r>
        <w:rPr>
          <w:b/>
        </w:rPr>
      </w:r>
    </w:p>
    <w:p>
      <w:pPr>
        <w:pStyle w:val="Normal"/>
        <w:rPr>
          <w:b/>
          <w:b/>
        </w:rPr>
      </w:pPr>
      <w:r>
        <w:rPr>
          <w:b/>
        </w:rPr>
        <w:t xml:space="preserve">Facts:  </w:t>
      </w:r>
      <w:r>
        <w:rPr/>
        <w:t xml:space="preserve">The Grievant was visiting family in Indiana and, when returning from a bar, was pulled over by local police.  The Grievant was administered a field sobriety test, which registered .146%, over the legal limit of .08%.  The Grievant was charged with two misdemeanors:  Operating a Vehicle While Intoxicated Endangering a Person – Misdemeanor Class A and Operating a Vehicle With Alcohol Concentration Equivalent to at Least .08 but Less Than .15 – Misdemeanor Class C.  These are equivalent to M1 and M3 misdemeanors in Ohio.  The Class A charge was eventually dismissed and Grievant entered a plea to the Class C charge and was sentenced to two credited days in jail and 58 days in jail suspended.  The Employer investigated the matter and eventually removed the Grievant for violation of Ohio Administrative Code 4501:2-6-02(I)(1)(2) Conduct Unbecoming an Officer.  </w:t>
      </w:r>
    </w:p>
    <w:p>
      <w:pPr>
        <w:pStyle w:val="Normal"/>
        <w:rPr>
          <w:b/>
          <w:b/>
        </w:rPr>
      </w:pPr>
      <w:r>
        <w:rPr>
          <w:b/>
        </w:rPr>
      </w:r>
    </w:p>
    <w:p>
      <w:pPr>
        <w:pStyle w:val="Normal"/>
        <w:rPr/>
      </w:pPr>
      <w:r>
        <w:rPr>
          <w:b/>
        </w:rPr>
        <w:t xml:space="preserve">Union’s Position.  </w:t>
      </w:r>
      <w:r>
        <w:rPr/>
        <w:t xml:space="preserve">The Union argued that the Grievant should be reinstated based on the Grievant’s exemplary service throughout his 15 year career.  The Union stated that the code violation was misapplied here since the Class A charge was dismissed by the court, thus the Grievant cannot be disciplined for violating that section.  As such, the Union argues that the disciplinary grid should be used as a guideline with deference to the standard of just cause.  The Grievant did not discredit the agency because the Grievant’s arrest was never made public and his fellow employees expressed support for his reinstatement.  Finally, the Grievant’s mental state had to be taken into account as the Grievant’s mother had recently died and he had recently been involved in a “serious and dramatic” gun battle with a fugitive felon that resulted in the felon being shot and killed and had placed the Grievant in the direct line of fire.  </w:t>
      </w:r>
    </w:p>
    <w:p>
      <w:pPr>
        <w:pStyle w:val="Normal"/>
        <w:rPr/>
      </w:pPr>
      <w:r>
        <w:rPr/>
      </w:r>
    </w:p>
    <w:p>
      <w:pPr>
        <w:pStyle w:val="Normal"/>
        <w:rPr>
          <w:b/>
          <w:b/>
        </w:rPr>
      </w:pPr>
      <w:r>
        <w:rPr>
          <w:b/>
        </w:rPr>
        <w:t xml:space="preserve">Employer’s Position.  </w:t>
      </w:r>
      <w:r>
        <w:rPr/>
        <w:t>The Employer argued that its decision to remove the Grievant was appropriate given that he violated OAC 4501:2-6-02(I)(1)(2) for Conduct Unbecoming an Officer.  The Employer argued that the disciplinary grid allowed for a violation if an individual met the “elements of criminal violations or criminal convictions (M1 or higher).”  Since the Grievant had been charged with the equivalent of an M1, the Grievant’s removal was justified.  The Employer also stated that there was a direct nexus to the Grievant’s role as a State Trooper since he was charged with a law violation that he is specifically employed to prevent.  As such, law enforcement officers are held to a higher standard of conduct.  Further, the Grievant’s claims of mitigation based on the gun battle should be discounted since he had full access to support available to the Patrol and had not previously revealed a need for such support.</w:t>
      </w:r>
    </w:p>
    <w:p>
      <w:pPr>
        <w:pStyle w:val="Normal"/>
        <w:rPr>
          <w:b/>
          <w:b/>
        </w:rPr>
      </w:pPr>
      <w:r>
        <w:rPr>
          <w:b/>
        </w:rPr>
      </w:r>
    </w:p>
    <w:p>
      <w:pPr>
        <w:pStyle w:val="Normal"/>
        <w:rPr/>
      </w:pPr>
      <w:r>
        <w:rPr>
          <w:b/>
        </w:rPr>
        <w:t xml:space="preserve">Arbitrator’s Decision.  </w:t>
      </w:r>
      <w:r>
        <w:rPr/>
        <w:t xml:space="preserve">The Arbitrator found that there was just cause to warrant significant discipline for the Grievant.  However, the Arbitrator found the decision to remove the Grievant to be disproportionate to the offense given the mitigating factors.  Specifically, the Arbitrator found that since the M1 equivalent charge was dismissed, it was difficult to argue that the Grievant had engaged in “elements of criminal violations” of an M1 violation.  Further, the Grievant had no disciplinary record and his overall service was shown to be exemplary.  The testimony from co-workers was nearly unanimous in requesting the Grievant’s reinstatement.  Finally, the Employer could not show that the Grievant’s conduct had brought discredit to the agency.  The misconduct had not become public, testimony established that the Grievant had acted with calmness and remorse throughout the process, including during the traffic stop, and there was no reluctance or refusal from co-workers to continue working with the Grievant.  Based on this information, while there was just cause for discipline, the decision to remove the Grievant was disproportion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04:00Z</dcterms:created>
  <dc:creator>DAS</dc:creator>
  <dc:description/>
  <cp:keywords/>
  <dc:language>en-US</dc:language>
  <cp:lastModifiedBy>Carrel, Alicyn</cp:lastModifiedBy>
  <dcterms:modified xsi:type="dcterms:W3CDTF">2016-04-05T16:04:00Z</dcterms:modified>
  <cp:revision>2</cp:revision>
  <dc:subject/>
  <dc:title>OCB AWARD NUMBER:</dc:title>
</cp:coreProperties>
</file>