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0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0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2015-0063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Mendel Furma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Vic. L. Wolf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Cassandra Brew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30, 201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9, 201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7, 18, 19, 20</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01 – Discipline in General; 118.251 –Violation of Post Orders, Policies or Procedures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DENIED. </w:t>
      </w:r>
      <w:r>
        <w:rPr/>
        <w:t xml:space="preserve">The Employer had just cause to impose a 10 day suspension on the Grievant for failure to mail evidence and leaving it in an unsecured location, failing to properly fill out paperwork and forms.  </w:t>
      </w:r>
    </w:p>
    <w:p>
      <w:pPr>
        <w:pStyle w:val="Normal"/>
        <w:rPr/>
      </w:pPr>
      <w:r>
        <w:rPr/>
      </w:r>
    </w:p>
    <w:p>
      <w:pPr>
        <w:pStyle w:val="Normal"/>
        <w:rPr/>
      </w:pPr>
      <w:r>
        <w:rPr>
          <w:b/>
        </w:rPr>
        <w:t xml:space="preserve">Facts: </w:t>
      </w:r>
      <w:r>
        <w:rPr/>
        <w:t xml:space="preserve"> The Grievant had an extensive disciplinary history, performance evaluations that reflected “does not meet” ratings, had previously been placed on a Performance Improvement Plan, and was enrolled in the Early Intervention Review (EIR) process to address work related issues. On October 3, 2014 the Grievant’s supervisor (Dragovich) came to the post and only found Dispatcher Land present. Dragovich observed a mailing envelope on the counter in the dispatcher area and determined it was evidence from an arrest. It was lying on a work table and was not in the evidence locker. The post is generally secure, but the public may have limited access to this are when admitted by staff. On that same date there were related errors in filling out paperwork regarding an individual named Armstrong by the Grievant. The Grievant cited Armstrong’s OVI offense as a first offence when in fact it was a third offence. The Grievant also failed to timely get the signature of a witness regarding the collection of a urine sample on the BMV 2255 form. Grievant went back and obtained the witness’ signature a day after the sample was collected. There were also errors on the Driver Impairment form. The 10 day suspension was served beginning on February 25, 2015 and was timely grieved.</w:t>
      </w:r>
    </w:p>
    <w:p>
      <w:pPr>
        <w:pStyle w:val="Normal"/>
        <w:rPr>
          <w:b/>
          <w:b/>
        </w:rPr>
      </w:pPr>
      <w:r>
        <w:rPr>
          <w:b/>
        </w:rPr>
      </w:r>
    </w:p>
    <w:p>
      <w:pPr>
        <w:pStyle w:val="Normal"/>
        <w:rPr/>
      </w:pPr>
      <w:r>
        <w:rPr>
          <w:b/>
        </w:rPr>
        <w:t>The Employer argued:</w:t>
      </w:r>
      <w:r>
        <w:rPr/>
        <w:t xml:space="preserve">  The Grievant should have either mailed the evidence, put it in the evidence locker, or secured it in his vehicle. He should not have left it on a work table in the dispatch area. The Grievant also never brought the fact of the evidence envelope being there to Dispatcher Land’s attention. The Grievant failed to properly fill-out paperwork and to timely obtain the signature of a witness on a form for evidence purposes. He had been given prior notice that these types of errors were not acceptable and had been worked with to try and correct his lack of proper performance. There was active discipline in his file and the discipline was progressive and for just cause.</w:t>
      </w:r>
    </w:p>
    <w:p>
      <w:pPr>
        <w:pStyle w:val="Normal"/>
        <w:rPr>
          <w:b/>
          <w:b/>
        </w:rPr>
      </w:pPr>
      <w:r>
        <w:rPr>
          <w:b/>
        </w:rPr>
      </w:r>
    </w:p>
    <w:p>
      <w:pPr>
        <w:pStyle w:val="Normal"/>
        <w:rPr/>
      </w:pPr>
      <w:r>
        <w:rPr>
          <w:b/>
        </w:rPr>
        <w:t xml:space="preserve">The Union argued: </w:t>
      </w:r>
      <w:r>
        <w:rPr/>
        <w:t>The imposition of discipline was untimely because it was issued more than 90 days from the start of the Administrative Investigation (AI). The Grievant was unfairly disciplined in rapid succession in 2014 because the Employer was determined to build a case for termination against the Grievant and he should have been given more time to benefit from the EIR.</w:t>
      </w:r>
    </w:p>
    <w:p>
      <w:pPr>
        <w:pStyle w:val="Normal"/>
        <w:rPr/>
      </w:pPr>
      <w:r>
        <w:rPr/>
      </w:r>
    </w:p>
    <w:p>
      <w:pPr>
        <w:pStyle w:val="Normal"/>
        <w:rPr/>
      </w:pPr>
      <w:r>
        <w:rPr>
          <w:b/>
        </w:rPr>
        <w:t xml:space="preserve">The Arbitrator found: </w:t>
      </w:r>
      <w:r>
        <w:rPr/>
        <w:t xml:space="preserve">The Employer had just cause to discipline the Grievant. The Arbitrator would not find that the cited MOU from February of 2014 served to override the provisions of Article 18.09 of the contract because to do so would be in violation of Article 20 of the contract, so the action was instituted timely. The Grievant had proper notice that he needed to fill out paperwork correctly and he failed to carry out his duty in violation of the work rules. The arbitrator also found that the discipline was progressive in nature. Given the Grievant’s work record, the 10 day suspension was appropriate. The grievance was denied.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9:00Z</dcterms:created>
  <dc:creator>DAS</dc:creator>
  <dc:description/>
  <cp:keywords/>
  <dc:language>en-US</dc:language>
  <cp:lastModifiedBy>Patchen, Robert</cp:lastModifiedBy>
  <cp:lastPrinted>2016-04-18T16:03:00Z</cp:lastPrinted>
  <dcterms:modified xsi:type="dcterms:W3CDTF">2017-01-23T15:57:00Z</dcterms:modified>
  <cp:revision>5</cp:revision>
  <dc:subject/>
  <dc:title>OCB AWARD NUMBER:</dc:title>
</cp:coreProperties>
</file>