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OCB AWARD NUMBER: </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b/>
                <w:b/>
              </w:rPr>
            </w:pPr>
            <w:r>
              <w:rPr>
                <w:b/>
              </w:rPr>
              <w:t>ARB SUMMARY # 2502</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DOT-2014-29413-7</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Transportation</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Craig A. Allen</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Charles Lightle</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John Tornes</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Jessie Keyes</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Jeff Freeman</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April 23, 2015</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une 2, 2015</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118.01, 118.6567</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r>
    </w:p>
    <w:p>
      <w:pPr>
        <w:pStyle w:val="Normal"/>
        <w:rPr>
          <w:b/>
          <w:b/>
        </w:rPr>
      </w:pPr>
      <w:r>
        <w:rPr>
          <w:b/>
        </w:rPr>
        <w:t xml:space="preserve">HOLDING: </w:t>
        <w:tab/>
        <w:t>Grievance DENIED.  The Arbitrator found there was just cause for discipline and the removal was progressive and commensurate with the offense.</w:t>
      </w:r>
    </w:p>
    <w:p>
      <w:pPr>
        <w:pStyle w:val="Normal"/>
        <w:rPr>
          <w:b/>
          <w:b/>
        </w:rPr>
      </w:pPr>
      <w:r>
        <w:rPr>
          <w:b/>
        </w:rPr>
      </w:r>
    </w:p>
    <w:p>
      <w:pPr>
        <w:pStyle w:val="Normal"/>
        <w:rPr/>
      </w:pPr>
      <w:r>
        <w:rPr>
          <w:i/>
        </w:rPr>
        <w:t>Facts.</w:t>
      </w:r>
      <w:r>
        <w:rPr/>
        <w:t xml:space="preserve">  The Grievant was assigned to a work crew cleaning up debris at the Ross County Garage.  Grievant was operating a front-end loader while his supervisor was operating a track hoe with thumb to move steel I-beams.  After the supervisor left for the day, Grievant started to move I-beams.  Since Grievant was not certified to use the track hoe, he moved the beams with the front-end loader.  “While moving the load, the I-beams shifted, slid off the forks, over the rail and into the windshield of the loader.”  The Grievant was subsequently removed.</w:t>
      </w:r>
    </w:p>
    <w:p>
      <w:pPr>
        <w:pStyle w:val="Normal"/>
        <w:rPr/>
      </w:pPr>
      <w:r>
        <w:rPr/>
      </w:r>
    </w:p>
    <w:p>
      <w:pPr>
        <w:pStyle w:val="Normal"/>
        <w:rPr/>
      </w:pPr>
      <w:r>
        <w:rPr>
          <w:i/>
        </w:rPr>
        <w:t>Union’s Position.</w:t>
      </w:r>
      <w:r>
        <w:rPr/>
        <w:t xml:space="preserve">  The Union argued that front-end loaders had been used in the past to move objects such as I-beams.  The Grievant was operating the loader safely and had made seven or eight trips before the accident.  The Grievant also stated that he was never told not to move the I-beams and was performing proper clean-up duties.  </w:t>
      </w:r>
    </w:p>
    <w:p>
      <w:pPr>
        <w:pStyle w:val="Normal"/>
        <w:rPr/>
      </w:pPr>
      <w:r>
        <w:rPr/>
      </w:r>
    </w:p>
    <w:p>
      <w:pPr>
        <w:pStyle w:val="Normal"/>
        <w:rPr/>
      </w:pPr>
      <w:r>
        <w:rPr>
          <w:i/>
        </w:rPr>
        <w:t>Employer’s Position.</w:t>
      </w:r>
      <w:r>
        <w:rPr/>
        <w:t xml:space="preserve">  The Employer argued that in less than four years, Grievant had four preventable accidents, including three related to carelessness.  Grievant made a poor choice in trying to move the I-beams with a front-end loader.  In fact, Grievant had been directed by supervisor to not move the I-beams.  Further, if Grievant was going to use the front-end loader, he was responsible for using it in a safe and effective manner.  The Grievant was responsible for knowing his surroundings, ensuring that the load was centered and moving at an appropriate speed.  Evidence suggested that the load was being carried too high on the loader’s forks.  Based on the Grievant’s past history with accidents, the decision to remove Grievant was commensurate with the offense and progressive.</w:t>
      </w:r>
    </w:p>
    <w:p>
      <w:pPr>
        <w:pStyle w:val="Normal"/>
        <w:rPr/>
      </w:pPr>
      <w:r>
        <w:rPr/>
      </w:r>
    </w:p>
    <w:p>
      <w:pPr>
        <w:pStyle w:val="Normal"/>
        <w:rPr/>
      </w:pPr>
      <w:r>
        <w:rPr>
          <w:i/>
        </w:rPr>
        <w:t>Arbitrator’s Decision.</w:t>
      </w:r>
      <w:r>
        <w:rPr/>
        <w:t xml:space="preserve">  The Arbitrator found that the Grievant had three violations of work rules related to carelessness with tools.  There was credible testimony that the Grievant had worked with his supervisor earlier in the day prior to the accident and found the supervisor’s testimony to be credible.  Ultimately, there was just cause for discipline and the removal was progressive and commensurate with the offense.</w:t>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5:26:00Z</dcterms:created>
  <dc:creator>DAS</dc:creator>
  <dc:description/>
  <cp:keywords/>
  <dc:language>en-US</dc:language>
  <cp:lastModifiedBy>Carrel, Alicyn</cp:lastModifiedBy>
  <dcterms:modified xsi:type="dcterms:W3CDTF">2016-04-05T15:26:00Z</dcterms:modified>
  <cp:revision>2</cp:revision>
  <dc:subject/>
  <dc:title>OCB AWARD NUMBER:</dc:title>
</cp:coreProperties>
</file>