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OCB AWARD NUMBER: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b/>
                <w:b/>
              </w:rPr>
            </w:pPr>
            <w:r>
              <w:rPr>
                <w:b/>
              </w:rPr>
              <w:t>ARB SUMMARY # 2500</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DPS-2014-05007-01</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 State Highway Patrol</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Thomas Nowel</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ustin Craig</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Cassandra Brewster</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Robert Patchen</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M. Sigall</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11-25-2014</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2-10-2014</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9.00</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8.01, 118.646</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r>
    </w:p>
    <w:p>
      <w:pPr>
        <w:pStyle w:val="Normal"/>
        <w:rPr>
          <w:b/>
          <w:b/>
        </w:rPr>
      </w:pPr>
      <w:r>
        <w:rPr>
          <w:b/>
        </w:rPr>
        <w:t xml:space="preserve">HOLDING: </w:t>
        <w:tab/>
        <w:t xml:space="preserve">Grievance DENIED.  The Arbitrator found that Grievant was properly issued a one day suspension for the use of profanity and threat of physical violence towards a member of the public.  </w:t>
      </w:r>
    </w:p>
    <w:p>
      <w:pPr>
        <w:pStyle w:val="Normal"/>
        <w:rPr>
          <w:b/>
          <w:b/>
        </w:rPr>
      </w:pPr>
      <w:r>
        <w:rPr>
          <w:b/>
        </w:rPr>
      </w:r>
    </w:p>
    <w:p>
      <w:pPr>
        <w:pStyle w:val="Normal"/>
        <w:rPr/>
      </w:pPr>
      <w:r>
        <w:rPr>
          <w:i/>
        </w:rPr>
        <w:t>Facts:</w:t>
      </w:r>
      <w:r>
        <w:rPr/>
        <w:t xml:space="preserve">  On June 20, 2014, Grievant was issued a one day suspension for alleged conduct unbecoming an officer.  The Grievant and a Sergeant were at a crash scene when an intoxicated driver attempted to drive through the crash scene.  The Sergeant attempted to stop the vehicle and was almost run over by the driver.  The Sergeant requested assistance from the Grievant and both Troopers were able to handcuff the suspect.  Upon being questioned about almost running over a Trooper, the suspect began to laugh and smirk.  The Grievant became angry and yelled at the suspect, using profanity and threatening physical harm by saying he would knock the suspect’s teeth out if he didn’t stop smiling.  With the suspect subdued, the Grievant walked away from the suspect and resumed his duties at the crash scene.</w:t>
      </w:r>
    </w:p>
    <w:p>
      <w:pPr>
        <w:pStyle w:val="Normal"/>
        <w:rPr/>
      </w:pPr>
      <w:r>
        <w:rPr/>
      </w:r>
    </w:p>
    <w:p>
      <w:pPr>
        <w:pStyle w:val="Normal"/>
        <w:rPr/>
      </w:pPr>
      <w:r>
        <w:rPr>
          <w:i/>
        </w:rPr>
        <w:t>Union’s Position.</w:t>
      </w:r>
      <w:r>
        <w:rPr/>
        <w:t xml:space="preserve">  The Union argued that the one day suspension should have been reduced to an oral or written reprimand.  The Union stated there was little factual dispute but pointed out that the Sergeant was nearly run over and killed by the intoxicated driver.  The Grievant responded poorly in a highly stressful situation which was completely out of character.  The Grievant had no prior discipline and had an exemplary work record.  The use of profanity and threat of physical harm was a momentary lapse in judgement due to a stressful situation and the Grievant acknowledged his error.  The one day suspension was excessive based on the Trooper’s work history and based on the fact that the disciplinary grid was not negotiated by the parties.</w:t>
      </w:r>
    </w:p>
    <w:p>
      <w:pPr>
        <w:pStyle w:val="Normal"/>
        <w:rPr/>
      </w:pPr>
      <w:r>
        <w:rPr/>
      </w:r>
    </w:p>
    <w:p>
      <w:pPr>
        <w:pStyle w:val="Normal"/>
        <w:rPr/>
      </w:pPr>
      <w:r>
        <w:rPr>
          <w:i/>
        </w:rPr>
        <w:t>Employer’s Position.</w:t>
      </w:r>
      <w:r>
        <w:rPr/>
        <w:t xml:space="preserve">  The Employer argued that the Grievant clearly violated agency policy when he acted in a threatening manner and cursed at a member of the public.  Troopers are specifically trained on maintaining control when in difficult situations and policy specifically prohibits the actions taken by the Grievant.  Video footage from the police cruiser clearly showed the Grievant’s actions and the Grievant admitted to engaging in the inappropriate conduct.  Thus, the Trooper had engaged in conduct unbecoming an officer.</w:t>
      </w:r>
    </w:p>
    <w:p>
      <w:pPr>
        <w:pStyle w:val="Normal"/>
        <w:rPr>
          <w:b/>
          <w:b/>
        </w:rPr>
      </w:pPr>
      <w:r>
        <w:rPr>
          <w:b/>
        </w:rPr>
      </w:r>
    </w:p>
    <w:p>
      <w:pPr>
        <w:pStyle w:val="Normal"/>
        <w:rPr/>
      </w:pPr>
      <w:r>
        <w:rPr>
          <w:i/>
        </w:rPr>
        <w:t>Arbitrator’s Decision.</w:t>
      </w:r>
      <w:r>
        <w:rPr/>
        <w:t xml:space="preserve">  The Arbitrator found there was sufficient evidence to justify the one day suspension.  While Troopers are routinely faced with difficult and dangerous situations, the public expects them to maintain a certain level of professionalism.  While the Grievant stated that he would not have actually harmed the suspect, the video footage clearly showed that the Trooper was out of control.  While not condoning the actions of the suspect, the Grievant had to rise above the situation, especially since the suspect at the time had been properly secured in a cruiser.  The Arbitrator found that the Employer had reasonably imposed the disciplinary grid and that the Grievant was appropriately charged with conduct unbecoming an officer.  “The use of profanity and threat of physical violence have no place at the Highway Patrol” and thus the Grievant’s suspension was not in violation of the Contract.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5:43:00Z</dcterms:created>
  <dc:creator>DAS</dc:creator>
  <dc:description/>
  <cp:keywords/>
  <dc:language>en-US</dc:language>
  <cp:lastModifiedBy>Carrel, Alicyn</cp:lastModifiedBy>
  <dcterms:modified xsi:type="dcterms:W3CDTF">2016-04-05T15:43:00Z</dcterms:modified>
  <cp:revision>2</cp:revision>
  <dc:subject/>
  <dc:title>OCB AWARD NUMBER:</dc:title>
</cp:coreProperties>
</file>